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г. Дальнереченск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-МН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сельских поселений, входящих в состав Дальнеречен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области осуществления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ссмотрев ходатайства глав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Веденкинского, Малиновского, Ореховского, Ракитненского, Рождественского, Са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 поселений, входящих в состав Дальнерече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редаче на исполнение Дальнереченскому муниципальному району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Веденкинского, Малиновского, Ореховского, Ракитненского, Рождественского, Са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 поселений, входящих в состав Дальнереченского муниципального района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бласти осуществления внешнего муниципального финансового контрол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 № 135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Принять к осуществлению в 2025 году часть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Веденкинского, Малиновского, Ореховского, Ракитненского, Рождественского, Са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 поселений, входящих в состав Дальнереченского муниципального района в области  осуществления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Веденкинского, Малиновского, Ореховского, Ракитненского, Рождественского, Са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 поселений, входящих в состав Дальнерече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Контроль-счетной пала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ьнереченского муниципального района заключить соглашение с муниципальными комитетами  сельских поселений, входящих в состав Дальнереченского муниципального района, о принятии к осуществлению в 2025 году части полномочий по решению вопросов местного значения в области осуществления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 xml:space="preserve">В. С. Дернов </w:t>
      </w:r>
    </w:p>
    <w:sectPr>
      <w:type w:val="nextPage"/>
      <w:pgSz w:w="11906" w:h="16838"/>
      <w:pgMar w:left="1417" w:right="850" w:gutter="0" w:header="0" w:top="6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5:00Z</dcterms:created>
  <dc:creator>www.PHILka.RU</dc:creator>
  <dc:description/>
  <dc:language>en-US</dc:language>
  <cp:lastModifiedBy/>
  <cp:lastPrinted>2023-11-20T17:28:00Z</cp:lastPrinted>
  <dcterms:modified xsi:type="dcterms:W3CDTF">2024-11-25T02:12:10Z</dcterms:modified>
  <cp:revision>12</cp:revision>
  <dc:subject/>
  <dc:title> </dc:title>
</cp:coreProperties>
</file>