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М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к осуществлению в 2025 году части полномочий по решению вопросов местного значения Малиновского и Ракитненского  сельских поселений в части осуществления внутреннего муниципального финансового контроля за исполнением бюджета Малиновского и  Ракитненского 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в ходатайства главы Малиновского и Ракитненского сельских поселений о передаче на исполнение Дальнереченскому муниципальному району в 2025 году части полномочий по решению вопросов местного значения в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ч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я внутреннего муниципального финансового контроля за исполнением бюджета Малиновского и  Ракитненского сельских поселений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Принять к осуществлению в 2025 году часть полномочий по решению вопросов местного значения Малиновского и Ракитненского  сельских поселений в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ч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я внутреннего муниципального финансового контроля за исполнением бюджета Малиновского и Ракитненского  сельских поселений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Администрации Дальнереченского муниципального района заключить соглашение с Администрацией Малиновского и Ракитненского сельского поселения о принятии к осуществлению в 2025 году части полномочий по решению вопросов местного значения Малиновского и Ракитненского сельского поселения в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ч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я внутреннего муниципального финансового контроля за исполнением бюджета Малиновского и Ракитненского  сельских пос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Дальне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                                                  </w:t>
        <w:tab/>
        <w:t xml:space="preserve">                             В.С. Дернов  </w:t>
      </w:r>
    </w:p>
    <w:sectPr>
      <w:type w:val="nextPage"/>
      <w:pgSz w:w="11906" w:h="16838"/>
      <w:pgMar w:left="1417" w:right="850" w:gutter="0" w:header="0" w:top="5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5:00Z</dcterms:created>
  <dc:creator>www.PHILka.RU</dc:creator>
  <dc:description/>
  <dc:language>en-US</dc:language>
  <cp:lastModifiedBy/>
  <cp:lastPrinted>2022-12-02T11:49:00Z</cp:lastPrinted>
  <dcterms:modified xsi:type="dcterms:W3CDTF">2024-11-26T00:03:26Z</dcterms:modified>
  <cp:revision>14</cp:revision>
  <dc:subject/>
  <dc:title> </dc:title>
</cp:coreProperties>
</file>