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 информации депутата Доброшевского К. Н. по вопросу рубок липы в местах ведения пчел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 заслушав и обсудив информацию депутата Думы Дальнереченского муниципального района Доброшевского К. Н. по вопросу рубок липы в местах ведения пчеловодства,   Дума Дальнереченского муниципального район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Принять к сведению информацию депутата Думы Дальнереченского муниципального района Доброшевского К. Н. по вопросу рубок липы в местах ведения пчел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района                                                                    А.И.     Кузне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а рубок липы в местах ведения пчеловодств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морском крае и южных районах Хабаровского края и Еврейской автономной области пчеловодство является наиболее развитой и пожалуй самой эффективной отраслью сельского хозяйства. По Данным Росстата заготовка меда в Приморском крае достигает 20-30 % от общероссийского сбора. Не маловажный аспект развития пчеловодства это занятость населения в сельской местности. В  Дальнереченском районе  значительная часть жителей сел занимаются пчеловодст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е значение для пчеловодства имеет произрастание дальневосточных видов лип – амурской, маньчжурской и Таке. Также необходимо учитывать, что старые деревья липы имеют большое значение для зимовки гималайского медведя, который является одним из объектов питания амурского тигра, вида, занесенного в Красную книгу РФ и подлежащего особой охране в соответствии с международными обязательствами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чету лесного фонда в Приморском крае произрастает около 400 тыс. га насаждений с преобладанием липы, что составляет около 3 % от всех лесов Приморья. Эти леса в своей массе сконцентрированы в западных районах, истощены рубками и пожарами. Они не являются высокопродуктивными с точки зрения медоносности и уже не представляют промышленного интереса для лесозаготовителя. Интересы по «ценной» липе лесоруба и пасечника чаще всего пересекаются  в тех природных смешанных лесах, где липа не преобладает в древостое. Она дает много «цвета», приманивая пчел и пасечника, который зачастую приезжает на кочевку  даже с Хабаровского края, и, безусловно, привлекает древесиной лесозаготовителя. Сравнение экономической ценности заготовленной древесины липы и липы как медоноса явно не в пользу лесозаготовок и по самым скромным  оценкам липа как медонос  во много раз выгоднее государству. Продуктивное цветение продолжается более 150 л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о 2007 года липа была запрещена в рубку на всей территории Приморского края и основной части Хабаровского края и Еврейской автономной области в соответствии с «Правилами рубок главного пользования в лесах Дальнего Востока» (1993). Более того, на территории Приморья </w:t>
      </w:r>
      <w:r>
        <w:rPr>
          <w:sz w:val="28"/>
          <w:szCs w:val="28"/>
        </w:rPr>
        <w:t>липы также были запрещены в рубку в соответствии с Законом Приморского края от 05.12.1999 № 69-КЗ «О ценных и редких видах деревьев, кустарников и лиан, не подлежащих рубке на территории Приморского края». С введением в действие нового Лесного кодекса с 2007 года данные постановления перестали действовать, и липа потеряла охранный статус. Формально, согласно приложения 4 к лесоустроительной инструкции, утвержденной приказом Рослесхоза от 12.12.2011года №516 в пункте 7 предусмотрено выделение особо защитных участков (ОЗЛ) «медоносные участки лесов». Однако на практике данное ограничение  не влияет на заготовку липы поскольку выделению подлежат «Приспевающие, спелые и перестойные лесные насаждения с преобладанием липы и акации белой в радиусе трех километров вокруг постоянных пасек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ощадь насаждений с преобладанием липы как говорилось выше составляет 3%. При этом часть пасек, которые существовали с Советских времен и были оформлены в соответствии с действующим на тот момент законодательством, передали в аренду арендаторам лесных участ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даже не удосужился при проведении лесоустройства зафиксировать  пасеки и предложить  пчеловодам оформить аренду. Люди просто не знали и сейчас не могут оформить аренду участка под пасеку: департамент говорит, договаривайтесь с арендаторами, а арендаторы просто не отвечаю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не предусмотрен тот факт, что 50% меда заготавливается выездными пасеками, вокруг которых данные ОЗЛы не выделя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данным Департамента лесного хозяйства Приморского края липу заготавливают в пределах </w:t>
      </w:r>
      <w:r>
        <w:rPr>
          <w:b/>
          <w:color w:val="000000"/>
          <w:sz w:val="28"/>
          <w:szCs w:val="28"/>
        </w:rPr>
        <w:t xml:space="preserve">20-30 тыс.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 составляет около 0,7 % от всего объема заготовленной древесины в крае. Однако, при визуальной оценке объемов хранящейся древесины на  пунктах приема установлено, что доля липы достигает до 10 % от общего объема хранящейся древесины практически на каждом пункте. Значительная часть деревьев  липы в лесу  дупляные, гнилые внутри и не имеют промышленной ценности. Эти деревья сваленные остаются на лесосеке. Согласно экспертным оценкам независимых экологических организаций только сейчас на складах находиться до</w:t>
      </w:r>
      <w:r>
        <w:rPr>
          <w:b/>
          <w:color w:val="000000"/>
          <w:sz w:val="28"/>
          <w:szCs w:val="28"/>
        </w:rPr>
        <w:t xml:space="preserve"> 50-100</w:t>
      </w:r>
      <w:r>
        <w:rPr>
          <w:color w:val="000000"/>
          <w:sz w:val="28"/>
          <w:szCs w:val="28"/>
        </w:rPr>
        <w:t xml:space="preserve">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древесины лучшего (экспортного) качества, при этом ежегодная заготовка в лесу достигает </w:t>
      </w:r>
      <w:r>
        <w:rPr>
          <w:b/>
          <w:color w:val="000000"/>
          <w:sz w:val="28"/>
          <w:szCs w:val="28"/>
        </w:rPr>
        <w:t xml:space="preserve">100 – 200 тыс.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гласно таможенной статистике экспорт липы из Приморского края за 2013 год составил </w:t>
      </w:r>
      <w:r>
        <w:rPr>
          <w:b/>
          <w:color w:val="000000"/>
          <w:sz w:val="28"/>
          <w:szCs w:val="28"/>
        </w:rPr>
        <w:t>53 963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иломатериалов и </w:t>
      </w:r>
      <w:r>
        <w:rPr>
          <w:b/>
          <w:color w:val="000000"/>
          <w:sz w:val="28"/>
          <w:szCs w:val="28"/>
        </w:rPr>
        <w:t>401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круглых лесоматериалов, что в переводе на ликвидный объем вырубленной древесины достигает </w:t>
      </w:r>
      <w:r>
        <w:rPr>
          <w:b/>
          <w:color w:val="000000"/>
          <w:sz w:val="28"/>
          <w:szCs w:val="28"/>
        </w:rPr>
        <w:t>200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Много вопросов вызывает и назначение в рубку липы при рубках ухода, ведь перестоявшие  деревья липы, не представляющие ценности как древесина, еще долгие годы служат хорошим медоно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 региональном уровне есть полное понимание, что рубки всех видов лип нужно запрещать. Думы Дальнереченского и Анучинского района в разные годы обращались в Администрацию Приморского края, Департамент лесного хозяйства Приморского края с просьбой запретить рубки липы. Соответственно, ЗАКС Приморского края, Администрация Приморского края неоднократно обращались в Рослесхоз с просьбой занести все виды лип в «Перечень ценных и особо ценных деревьев и кустарников,  заготовка древесины, которой не допускается», однако наши доводы не были услышаны. Основные причины: это хорошее воспроизводство численности липы и активное противодействие  лесопользователей. Не секрет, что заметная часть депутатов ЗАКС Приморского края не разделяют опасений пчелов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этом году, при Губернаторе Приморского края была создана рабочая группа по вопросу рубок липы в местах ведения пчеловодства. Результатом работы этой группы стало решение о заключении добровольных соглашений лесопользователями с Департаментом лесного хозяйства Приморского края «О сотрудничестве в области лесных отношений в целях защиты трех видов лип, произрастающих на территории Приморского края». В рамках этого соглашения лесопользователи добровольно приостанавливают рубку липы в период до 31.12.2015 г. За этот период должна быть закончена работы по установлению местоположения пасек для выделения в радиусе тех километров зон покоя, в которых рубка лип будет запрещена. Одновременно необходимо провести разъяснительную работу с пчеловодами, на предмет оформление в пользование лесных участков для ведения пчеловодства на территории лесного фонда Приморского края. В конкретном случае значительная часть разъяснительной работы выпадает на долю депутатского корпуса. От нашей работы во многом зависит снятие напряжения 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этой проблем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27:00Z</dcterms:created>
  <dc:creator>куми</dc:creator>
  <dc:description/>
  <cp:keywords/>
  <dc:language>en-US</dc:language>
  <cp:lastModifiedBy>USER</cp:lastModifiedBy>
  <cp:lastPrinted>2015-12-08T14:20:00Z</cp:lastPrinted>
  <dcterms:modified xsi:type="dcterms:W3CDTF">2015-12-22T01:08:00Z</dcterms:modified>
  <cp:revision>9</cp:revision>
  <dc:subject/>
  <dc:title> </dc:title>
</cp:coreProperties>
</file>