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12"/>
      </w:tblGrid>
      <w:tr>
        <w:trPr>
          <w:trHeight w:val="4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 – 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0 – 14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20 – 14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 – 1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0 – 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КА   ВНЕОЧЕРЕДНОГО   ЗАСЕДАНИЯ   ДУМЫ ДАЛЬНЕРЕЧЕНСКОГО    МУНИЦИПАЛЬНОГО 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 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ab/>
              <w:t>г. Дальнереч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 внесении изменений в решение Думы Дальнереченского муниципального района от 18.12.2014 г. № 97 «О бюджете Дальнереченского муниципального района на 2015 год и плановый период 2016, 2017 г.г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нова Г. В. -  начальник управления финансов администрации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рь В. С. – председатель комиссии по бюджетно-налоговой политике и финансовым ресурсам Думы Д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принятии к исполнению в 2015 году части полномочий по решению вопросов местного значения Малиновского сельского поселения в области составления и рассмотрения проекта бюджета поселения, утверждения и исполнения бюджета поселения, осуществления контроля за его исполнением в части   осуществления  внутреннего финансов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нова Г. В. -  начальник управления финансов администрации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барь В. С. – председатель комиссии по бюджетно-налоговой политике и финансовым ресурсам Думы Д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б утверждении схемы одномандатных избирательных округов для проведения выборов депутатов Думы Дальнерече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 А. -  председатель территориальной избирательной комиссии Дальнеречен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 А. Ю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законности, социальной политике и защите прав граждан Думы Д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 назначении выборов депутатов Думы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елина Е. В. – начальник организационно-правового отдела аппарата Думы Д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 А. Ю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законности, социальной политике и защите прав граждан Думы Д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 внесении изменений в решение Думы Дальнереченского муниципального района от 20.12.2012 г. № 108 «Об утверждении ставок, методики расчета, порядке, условиях и сроках внесения арендной платы за земельные участки, находящиеся в муниципальной собственности Дальнеречен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Шелудько Н. В. – начальник отдела по управлению муниципальным имуществом администрации Дальнерече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лев А. Ю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законности, социальной политике и защите прав граждан Думы ДМ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6:00Z</dcterms:created>
  <dc:creator>Синенко</dc:creator>
  <dc:description/>
  <cp:keywords/>
  <dc:language>en-US</dc:language>
  <cp:lastModifiedBy>USER</cp:lastModifiedBy>
  <cp:lastPrinted>2015-01-27T10:32:00Z</cp:lastPrinted>
  <dcterms:modified xsi:type="dcterms:W3CDTF">2015-02-12T02:27:00Z</dcterms:modified>
  <cp:revision>18</cp:revision>
  <dc:subject/>
  <dc:title>14-00 – 14-10</dc:title>
</cp:coreProperties>
</file>