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firstLine="709"/>
        <w:rPr>
          <w:rFonts w:ascii="Times New Roman" w:hAnsi="Times New Roman" w:cs="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387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   ДАЛЬНЕРЕЧЕНСКОГО    МУНИЦИПАЛЬНОГО    РАЙОНА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7 июн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023 г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г.   Дальнереченск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379 -МНП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мене части дотации на выравнивание бюджетной обеспеченности Дальнереченского муниципального района на дополните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 отчислений от налога на доходы физических лиц в бюджет Дальнереченского муниципального района на 2024 год и плановый период 2025-2026 годо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В соответствии с пунктом 5 статьи 138 Бюджетного кодекса Российской Федерации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РЕШИЛА: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1. Согласовать замену части дотации на выравнивание бюджетной обеспеченности Дальнереченского муниципального района, выделяемой из краевого бюджета, на дополнительный норматив отчислений от налога на доходы физических лиц в бюджет Дальнереченского муниципального района на 2024 год и плановый период 2025 и 2026 год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2. Установить долю замены в размере 30 процентов дотации на выравнивание бюджетной обеспеченности Дальнереченского муниципального района дополнительным нормативом отчислений от налога на доходы физических лиц в бюджет Дальнереченского муниципального района на 2024 год и плановый период 2025 и 2026 годов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решение вступает в силу со дня его обнародов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альнереченского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С. Дернов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21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Automatches">
    <w:name w:val="auto-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56:00Z</dcterms:created>
  <dc:creator>Виговская</dc:creator>
  <dc:description/>
  <dc:language>en-US</dc:language>
  <cp:lastModifiedBy/>
  <cp:lastPrinted>2023-06-16T15:03:00Z</cp:lastPrinted>
  <dcterms:modified xsi:type="dcterms:W3CDTF">2023-06-27T05:53:04Z</dcterms:modified>
  <cp:revision>20</cp:revision>
  <dc:subject/>
  <dc:title> </dc:title>
</cp:coreProperties>
</file>