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 xml:space="preserve">                                                        </w:t>
      </w:r>
      <w:r>
        <w:rPr/>
        <w:t>УТВЕРЖДЕН</w:t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трольно- счетной палаты </w:t>
      </w:r>
    </w:p>
    <w:p>
      <w:pPr>
        <w:pStyle w:val="Normal"/>
        <w:jc w:val="right"/>
        <w:rPr/>
      </w:pPr>
      <w:r>
        <w:rPr>
          <w:sz w:val="26"/>
          <w:szCs w:val="26"/>
        </w:rPr>
        <w:t>Дальнерече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А.А. Богу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 СЧЕТНОЙ ПАЛАТЫ   ДАЛЬНЕРЕЧЕНСКОГО МУНИЦИПАЛЬН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КОНТРО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"/>
        <w:gridCol w:w="6993"/>
        <w:gridCol w:w="2280"/>
        <w:gridCol w:w="2133"/>
        <w:gridCol w:w="1417"/>
        <w:gridCol w:w="1891"/>
      </w:tblGrid>
      <w:tr>
        <w:trPr>
          <w:trHeight w:val="6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1" w:right="-80" w:hanging="0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1" w:right="-8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827" w:hRule="atLeast"/>
        </w:trPr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 Контроль за доходами районного бюджета, источниками финансирования его дефицита, управление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 распоряжением муниципальной собственностью</w:t>
            </w:r>
          </w:p>
        </w:tc>
      </w:tr>
      <w:tr>
        <w:trPr>
          <w:trHeight w:val="197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120"/>
              <w:jc w:val="center"/>
              <w:rPr/>
            </w:pPr>
            <w:r>
              <w:rPr/>
              <w:t>Проверки целевого и эффективного использования средств бюджета Дальнереченского муниципального района, выделенных в истекшем периоде 2024 года на реализацию муниципальной подпрограммы «Ремонт и содержание автомобильных дорог местного значения Дальнереченского муниципальн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 –счетная палата Дальнеречен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Богу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Контроль расходов районного бюджета на образование, молодежную политику и оздоровление детей, общегосударственные вопросы</w:t>
            </w:r>
          </w:p>
        </w:tc>
      </w:tr>
      <w:tr>
        <w:trPr>
          <w:trHeight w:val="14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120"/>
              <w:jc w:val="center"/>
              <w:rPr/>
            </w:pPr>
            <w:r>
              <w:rPr/>
              <w:t>Аудит в сфере закупок, осуществленных за 2024-2025 год Администрации Веденкинского сельского поселения Дальнереченского района. Анализ и оценка результатов закупок, достижение целей осуществления закупо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счетная палата Дальнеречен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А. Богу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242424"/>
              </w:rPr>
              <w:t>Проверка целевого и эффективного использования бюджетных средств, выделенных на оплату труда у</w:t>
            </w:r>
            <w:r>
              <w:rPr>
                <w:rStyle w:val="StrongEmphasis"/>
                <w:b w:val="false"/>
                <w:bCs w:val="false"/>
                <w:color w:val="2C3E50"/>
              </w:rPr>
              <w:t xml:space="preserve">правление финансов администрации Дальнереченского муниципального района и </w:t>
            </w:r>
            <w:r>
              <w:rPr>
                <w:rStyle w:val="StrongEmphasis"/>
                <w:b w:val="false"/>
                <w:bCs w:val="false"/>
                <w:color w:val="242424"/>
              </w:rPr>
              <w:t>о</w:t>
            </w:r>
            <w:r>
              <w:rPr>
                <w:rStyle w:val="StrongEmphasis"/>
                <w:b w:val="false"/>
                <w:bCs w:val="false"/>
                <w:color w:val="2C3E50"/>
              </w:rPr>
              <w:t>тдела архитектуры, градостроительства и ЖКХ</w:t>
            </w:r>
            <w:r>
              <w:rPr>
                <w:color w:val="242424"/>
              </w:rPr>
              <w:t xml:space="preserve"> администрации Дальнереченского  муниципального района  за 2024г и первое полугодия  2025 годы".</w:t>
            </w:r>
          </w:p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счетная палата Дальнеречен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А. Богу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/>
            </w:pPr>
            <w:bookmarkStart w:id="0" w:name="_Hlk209608663"/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оверка отчёта о расходовании средств бюджета Дальнереченского муниципального района, выделенных на подготовку и проведение выборов глав сельских поселений</w:t>
            </w:r>
            <w:bookmarkEnd w:id="0"/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счетная палата Дальнеречен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А. Богу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Внеплановые прове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счетная палата Дальнеречен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Богу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основании поручен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запрос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умы ДМ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ы ДМР.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120"/>
              <w:jc w:val="center"/>
              <w:rPr/>
            </w:pPr>
            <w:r>
              <w:rPr/>
              <w:t>Аудит в сфере закупок, осуществленных за 2023-2024год Муниципального казенного учреждения «Управления народного образования» Дальнереченского муниципального района. Анализ и оценка результатов закупок, достижение целей осуществления закупо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счетная палата Дальнереченского муниципальн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А. Богу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ЭКСПЕРТНО-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18"/>
        <w:gridCol w:w="2280"/>
        <w:gridCol w:w="2470"/>
      </w:tblGrid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-аналитического мероприятия и подготовка заключения по отчету об исполнении бюджета Дальнереченского муниципального района за 2026 год, включая внешнюю проверку бюджетной отчетности главных администраторов бюджетных средств за 2024год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альнеречен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Дальнереченского муниципального райо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 счетная палата Дальнереченского муниципального район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администрации Дальнереченского муниципального рай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народного образования» Дальнереченского муниципального райо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на отчет об исполнении бюджета Малиновского сельского поселения за 2023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на отчет об исполнении бюджета Рождественского сельского поселения за 2023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на отчет об исполнении бюджета Ореховского сельского поселения за 2023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на отчет об исполнении бюджета Ракитненского сельского поселения за 2023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на отчет об исполнении бюджета Сальского сельского поселения за 2023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на отчет об исполнении бюджета Веденкинского сельского поселения за 2023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но- аналитического мероприятия и подготовка заключения по проекту муниципального правового акта о бюджете Дальнереченского муниципального района на 2025 год и плановый период 2026 – 2027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- аналитических мероприятий и подготовка заключений по проектам муниципальных правовых актов о внесении изменений в муниципальный правовой акт о бюджете Дальнереченского муниципального района на 2025 год и плановый период 2026 - 2027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- аналитических мероприятий и подготовка заключений по проектам муниципальных правовых актов в части, касающейся расходных обязательств муниципального образования, а также муниципальных долгосрочных целевых про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- аналитических мероприятий и подготовка заключений по результатам экспертизы документов по предоставлению субсидий субъектам малого и среднего предпринимательства, осуществляющего свою деятельность на территории Дальнеречен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нормативно- правовой базы по организации и осуществлению бюджетного процесса в Дальнереченском муниципальном район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ИНФОРМАЦИОННАЯ И И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18"/>
        <w:gridCol w:w="2280"/>
        <w:gridCol w:w="2470"/>
      </w:tblGrid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Контрольно-счётной палаты Дальнереченского муниципального района средствам массовой информации, в том числе публикация соответствующей информации на странице сайта представительного органа муниципа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проектов муниципальных правовых  актов регламентирующих деятельность Контрольно-счетной палаты Дальнеречен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плана работы Контрольно-счетной палаты Дальнереченского муниципального района на 2025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А. Богу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о- счетной па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нереченского муниципального района                                                                                                                                        А.А. Богу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Синенко</dc:creator>
  <dc:description/>
  <cp:keywords/>
  <dc:language>en-US</dc:language>
  <cp:lastModifiedBy>Пользователь</cp:lastModifiedBy>
  <cp:lastPrinted>1995-11-21T17:41:00Z</cp:lastPrinted>
  <dcterms:modified xsi:type="dcterms:W3CDTF">2025-09-24T02:27:00Z</dcterms:modified>
  <cp:revision>3</cp:revision>
  <dc:subject/>
  <dc:title>УТВЕРЖДЕН</dc:title>
</cp:coreProperties>
</file>