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едставления и заслушивания ежегодного отчета главы Дальнереченского муниципального района, главы   администрации  Дальнереченского муниципального района о результатах их деятельности, деятельности администрации Дальнереченского муниципального района, в том числе о решении вопросов, поставленных Думой Дальнереченского муниципальн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одпунктом 11.1 пункта 11 статьи 35 Федерального закона от 06.10.2003 № 131-ФЗ «Об общих принципах организации местного самоуправления в Российской Федерации», руководствуясь подпунктом 9 пункта 2 статьи 19 Устава Дальнереченского муниципального района,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ставления и заслушивания ежегодного отчета главы Дальнереченского муниципального района, главы  администрации Дальнереченского муниципального района о результатах их деятельности, деятельности администрации Дальнереченского муниципального района, в том числе о решении вопросов, поставленных Думой Дальнереченского муниципаль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"Ударный Фронт" и разместить на официальном сайте Дальнеречен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br/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И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664"/>
        <w:gridCol w:w="4320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Решением Думы Дальнереченского муниципального района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от 29.05.2013 г. № 5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порядке предоставления и заслушивания ежегодных отчетов главы Дальнереченского муниципального района, главы администрации Дальнереченского муниципального района о результатах их деятельности, деятельности администрации Дальнереченского муниципального района, в том числе о решении вопросов, поставленных Думой Дальнерече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Положение устанавливает порядок предоставления и заслушивания Думой Дальнереченского муниципального района (далее по тексту –  Думой района) ежегодных отчетов главы Дальнереченского муниципального района (далее по тексту - Главы района), главы администрации Дальнереченского муниципального района (далее по тексту - Главы администрации) о результатах их деятельности, деятельности администрации Дальнереченского муниципального района, в том числе о решении вопросов, поставленных Думой района (далее по тексту – отч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Настоящее Положение разработано в целях реализации исключительной компетенции Думы района по контролю за исполнением органами местного самоуправления Дальнереченского муниципального района и должностными лицами местного самоуправления полномочий по решению вопросов местного значения определённых Федеральным законом от 06.10.2003 № 131- ФЗ «Об общих принципах организации местного самоуправления в Российской Федерации», Уставом Дальнереченского муниципального района (далее по тексту – Уста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едставление отчетов и их заслушивание отчётов Думой района осуществляется в соответствии с настоящим Положением, Уставом и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отч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тчёт Главы района предоставляется в Думу района Главой района один раз в год до 01 мая,  следующего за отчётным годо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Отчет главы администрации района предоставляется в Думу района главой администрации района один раз в год до 29 декабря отчё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Форма представления отчетов – на бумажном и электроном носителях, с последующим размещением на официальном сайте Дальнереч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четы предоставляется в Думу за 15 дней до заседания Думы района, на котором предполагается заслушивание Главы района/главы администрации района. Датой предоставления отчётов считается день регистрации поступивших в Думу района документов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редставленные в Думу района отчеты в трехдневный срок направляются всем депутатам Думы района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До заслушивания отчётов на заседании Думы, отчёты представленные предварительно, рассматривается на заседаниях постоянно действующих депутатских Комиссий Думы района (далее по тексту –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миссии рассматривают поступившие от депутатов Думы района вопросы в соответствии с предметами ведения комиссий и принимают решения по перечню вопросов о результатах деятельности Главы района, главы администрации, деятельности администрации района. Перечень вопросов от комиссии утверждается решени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ешения комиссий, содержащие перечень вопросов, указанных в п.2.7 Положения, направляются Главе района/главе администрации района, не позднее чем за 5 дня до даты заслушивания ежегодного отчета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дура рассмотрения и заслушивания отчё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Заслушивание отчётов Главы района/главы администрации производится в форме доклада на расширенном открытом заседании Думы района, на которое приглашаются жители района, представители государственных органов власти и органов местного самоуправления, депутаты Законодательного Собрания Приморского края и муниципальных комитетов поселений Дальнереченского муниципального района, руководители предприятий и учреждений, также представители общественных организаций 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рассмотрении на заседании  Думы района вопроса о ежегодном отчете Главы района/главы администрации района, вначале заслушивается доклад. Выступление Главы района/главы администрации района ограничивается по времени до 30 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ее рассмотрение вопроса о ежегодном отчёте Главы района/главы администрации района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просы депутатов Думы Главе района/главе администрации района и приглашённых на заседание Думы района и ответы Главы района/глав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суждение ежегодного отчёта Главы района/главы администрации района (выступление одного депутата до 3 мину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 По решению Думы района отчеты, могут быть, проведены в форме вопросов и ответов на основании предоставленного ранее депутатам письменного отчета, а также по иным вопросам деятельности Главы района/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нятие решений по результатам рассмотрения и заслушивания от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 По итогам рассмотрения отчета Главы района Думой района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 утверждении Отчета  Главы района с оценкой "удовлетворительно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б утверждении Отчета Главы района с оценкой "неудовлетворительно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о переносе рассмотрения Отчета Главы района на другую дату с обоснованием причин переноса на новый срок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В решении о рассмотрении Отчета главы администрации района дается общая оценка деятельности главы администрации и администрации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с поручениями и рекомендациями по поощрению, стимулированию или по корректировке деятельности главы администрации 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3. Принятое решение по результатам рассмотрения Отчетов направляется в адрес Губернатора Приморского края для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В течение тридцати дней после рассмотрения Отчетов на заседании Думы района решение Думы района об их рассмотрении опубликовывается в газете "Ударный фронт" и размещается на официальном сайте администрации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User</dc:creator>
  <dc:description/>
  <cp:keywords/>
  <dc:language>en-US</dc:language>
  <cp:lastModifiedBy>WiZaRd</cp:lastModifiedBy>
  <cp:lastPrinted>2013-05-30T12:54:00Z</cp:lastPrinted>
  <dcterms:modified xsi:type="dcterms:W3CDTF">2014-03-25T00:48:00Z</dcterms:modified>
  <cp:revision>2</cp:revision>
  <dc:subject/>
  <dc:title>                                           </dc:title>
</cp:coreProperties>
</file>