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2070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МА  ДАЛЬНЕРЕЧЕНСКОГО МУНИЦИПАЛЬНОГО  РАЙОНА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графика очередных заседаний  Думы Дальнереченского муниципального район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егламентом Думы Дальнереченского муниципального района, утвержденного решением Думы Дальнереченского муниципального района 26.06.2008г. №75, руководствуясь Уставом Дальнереченского муниципального района, Дума Дальнерече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график очередных заседаний  Думы Дальнереченского муниципального района на  2014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Предусмотреть в 2014 году   не менее двух выездных заседаний Думы Дальнерече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Дальнереченского</w:t>
      </w:r>
    </w:p>
    <w:p>
      <w:pPr>
        <w:sectPr>
          <w:type w:val="nextPage"/>
          <w:pgSz w:w="11906" w:h="16838"/>
          <w:pgMar w:left="170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А.И. Кузнецов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Утвержден решение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Думы Дальнереченского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ind w:left="6372" w:hanging="0"/>
        <w:jc w:val="right"/>
        <w:rPr/>
      </w:pPr>
      <w:r>
        <w:rPr>
          <w:sz w:val="26"/>
          <w:szCs w:val="26"/>
        </w:rPr>
        <w:t xml:space="preserve">от  19.12.2013г.  №93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ередных  заседаний Ду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альнереченского муниципального района на 201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ся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засед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45:00Z</dcterms:created>
  <dc:creator>USER</dc:creator>
  <dc:description/>
  <cp:keywords/>
  <dc:language>en-US</dc:language>
  <cp:lastModifiedBy>WiZaRd</cp:lastModifiedBy>
  <cp:lastPrinted>2013-12-17T13:58:00Z</cp:lastPrinted>
  <dcterms:modified xsi:type="dcterms:W3CDTF">2014-03-25T01:45:00Z</dcterms:modified>
  <cp:revision>2</cp:revision>
  <dc:subject/>
  <dc:title> </dc:title>
</cp:coreProperties>
</file>