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ДУМА ДАЛЬНЕРЕЧЕНСКОГО МУНИЦИПАЛЬНОГО РАЙОНА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/>
      </w:pPr>
      <w:r>
        <w:rPr>
          <w:b w:val="false"/>
          <w:sz w:val="27"/>
          <w:szCs w:val="27"/>
        </w:rPr>
        <w:t xml:space="preserve">  </w:t>
      </w:r>
      <w:r>
        <w:rPr>
          <w:sz w:val="27"/>
          <w:szCs w:val="27"/>
        </w:rPr>
        <w:t>Р Е Ш Е Н И 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признании утратившими  силу некоторых решений  Думы Дальнереч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Уставом Дальнереченского муниципального района,  Дума Дальнереченского муниципального района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РЕШИЛА: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Признать утратившими  силу  следующие реш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ешение Думы Дальнереченского муниципального района от 26.02.2008г. №31 «О порядке и условиях выплаты единовременного поощрения муниципальным служащим Дальнереченского муниципального района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ешение Думы Дальнереченского муниципального района от 28.04.2009г. №190 «О внесении изменений в решение Думы Дальнереченского муниципального района от 26.02.2008г. №31 «О порядке и условиях выплаты единовременного поощрения муниципальным служащим Дальнереченского муниципального район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бнародования в установленном порядк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Дальнереченского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Ду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льнереченского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 xml:space="preserve">           А. И. Кузнец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26:00Z</dcterms:created>
  <dc:creator>User</dc:creator>
  <dc:description/>
  <cp:keywords/>
  <dc:language>en-US</dc:language>
  <cp:lastModifiedBy>WiZaRd</cp:lastModifiedBy>
  <dcterms:modified xsi:type="dcterms:W3CDTF">2014-03-25T01:26:00Z</dcterms:modified>
  <cp:revision>2</cp:revision>
  <dc:subject/>
  <dc:title>               </dc:title>
</cp:coreProperties>
</file>