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t>ДУМА ДАЛЬНЕРЕЧЕН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7"/>
          <w:szCs w:val="27"/>
        </w:rPr>
        <w:t xml:space="preserve">   </w:t>
      </w:r>
      <w:r>
        <w:rPr>
          <w:b/>
          <w:sz w:val="27"/>
          <w:szCs w:val="27"/>
        </w:rPr>
        <w:t>Р Е Ш Е Н И Е</w:t>
      </w:r>
    </w:p>
    <w:p>
      <w:pPr>
        <w:pStyle w:val="Normal"/>
        <w:spacing w:lineRule="exact" w:line="2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внесении изменений и  дополнений в Устав Дальнереченского</w:t>
      </w:r>
    </w:p>
    <w:p>
      <w:pPr>
        <w:pStyle w:val="Normal"/>
        <w:ind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муниципального район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приведения Устава Дальнереченского муниципального района в соответствии с требованиями действующего законодательства, руководствуясь Уставом Дальнереченского муниципального района, Дума Дальнереченского муниципальн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Дальнереченского муниципального района следующие изменен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ункт 10 части 2 статьи 4 Устава изложить в следующей редакции: «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создание условий для осуществления присмотра и ухода за детьми, содержания детей в муниципальных образовательных организациях, а также организация отдыха детей в каникулярное время;»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Пункт 7 части 1 статьи 4.1 Устава изложить в следующей редакции: «осуществление функций учредителя муниципальных образовательных организаций высшего образования, находящихся в их ведении по состоянию на 31 декабря 2008 года;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Пункт 9.1 части 1 статьи 7 Устава изложить в следующей редакции: «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;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асть 2 статьи 49 Устава признать утратившей сил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2.1. статьи 49 устава изложить в следующей редакции: «В собственности муниципального района может находиться имущество, необходимое для осуществления полномочий по решению вопросов местного значения». </w:t>
      </w:r>
    </w:p>
    <w:p>
      <w:pPr>
        <w:pStyle w:val="ConsNormal"/>
        <w:widowControl/>
        <w:tabs>
          <w:tab w:val="clear" w:pos="708"/>
          <w:tab w:val="left" w:pos="0" w:leader="none"/>
          <w:tab w:val="left" w:pos="108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ункт 15 части 2 статьи 4  Устава изложить в следующей редакции: «утверждение схемы размещения рекламных конструкций, выдача разрешений на установку рекламных конструкций на территории Дальнереченского муниципального района, аннулирование таких разрешений, выдача предписаний о демонтаже самовольно установленных рекламных конструкций на территории муниципального района, осуществляемые в соответствии с федеральным законом;»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бнародованию после государственной регистрации и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альнеречен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ьнеречен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А.И. 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Courier" w:hAnsi="Courier" w:eastAsia="Times New Roman" w:cs="Courier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1:28:00Z</dcterms:created>
  <dc:creator>User</dc:creator>
  <dc:description/>
  <cp:keywords/>
  <dc:language>en-US</dc:language>
  <cp:lastModifiedBy>WiZaRd</cp:lastModifiedBy>
  <dcterms:modified xsi:type="dcterms:W3CDTF">2014-03-25T01:28:00Z</dcterms:modified>
  <cp:revision>2</cp:revision>
  <dc:subject/>
  <dc:title> </dc:title>
</cp:coreProperties>
</file>