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УМА ДАЛЬНЕРЕЧЕН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ШЕНИЕ</w:t>
      </w:r>
    </w:p>
    <w:p>
      <w:pPr>
        <w:pStyle w:val="Normal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Устав Дальнереченского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целью приведения Устава Дальнереченского муниципального района в соответствии с требованиями действующего законодательства, руководствуясь Уставом Дальнереченского муниципального района, Дума Дальнереченского муниципальн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1080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Часть 2 статьи 4 Устава Дальнереченского муниципального района дополнить пунктом 31.1 следующего содержания: «31.1) разработка и осуществление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муниципального района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;»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фициальному обнародованию после государственной регистрации и вступает в силу после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альнеречен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ьнеречен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А.И. Кузне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регистрировано Управлением Министерства юстиции РФ по Приморскому краю, государственный  регистрационный №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25306000201400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Courier" w:hAnsi="Courier" w:eastAsia="Times New Roman" w:cs="Courier"/>
      <w:color w:val="auto"/>
      <w:sz w:val="26"/>
      <w:szCs w:val="26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1:45:00Z</dcterms:created>
  <dc:creator>User</dc:creator>
  <dc:description/>
  <cp:keywords/>
  <dc:language>en-US</dc:language>
  <cp:lastModifiedBy>WiZaRd</cp:lastModifiedBy>
  <cp:lastPrinted>2013-12-18T14:28:00Z</cp:lastPrinted>
  <dcterms:modified xsi:type="dcterms:W3CDTF">2014-03-25T01:45:00Z</dcterms:modified>
  <cp:revision>2</cp:revision>
  <dc:subject/>
  <dc:title> </dc:title>
</cp:coreProperties>
</file>