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</w:r>
    </w:p>
    <w:p>
      <w:pPr>
        <w:pStyle w:val="TextBody"/>
        <w:rPr>
          <w:szCs w:val="28"/>
        </w:rPr>
      </w:pPr>
      <w:r>
        <w:rPr>
          <w:szCs w:val="28"/>
        </w:rPr>
        <w:t>ДУМА  ДАЛЬНЕРЕЧЕНС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ассмотрении  обращения Думы </w:t>
      </w:r>
      <w:r>
        <w:rPr>
          <w:b/>
        </w:rPr>
        <w:t xml:space="preserve"> </w:t>
      </w:r>
      <w:r>
        <w:rPr>
          <w:b/>
          <w:sz w:val="28"/>
          <w:szCs w:val="28"/>
        </w:rPr>
        <w:t>Уссурийского городского округа к Губернатору Приморского края Миклушевскому В.В. и председателю Законодательного  Собрания Приморского края Горчаков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 изучив обращение Думы Уссурийского городского округа к  Губернатору Приморского края Миклушевскому В.В. и председателю Законодательного Собрания Приморского края Горчакову В.В., руководствуясь Уставом Дальнереченского муниципального района, Дума Дальнереч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обращение Думы Уссурийского городского округа к  Губернатору Приморского края Миклушевскому В.В. и председателю Законодательного Собрания Приморского края Горчакову В.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уму Уссурийского городского окр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А.И. Кузнецов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40:00Z</dcterms:created>
  <dc:creator>User</dc:creator>
  <dc:description/>
  <cp:keywords/>
  <dc:language>en-US</dc:language>
  <cp:lastModifiedBy>WiZaRd</cp:lastModifiedBy>
  <cp:lastPrinted>2013-11-07T15:20:00Z</cp:lastPrinted>
  <dcterms:modified xsi:type="dcterms:W3CDTF">2014-03-25T01:40:00Z</dcterms:modified>
  <cp:revision>2</cp:revision>
  <dc:subject/>
  <dc:title> </dc:title>
</cp:coreProperties>
</file>