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ДАЛЬНЕРЕЧ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>я «О создании условий для предо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»</w:t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02.08.2005 N 278-КЗ «Об организации транспортного обслуживания населения в Приморском крае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«О создании условий для предо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».</w:t>
      </w:r>
    </w:p>
    <w:p>
      <w:pPr>
        <w:pStyle w:val="Normal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комитета муниципального образования Дальнереченский район Приморского края № 208 от 15 июня 2005 года «Об утверждении Положения «Об организации предо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»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    А.И.  Кузнецов </w:t>
      </w:r>
    </w:p>
    <w:p>
      <w:pPr>
        <w:pStyle w:val="Normal"/>
        <w:ind w:left="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57" w:hanging="0"/>
        <w:jc w:val="both"/>
        <w:rPr/>
      </w:pPr>
      <w:r>
        <w:rPr/>
      </w:r>
    </w:p>
    <w:p>
      <w:pPr>
        <w:pStyle w:val="Normal"/>
        <w:ind w:left="621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62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</w:r>
    </w:p>
    <w:p>
      <w:pPr>
        <w:pStyle w:val="Normal"/>
        <w:ind w:left="62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1.2013 г. №  12 </w:t>
      </w:r>
    </w:p>
    <w:p>
      <w:pPr>
        <w:pStyle w:val="Normal"/>
        <w:ind w:lef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-5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71" w:firstLine="34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171" w:firstLine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Настоящее Положение "О создании условий для предо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" (далее - Положение) разработано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2 августа 2005 г. N 278-КЗ "Об организации транспортного обслуживания населения в Приморском крае"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настоящего Положения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Полож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в Дальнереченском муниципальном районе потребностей населения в перевозках пассажиров и багажа автомобильным транспортом общего пользования по маршрутам регулярных перевозок межпоселенческого сообщения в границах Дальнереченского муниципального райо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единого устойчивого и безопасного функционирования перевозок пассажиров и багажа по маршрутам регулярных перевозок автомобильным транспортом общего поль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рганизационных и правовых основ перевозок пассажиров и багажа по маршрутам регулярных перевозок автомобильным транспортом общего польз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нци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транспортного обслуживания населения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основывается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ачественных и доступных перевозок пассажиров и багажа по маршрутам регулярных перевозок автомобильным транспортом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оритет безопасности жизни и здоровья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и обязанностей перевозч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" w:leader="none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Дальнереченского муниципального района с органами местного самоуправления сельских поселений, образованных в границах Дальнереченского муниципального района по вопросам организации транспортного обслуживания насе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ероприятия в сфере организации транспортного обслужива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Дальнереченского муниципального район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сфере организации транспортного обслуживания населения между поселениями в границах Дальнереченского муниципального район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органами местного самоуправления Дальнереченского муниципального района правовых актов в сфере организации транспорт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шрутов регулярных перевозок автомобильным транспортом общего пользования в границах Дальнереченского муниципального района пассажиров и багажа (далее - маршруты регулярных перевоз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ревозчиков к выполнению перевозок пассажиров и багажа по маршрутам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еревозчиками муниципальных правовых актов органов местного самоуправления Дальнереченского муниципального района в сфере организации транспортного обслуживания населения (далее - контроль в сфере организации транспортного обслуживания населения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лномочия органов местного самоуправления Дальнереченского муниципального района в сфере создания условий для представления транспор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населению и организации транспортного обслуживания населения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1. К полномочиям Думы Дальнереченского муниципального района в сфере создания условий для представления транспортных услуг населению и организации транспортного обслуживания населения между поселениями в границах Дальнереченского муниципального района относится принятие муниципальных правовых актов, регулирующих правоотношения в сфере создания условий для представления транспортных услуг населению и организации транспортного обслуживания населения в границах Дальнереченского муниципального район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2. К полномочиям администрации Дальнереченского муниципального района в сфере создания условий для представления транспортных услуг населению и организации транспортного обслуживания населения  в границах Дальнереченского муниципального района относится:</w:t>
      </w:r>
    </w:p>
    <w:p>
      <w:pPr>
        <w:pStyle w:val="Normal"/>
        <w:numPr>
          <w:ilvl w:val="0"/>
          <w:numId w:val="2"/>
        </w:numPr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авовых актов, регулирующих пассажирские перевозки автомобильным транспортом на территории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ссажирских перевозок автомобильным транспортом общего пользования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ярного комплексного обследования пассажиропотоков, разработка и осуществление мероприятий по эффективной перевозке пасса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аршрутов регулярных перевозок и утверждение расписания движения автомобильного транспорта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ревозчиков к выполнению перевозок пассажиров и багажа по маршрутам регулярных перевозок путем проведения конкурсов на право заключения договора на выполнение указан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качеством предоставления услуг по перевозке пассажиров и багажа перевозч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прос от предприятий, учреждений и организаций в установленном порядке информации, необходимой для осуществления своих задач и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законодательства, регулирующего отношения в области транспорта, составление актов по фактам нарушений, выявленных в результате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зыв совещаний по вопросам, отнесенным к компетенции органов местного самоуправления, с привлечением представителей предприятий и организаций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орм отчетности перевозчиков о выполнении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еревозчикам, оказывающим транспортные услуги населению, в качественном и своевременном предоставлении услуг по перевозке пассажиров и баг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установленном порядке своевременного рассмотрения предложений, обращений, заявлений и жалоб граждан, а также принятия мер к устранению выявленных недостатков в деятельности перево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8"/>
          <w:szCs w:val="28"/>
        </w:rPr>
        <w:t>определение уполномоченного органа администрации Дальнереченского муниципального района, деятельность которого направлена на реализацию единой транспортной политики на территории Дальнереченского муниципального района (далее «уполномоченный орган администрации Дальнереченского муниципального район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полноты информации о решениях органов местного самоуправления Дальнереченского муниципального района в сфере создания условий для представления транспортных услуг населению и организации транспортного обслуживания населения автомобильным транспортом общего пользования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муниципальных целевых программ в сфере создания условий для представления транспортных услуг населению и организации транспортного обслуживания населения автомобильным транспортом общего пользования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потребности в финансовых средствах на реализацию соответствующи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организации маршрутов регулярных пассажирских перевозок и багажа по маршрутам регулярных перевозок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ивлечения перевозчиков к выполнению перевозок пассажиров и багажа по маршрутам регулярных перевозок между поселениями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, регламентирующих и устанавливающих порядок проведения конкурсов на право заключения договора на выполнение пассажирских перевозок и багажа по маршрутам регулярных перевозок автомобильным транспортом общего пользования в границах Дальнерече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фере создания условий для представления транспортных услуг населению и организации транспортного обслуживания населения автомобильным транспортом общего пользования в границах Дальнереченского муниципального района, предусмотренные действующим законодательством Российской Федераци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маршрутов регулярных пассажирских перевозок и багажа по маршрутам регулярных перевозок  в границах Дальнереченского муниципального район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маршрутов регулярных пассажирских перевозок и багажа по маршрутам регулярных перевозок автомобильным транспортом общего пользования в границах Дальнереченского муниципального района включает в себя открытие, закрытие, внесение изменений в маршруты указанных регулярных перевозок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.2. Сведения о маршрутах регулярных пассажирских перевозок и багажа по маршрутам регулярных перевозок в границах Дальнереченского муниципального района включаются в реестры маршрутов указанных регулярных перевозок, ведение которых осуществляется уполномоченным органом администрации Дальнереченского муниципального район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ивлечение перевозчиков к выполнению перевозок пассажиров и багажа по маршрутам регулярных перевозок автомобильным транспортом общего пользования в границах Дальнереченского муниципального район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Привлечение перевозчиков для работы по маршрутам регулярных перевозок между поселениями в границах Дальнереченского муниципального района осуществляется на конкурсной основе путем заключения договора на выполнение перевозок пассажиров и багажа по маршрутам регуляр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Привлечение к выполнению перевозок пассажиров и багажа по маршрутам регулярных перевозок в границах Дальнереченского муниципального района осуществляется без проведения конкурса путем заключения договора на выполнение перевозок пассажиров и багажа по маршрутам регулярных перевозок в случае, если перевозчик является субъектом естественных монополий в сфере деятельности перевозок пассажиров и багажа на данном маршруте регулярных перевозок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Конкурс на право заключения договора на выполнение перевозок пассажиров и багажа по маршрутам регулярных перевозок в границах Дальнереченского муниципального район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Конкурс на право заключения договора на выполнение перевозок пассажиров и багажа по маршрутам регулярных перевозок автомобильным транспортом общего пользования в границах Дальнереченского муниципального района (далее - конкурс) проводится в целях отбора перевозчиков, обеспечивающих лучшие условия перевозки пассажиров и багажа по маршрутам регулярных перевозок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2. Конкурс проводится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крытие маршрута регулярных перевоз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ополнительного расписания движения транспорта общего пользования по маршруту регулярных перевозок автомобильным тран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говора на выполнение перевозок пассажиров и багажа по маршрутам регулярных перевоз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на выполнение перевозок пассажиров и багажа по маршрутам регулярных перевозок по основаниям, предусмотренным в догов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бслуживания маршрута по инициативе перевозчик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3. Договор на выполнение перевозок пассажиров и багажа по маршрутам регулярных перевозок между поселениями в границах Дальнереченского муниципального района заключается на срок, установленный конкурсной документацией, но не более чем на пять лет, если иное не установлено федеральным законодательством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4. Договор на выполнение перевозок пассажиров и багажа по маршрутам регулярных перевозок между поселениями в границах Дальнереченского муниципального района заключается с победителем конкурса с одновременной выдачей ему утвержденного расписания движения транспортных средств по маршруту регулярных перевозок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5. В случае, если на конкурс на право заключения договора на выполнение перевозок пассажиров и багажа по маршрутам регулярных перевозок подана только одна заявка, которая соответствует требованиям к конкурсной документации, установленной порядком привлечения перевозчиков к выполнению перевозок пассажиров и багажа по маршрутам регулярных перевозок, договор заключается с перевозчиком, подавшим данную заявку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 в сфере организации транспортного обслуживания населения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1. Контроль в сфере организации транспортного обслуживания населения направлен на предупреждение, выявление и пресечение нарушений перевозчиками обязательных требований, установленных федеральным и краевым законодательством, настоящим Положением и муниципальными правовыми актами органов местного самоуправления Дальнереченского муниципального района в сфере транспортного обслуживания насе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2. Контроль в сфере организации транспортного обслуживания населения осуществляется в соответствии с федеральным и краевым законодательством, муниципальными правовыми актами органов местного самоуправления Дальнереченского муниципального район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Финансовое обеспечение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/>
        <w:t>Финансовое обеспечение создания условий для предоставления транспортных услуг населению в границах Дальнереченского муниципального района осуществляется за счет средств местного бюджета.</w:t>
      </w:r>
    </w:p>
    <w:p>
      <w:pPr>
        <w:sectPr>
          <w:type w:val="nextPage"/>
          <w:pgSz w:w="11906" w:h="16838"/>
          <w:pgMar w:left="969" w:right="73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88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04"/>
        </w:tabs>
        <w:ind w:left="14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4"/>
        </w:tabs>
        <w:ind w:left="10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04"/>
        </w:tabs>
        <w:ind w:left="14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04"/>
        </w:tabs>
        <w:ind w:left="14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4"/>
        </w:tabs>
        <w:ind w:left="14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BEC6DBE2D05D7054A2E4DD332B70433309E9D7A2C04273DB0E596A71AA8AA5808AE9AE63D8935CACE6D7R8nEK" TargetMode="External"/><Relationship Id="rId4" Type="http://schemas.openxmlformats.org/officeDocument/2006/relationships/hyperlink" Target="consultantplus://offline/ref=3CBEC6DBE2D05D7054A2FAD025472E4C3201B1DCA5C14B268751023726A380F2C7C5B0EC27D59358RAnAK" TargetMode="External"/><Relationship Id="rId5" Type="http://schemas.openxmlformats.org/officeDocument/2006/relationships/hyperlink" Target="consultantplus://offline/ref=3CBEC6DBE2D05D7054A2E4DD332B70433309E9D7A5C54973DA0E596A71AA8AA5R8n0K" TargetMode="External"/><Relationship Id="rId6" Type="http://schemas.openxmlformats.org/officeDocument/2006/relationships/hyperlink" Target="consultantplus://offline/ref=3CBEC6DBE2D05D7054A2E4DD332B70433309E9D7A2C04273DB0E596A71AA8AA5808AE9AE63D8935CACE6D7R8nEK" TargetMode="External"/><Relationship Id="rId7" Type="http://schemas.openxmlformats.org/officeDocument/2006/relationships/hyperlink" Target="consultantplus://offline/ref=3CBEC6DBE2D05D7054A2FAD025472E4C3201B1DCA5C14B268751023726A380F2C7C5B0EC27D59358RAnAK" TargetMode="External"/><Relationship Id="rId8" Type="http://schemas.openxmlformats.org/officeDocument/2006/relationships/hyperlink" Target="consultantplus://offline/ref=3CBEC6DBE2D05D7054A2E4DD332B70433309E9D7A5C54973DA0E596A71AA8AA5R8n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8:00Z</dcterms:created>
  <dc:creator>USER</dc:creator>
  <dc:description/>
  <cp:keywords/>
  <dc:language>en-US</dc:language>
  <cp:lastModifiedBy>WiZaRd</cp:lastModifiedBy>
  <cp:lastPrinted>2013-01-18T11:18:00Z</cp:lastPrinted>
  <dcterms:modified xsi:type="dcterms:W3CDTF">2014-03-25T00:08:00Z</dcterms:modified>
  <cp:revision>2</cp:revision>
  <dc:subject/>
  <dc:title> </dc:title>
</cp:coreProperties>
</file>