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2130" cy="66611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ДАЛЬНЕРЕЧЕ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 приеме в муниципальную собственность Дальнереч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транспортного сре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vanish/>
          <w:sz w:val="28"/>
          <w:szCs w:val="28"/>
        </w:rPr>
        <w:t xml:space="preserve">асти жилого дома в с.  собственность </w:t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  <w:r>
        <w:rPr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</w:rPr>
        <w:instrText xml:space="preserve"> PAGE \* ARABIC </w:instrText>
      </w:r>
      <w:r>
        <w:rPr>
          <w:sz w:val="28"/>
          <w:b/>
          <w:szCs w:val="28"/>
          <w:vanish/>
        </w:rPr>
        <w:fldChar w:fldCharType="separate"/>
      </w:r>
      <w:r>
        <w:rPr>
          <w:sz w:val="28"/>
          <w:b/>
          <w:szCs w:val="28"/>
          <w:vanish/>
        </w:rPr>
        <w:t>0</w:t>
      </w:r>
      <w:r>
        <w:rPr>
          <w:sz w:val="28"/>
          <w:b/>
          <w:szCs w:val="28"/>
          <w:vanish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договора безвозмездного пользования школьным автобусом от 03.10.2013 года, в соответствии с Уставом Дальнереченского муниципального района, Дума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в муниципальную собственность Дальнереченского муниципального района транспортное средство, находящееся в собственности Департамента образования и науки Примо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втобус для перевозки детей, 2013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2384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2644, номер двигателя 86021799, шасси – отсутствует, кузов №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423845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002644, цвет кузова желтый, мощность двигателя: 197 л.с., рабочий объем двигателя: 6700 куб. см., № ПТС 45 НС 904840; договор № 4 безвозмездного пользования школьным автобусом от 03 октября 2013г.; организация изготовитель Россия ООО «КАВ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делу по управлению муниципальным имуществом администрации Дальнереченского муниципального района  определить балансодержателя для использования транспортного средства по назна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А.И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27:00Z</dcterms:created>
  <dc:creator>куми</dc:creator>
  <dc:description/>
  <cp:keywords/>
  <dc:language>en-US</dc:language>
  <cp:lastModifiedBy>WiZaRd</cp:lastModifiedBy>
  <cp:lastPrinted>2013-10-25T11:12:00Z</cp:lastPrinted>
  <dcterms:modified xsi:type="dcterms:W3CDTF">2014-03-25T01:27:00Z</dcterms:modified>
  <cp:revision>2</cp:revision>
  <dc:subject/>
  <dc:title> </dc:title>
</cp:coreProperties>
</file>