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Heading1"/>
        <w:ind w:left="-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А ДАЛЬНЕРЕЧЕНС</w:t>
      </w:r>
      <w:r>
        <w:rPr>
          <w:rFonts w:cs="Times New Roman" w:ascii="Times New Roman" w:hAnsi="Times New Roman"/>
          <w:b w:val="false"/>
          <w:spacing w:val="32"/>
          <w:sz w:val="28"/>
          <w:szCs w:val="28"/>
        </w:rPr>
        <w:t>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</w:t>
      </w:r>
      <w:r>
        <w:rPr>
          <w:b w:val="false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center" w:pos="4898" w:leader="none"/>
          <w:tab w:val="left" w:pos="8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98" w:leader="none"/>
          <w:tab w:val="left" w:pos="80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lang w:val="ru-RU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о Совете Почетных граждан Дальнереченского муниципального район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ложение о Совете Почетных граждан Дальнереченского муниципального района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 xml:space="preserve">Глава Дальнереченского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  А.И. Кузнец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536" w:right="-149" w:hanging="0"/>
        <w:jc w:val="center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ind w:left="4962" w:right="-149" w:hanging="0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решением Думы Дальнереченского</w:t>
      </w:r>
    </w:p>
    <w:p>
      <w:pPr>
        <w:pStyle w:val="Normal"/>
        <w:widowControl w:val="false"/>
        <w:numPr>
          <w:ilvl w:val="0"/>
          <w:numId w:val="0"/>
        </w:numPr>
        <w:ind w:left="4962" w:right="-149" w:hanging="0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ind w:left="4962" w:right="-149" w:hanging="0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 xml:space="preserve">от « </w:t>
      </w:r>
      <w:r>
        <w:rPr>
          <w:rFonts w:eastAsia="Arial Unicode MS"/>
          <w:color w:val="000000"/>
          <w:sz w:val="28"/>
          <w:szCs w:val="28"/>
          <w:u w:val="single" w:color="000000"/>
          <w:lang w:val="ru-RU"/>
        </w:rPr>
        <w:t xml:space="preserve">19 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»   </w:t>
      </w:r>
      <w:r>
        <w:rPr>
          <w:rFonts w:eastAsia="Arial Unicode MS"/>
          <w:color w:val="000000"/>
          <w:sz w:val="28"/>
          <w:szCs w:val="28"/>
          <w:u w:val="single" w:color="000000"/>
          <w:lang w:val="ru-RU"/>
        </w:rPr>
        <w:t xml:space="preserve">сентября 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 2013г.  № </w:t>
      </w:r>
      <w:r>
        <w:rPr>
          <w:rFonts w:eastAsia="Arial Unicode MS"/>
          <w:color w:val="000000"/>
          <w:sz w:val="28"/>
          <w:szCs w:val="28"/>
          <w:u w:val="single" w:color="000000"/>
          <w:lang w:val="ru-RU"/>
        </w:rPr>
        <w:t>66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Arial Unicode MS"/>
          <w:b/>
          <w:color w:val="000000"/>
          <w:sz w:val="28"/>
          <w:szCs w:val="28"/>
          <w:lang w:val="ru-RU"/>
        </w:rPr>
        <w:t xml:space="preserve">О СОВЕТЕ ПОЧЕТНЫХ ГРАЖДАН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  <w:t>ДАЛЬНЕРЕЧЕ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1.1. Совет Почетных граждан Дальнереченского муниципального района (далее - Совет) утверждается решением Думы Дальнереч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1.2. Совет формируется из граждан, которым присвоено звание «Почетный граждан Дальнереченского муниципального района», в количестве не менее 7 человек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1.3. Совет образуется в целях обеспечения участия Почетных граждан Дальнереченского муниципального района в общественной жизни Дальнереченского муниципального района, совместного обсуждения общественно значимых вопросов, проведения консультаций и выработки решений, а также учета общественного мнения при решении вопросов местного знач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 xml:space="preserve">1.4. В своей деятельности Совет руководствуется </w:t>
      </w:r>
      <w:r>
        <w:rPr>
          <w:rFonts w:eastAsia="Arial Unicode MS"/>
          <w:sz w:val="28"/>
          <w:szCs w:val="28"/>
          <w:lang w:val="ru-RU"/>
        </w:rPr>
        <w:t>Конституцией Р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Ф, федеральными законами, Указами и </w:t>
      </w:r>
      <w:r>
        <w:rPr>
          <w:rFonts w:eastAsia="Arial Unicode MS"/>
          <w:sz w:val="28"/>
          <w:szCs w:val="28"/>
          <w:lang w:val="ru-RU"/>
        </w:rPr>
        <w:t>распоряжениями Президента РФ, постановлениями и распоряжениями Правительства РФ, Уставом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и законами Приморского края, </w:t>
      </w:r>
      <w:r>
        <w:rPr>
          <w:rFonts w:eastAsia="Arial Unicode MS"/>
          <w:sz w:val="28"/>
          <w:szCs w:val="28"/>
          <w:lang w:val="ru-RU"/>
        </w:rPr>
        <w:t>Уставом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Дальнереченского муниципального района, нормативными правовыми актами Думы и правовыми актами главы Дальнереченского муниципального района, а также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1.5. Решение о прекращении деятельности Совета утверждается главой администрации Дальнереч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2. ЗАДАЧИ СОВЕТ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2.1. Участвует на общественных началах в решении общественно значимых вопросов, вопросов местного значения, в реализации социальных программ Дальнереч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2.2. Вносит предложения о внесении изменений и дополнений в проекты муниципальных правовых актов по вопросам экономических, социально-общественных преобразований на территории Дальнереч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2.3. Участвует в просветительской и воспитательной работе, направленной на возрождение и воспитание чувства патриотизма, сохранение и приумножение духовного и исторического наследия Дальнереч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2.4. Принимает участие в праздничных мероприятиях, посвященных государственным и районным праздника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2.5. Подготовка предложений и организация работы по обеспечению социальной защищенности Почетных граждан Дальнерече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3. ОРГАНИЗАЦИЯ ДЕЯТЕЛЬНОСТИ СОВЕТ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3.1. Заседания Совета проводятся по мере необходим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3.2. Заседание Совета правомочно, если на нем присутствует не менее пятидесяти процентов членов Сове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 xml:space="preserve">3.3. Совет избирает свой руководящий орган в следующем составе: председатель, заместитель председателя и секретарь сроком на два год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В случае временного отсутствия председателя Совета его обязанности исполняет заместитель. Глава Дальнереченского муниципального района вправе кандидатуру председателя из состава Совета назначить самостоятельн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3.4. Совет осуществляет свою деятельность по плану, принятому Советом, и по мере необходим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3.5. Решения Совета принимаются открытым голосованием большинством голосов от числа присутствующих на заседании и носят рекомендательный характер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3.6. Заседание Совета оформляется протоколом, который подписывается председателем Сове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3.7. По окончании полномочий действующего руководящего состава, один раз в 2 года, накануне дня района, председатель Совета отчитывается перед Советом о проделанной за отчетный период работ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3.8. Для реализации целей и задач Совета члены Совета могут принимать участие в разрешении вопросов, рассматриваемых Думой Дальнереченского муниципального района затрагивающих их права и законные интерес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3.9. Количественный и персональный состав Совета определяется главой администрации Дальнереч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3.10. Обеспечение деятельности Совета осуществляется управлением делами, специалистом по связям с общественностью администрации Дальнереч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7:00Z</dcterms:created>
  <dc:creator>User</dc:creator>
  <dc:description/>
  <cp:keywords/>
  <dc:language>en-US</dc:language>
  <cp:lastModifiedBy>WiZaRd</cp:lastModifiedBy>
  <dcterms:modified xsi:type="dcterms:W3CDTF">2014-03-25T01:07:00Z</dcterms:modified>
  <cp:revision>2</cp:revision>
  <dc:subject/>
  <dc:title> </dc:title>
</cp:coreProperties>
</file>