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УМА  ДАЛЬНЕРЕЧЕНСКОГО МУНИЦИПАЛЬНОГО  РАЙОНА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принятии  к исполнению в 2013 году части полномочий  по решению вопросов местного значения Рождественского сельского поселения по архитектурной и градостроительной деятельно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 Порядком  заключения соглашений органов местного самоуправления  сельских поселений, входящих в состав Дальнереченского муниципального  района, с органами местного самоуправления Дальнереченского муниципального района, о принятии (передаче)  части полномочий по решению вопросов местного значения, утвержденным решением Думы Дальнереченского муниципального района от 20.12.2010 г. № 392, руководствуясь Уставом Дальнереченского муниципального района,   Дума Дальнереч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  Принять к исполнению в 2013 году </w:t>
      </w:r>
      <w:r>
        <w:rPr>
          <w:color w:val="000000"/>
          <w:sz w:val="28"/>
          <w:szCs w:val="28"/>
        </w:rPr>
        <w:t xml:space="preserve">часть полномочий по решению вопросов местного значения Рождественского сельского поселения </w:t>
      </w:r>
      <w:r>
        <w:rPr>
          <w:sz w:val="28"/>
          <w:szCs w:val="28"/>
        </w:rPr>
        <w:t>по архитектурной и градостроительной деятельности в ча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е земель и изъятия, в том числе путем выкупа, земельных участков в границах поселения для муниципальных нужд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муниципального земельного контроля за использованием земель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Дальнереченского муниципального района  заключить соглашение с администрацией Рождественского сельского поселения о принятии  к осуществлению части полномочий, согласно пункту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 Настоящее 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А.И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0" w:right="10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09:00Z</dcterms:created>
  <dc:creator>USER</dc:creator>
  <dc:description/>
  <cp:keywords/>
  <dc:language>en-US</dc:language>
  <cp:lastModifiedBy>WiZaRd</cp:lastModifiedBy>
  <cp:lastPrinted>2013-01-24T09:24:00Z</cp:lastPrinted>
  <dcterms:modified xsi:type="dcterms:W3CDTF">2014-03-25T00:09:00Z</dcterms:modified>
  <cp:revision>2</cp:revision>
  <dc:subject/>
  <dc:title> </dc:title>
</cp:coreProperties>
</file>