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УМА  ДАЛЬНЕРЕЧЕНСКОГО МУНИЦИПАЛЬНОГО  РАЙОН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к сведению  отчета о работе Управления финансов  администрации Дальнеречен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" w:firstLine="539"/>
        <w:jc w:val="both"/>
        <w:rPr>
          <w:rFonts w:cs="Times New Roman CYR"/>
          <w:spacing w:val="2"/>
          <w:position w:val="2"/>
          <w:sz w:val="28"/>
          <w:szCs w:val="28"/>
        </w:rPr>
      </w:pPr>
      <w:r>
        <w:rPr>
          <w:rFonts w:cs="Times New Roman CYR"/>
          <w:spacing w:val="2"/>
          <w:position w:val="2"/>
          <w:sz w:val="28"/>
          <w:szCs w:val="28"/>
        </w:rPr>
        <w:t xml:space="preserve">Заслушав и обсудив отчет  начальника Управления финансов администрации Дальнереченского муниципального района Дроновой Г. В. о работе  управления финансов администрации Дальнереченского муниципального района за 2012 год,   руководствуясь Уставом Дальнереченского муниципального района, Дума Дальнереченского муниципального района </w:t>
      </w:r>
    </w:p>
    <w:p>
      <w:pPr>
        <w:pStyle w:val="Normal"/>
        <w:spacing w:lineRule="auto" w:line="360"/>
        <w:ind w:left="170" w:firstLine="538"/>
        <w:jc w:val="both"/>
        <w:rPr>
          <w:rFonts w:cs="Times New Roman CYR"/>
          <w:spacing w:val="2"/>
          <w:position w:val="2"/>
          <w:sz w:val="28"/>
          <w:szCs w:val="28"/>
        </w:rPr>
      </w:pPr>
      <w:r>
        <w:rPr>
          <w:rFonts w:cs="Times New Roman CYR"/>
          <w:spacing w:val="2"/>
          <w:positio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2"/>
          <w:position w:val="2"/>
          <w:sz w:val="28"/>
          <w:szCs w:val="28"/>
        </w:rPr>
      </w:pPr>
      <w:r>
        <w:rPr>
          <w:rFonts w:cs="Times New Roman"/>
          <w:spacing w:val="2"/>
          <w:position w:val="2"/>
          <w:sz w:val="28"/>
          <w:szCs w:val="28"/>
        </w:rPr>
        <w:t xml:space="preserve"> </w:t>
      </w:r>
      <w:r>
        <w:rPr>
          <w:rFonts w:cs="Times New Roman CYR"/>
          <w:spacing w:val="2"/>
          <w:position w:val="2"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rFonts w:cs="Times New Roman CYR"/>
          <w:spacing w:val="2"/>
          <w:position w:val="2"/>
          <w:sz w:val="28"/>
          <w:szCs w:val="28"/>
        </w:rPr>
      </w:pPr>
      <w:r>
        <w:rPr>
          <w:rFonts w:cs="Times New Roman CYR"/>
          <w:spacing w:val="2"/>
          <w:positio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2"/>
          <w:position w:val="2"/>
          <w:sz w:val="28"/>
          <w:szCs w:val="28"/>
        </w:rPr>
      </w:pPr>
      <w:r>
        <w:rPr>
          <w:rFonts w:cs="Times New Roman"/>
          <w:spacing w:val="2"/>
          <w:position w:val="2"/>
          <w:sz w:val="28"/>
          <w:szCs w:val="28"/>
        </w:rPr>
        <w:t xml:space="preserve">   </w:t>
      </w:r>
      <w:r>
        <w:rPr>
          <w:rFonts w:cs="Times New Roman CYR"/>
          <w:spacing w:val="2"/>
          <w:position w:val="2"/>
          <w:sz w:val="28"/>
          <w:szCs w:val="28"/>
        </w:rPr>
        <w:tab/>
        <w:t xml:space="preserve"> 1. Принять к сведению  отчет начальника Управления финансов администрации Дальнереченского муниципального района Дроновой Г. В.,  о работе управления финансов администрации Дальнереченского муниципального района в 2012 году.</w:t>
      </w:r>
    </w:p>
    <w:p>
      <w:pPr>
        <w:pStyle w:val="Normal"/>
        <w:spacing w:lineRule="auto" w:line="360"/>
        <w:jc w:val="both"/>
        <w:rPr/>
      </w:pPr>
      <w:r>
        <w:rPr>
          <w:rFonts w:cs="Times New Roman CYR"/>
          <w:spacing w:val="2"/>
          <w:position w:val="2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170" w:hanging="0"/>
        <w:jc w:val="both"/>
        <w:rPr>
          <w:spacing w:val="2"/>
          <w:position w:val="2"/>
          <w:sz w:val="28"/>
          <w:szCs w:val="28"/>
        </w:rPr>
      </w:pPr>
      <w:r>
        <w:rPr>
          <w:rFonts w:cs="Times New Roman"/>
          <w:spacing w:val="2"/>
          <w:position w:val="2"/>
          <w:sz w:val="28"/>
          <w:szCs w:val="28"/>
        </w:rPr>
        <w:t xml:space="preserve">       </w:t>
      </w:r>
      <w:r>
        <w:rPr>
          <w:rFonts w:cs="Times New Roman CYR"/>
          <w:spacing w:val="2"/>
          <w:position w:val="2"/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spacing w:lineRule="auto" w:line="360"/>
        <w:ind w:left="170" w:hanging="0"/>
        <w:jc w:val="both"/>
        <w:rPr>
          <w:rFonts w:cs="Times New Roman CYR"/>
          <w:spacing w:val="2"/>
          <w:position w:val="2"/>
          <w:sz w:val="28"/>
          <w:szCs w:val="28"/>
        </w:rPr>
      </w:pPr>
      <w:r>
        <w:rPr>
          <w:rFonts w:cs="Times New Roman CYR"/>
          <w:spacing w:val="2"/>
          <w:position w:val="2"/>
          <w:sz w:val="28"/>
          <w:szCs w:val="28"/>
        </w:rPr>
      </w:r>
    </w:p>
    <w:p>
      <w:pPr>
        <w:pStyle w:val="Normal"/>
        <w:spacing w:lineRule="auto" w:line="360"/>
        <w:ind w:left="170" w:hanging="0"/>
        <w:jc w:val="both"/>
        <w:rPr>
          <w:rFonts w:cs="Times New Roman CYR"/>
          <w:spacing w:val="2"/>
          <w:position w:val="2"/>
          <w:sz w:val="28"/>
          <w:szCs w:val="28"/>
        </w:rPr>
      </w:pPr>
      <w:r>
        <w:rPr>
          <w:rFonts w:cs="Times New Roman CYR"/>
          <w:spacing w:val="2"/>
          <w:position w:val="2"/>
          <w:sz w:val="28"/>
          <w:szCs w:val="28"/>
        </w:rPr>
      </w:r>
    </w:p>
    <w:p>
      <w:pPr>
        <w:pStyle w:val="Normal"/>
        <w:jc w:val="both"/>
        <w:rPr>
          <w:rFonts w:cs="Times New Roman CYR"/>
          <w:spacing w:val="2"/>
          <w:position w:val="2"/>
          <w:sz w:val="28"/>
          <w:szCs w:val="28"/>
        </w:rPr>
      </w:pPr>
      <w:r>
        <w:rPr>
          <w:rFonts w:cs="Times New Roman CYR"/>
          <w:spacing w:val="2"/>
          <w:position w:val="2"/>
          <w:sz w:val="28"/>
          <w:szCs w:val="28"/>
        </w:rPr>
        <w:t>Председатель Думы Дальнереченского</w:t>
      </w:r>
    </w:p>
    <w:p>
      <w:pPr>
        <w:pStyle w:val="Normal"/>
        <w:jc w:val="both"/>
        <w:rPr>
          <w:rFonts w:cs="Times New Roman CYR"/>
          <w:spacing w:val="2"/>
          <w:position w:val="2"/>
          <w:sz w:val="28"/>
          <w:szCs w:val="28"/>
        </w:rPr>
      </w:pPr>
      <w:r>
        <w:rPr>
          <w:rFonts w:cs="Times New Roman CYR"/>
          <w:spacing w:val="2"/>
          <w:position w:val="2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Кузнецов   А.И.</w:t>
      </w:r>
    </w:p>
    <w:p>
      <w:pPr>
        <w:pStyle w:val="Normal"/>
        <w:spacing w:lineRule="auto" w:line="360"/>
        <w:jc w:val="both"/>
        <w:rPr>
          <w:rFonts w:cs="Times New Roman CYR"/>
          <w:spacing w:val="2"/>
          <w:position w:val="2"/>
          <w:sz w:val="26"/>
          <w:szCs w:val="26"/>
        </w:rPr>
      </w:pPr>
      <w:r>
        <w:rPr>
          <w:rFonts w:cs="Times New Roman CYR"/>
          <w:spacing w:val="2"/>
          <w:positio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 CYR"/>
          <w:spacing w:val="2"/>
          <w:position w:val="2"/>
          <w:sz w:val="26"/>
          <w:szCs w:val="26"/>
        </w:rPr>
      </w:pPr>
      <w:r>
        <w:rPr>
          <w:rFonts w:cs="Times New Roman CYR"/>
          <w:spacing w:val="2"/>
          <w:position w:val="2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управления финансов администрации Дальнереченского муниципального района  за 2012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поставленные в Бюджетных посланиях Президента Российской Федерации о бюджетной политике в 2011-2013 и 2012-2014 годах, основных направлениях бюджетной политики направлены на улучшение условий жизни человека, решение социальных проблем, повышение качества предоставляемых услуг. Их решение нашло полное отражение в бюджетной политике, проводимой в Дальнереченском муниципальном район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 целях  создания условий для повышения эффективности деятельности органов местного самоуправления по выполнению функций и обеспечению потребности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, в районе утверждена постановлением Администрации Дальнереченского муниципального района от 10.05.2011г №209-па муниципальная программа «Повышение эффективности бюджетных расходов на период до 2013года». В целях реализации основных положений Программы в 2012году продолжился, начатый в 2011году постепенный переход к программно-целевому бюджетному планированию.</w:t>
      </w:r>
      <w:r>
        <w:rPr/>
        <w:t xml:space="preserve"> </w:t>
      </w:r>
      <w:r>
        <w:rPr>
          <w:sz w:val="28"/>
          <w:szCs w:val="28"/>
        </w:rPr>
        <w:t xml:space="preserve">В 2012 году  бюджет района включал расходы по  24 программам районного бюджета против 19 программ в 2011году и 3-х программ в 2010году) и 4 краевых программ:  "Развитие малого и среднего предпринимательства", "Энергоресурсосбережение повышение энергетической эффективности" на 2010-2014 годы", "Развитие дошкольного образования в Приморском крае», "Развитие системы отдыха, оздоровления и занятости детей и подростков Приморском крае" на 2012-2015 годы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дельный вес расходов бюджета Дальнереченского муниципального района, формируемых в рамках целевых программ, в общем объеме расходов бюджета (за исключением расходов, осуществляемых за счет субвенций из бюджетов других уровней) в 2012 году составил 23,7% (25,5% по плану) против 14,5% в 2011году и 0,39 % в 2010году. В целях повышения эффективности предоставления муниципальных услуг, в 2012году продолжилась  работа по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несены уточнения в перечни муниципальных услуг (работ), оказываемых (выполняемых) муниципальными учреждениями, находящимися в ведении органов местного самоуправления района, органами местного самоуправления поселений приняты перечни муниципальных услуг (работ), оказываемых (выполняемых) муниципальными учреждениями, находящихся в их 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бюджетным полномочием управления финансов администрации Дальнереченского муниципального района является организация составления, составление проекта краевого бюджета, организация исполнения бюджета Дальнереч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консолидированного бюджета исполнен на 105,14 процентов и составляет 243932,2 тыс. рублей (290785,5 тыс. рублей – 2011 год) при плане 232002,7 тыс. руб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Приморского края по налоговым и неналоговым доходам (оперативные данные) в 2012 году выполнен на 110,97 процента и составляет 140078,2 тыс. рублей при плановых назначениях  126227,7 тыс. рублей, в том числе: </w:t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>
          <w:sz w:val="28"/>
          <w:szCs w:val="28"/>
        </w:rPr>
        <w:t>районный бюджет – на 111,28 процентов и составляет 120058,4 тыс. рублей, при плане 107880,5 тыс. рублей;</w:t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>
          <w:sz w:val="28"/>
          <w:szCs w:val="28"/>
        </w:rPr>
        <w:t xml:space="preserve">бюджет поселений – на 109,12 процентов и составляет 20019,8 тыс. рублей, при плане 18347,2 тыс. рубл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ный бюджет поступило налогов и других обязательных платежей по сравнению с предыдущим годом меньше на  35101,9 тыс. рублей (22,6 процен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дневный мониторинг налоговых и неналоговых поступлений районного бюджета, проводимый работниками управления, оперативное взаимодействие с администраторами поступлений в районный бюджет, </w:t>
      </w:r>
      <w:bookmarkStart w:id="0" w:name="OLE_LINK9"/>
      <w:bookmarkStart w:id="1" w:name="OLE_LINK8"/>
      <w:r>
        <w:rPr>
          <w:sz w:val="28"/>
          <w:szCs w:val="28"/>
        </w:rPr>
        <w:t>структурными подразделениями администрации района</w:t>
      </w:r>
      <w:bookmarkEnd w:id="0"/>
      <w:bookmarkEnd w:id="1"/>
      <w:r>
        <w:rPr>
          <w:sz w:val="28"/>
          <w:szCs w:val="28"/>
        </w:rPr>
        <w:t>, позволили своевременно реагировать на динамику поступлений в течение года и принимать эффективные меры по мобилизации доходов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спользования в работе структурных подразделений администрации района, работниками управления предоставляется информация о поступлениях в районный бюджет (каждые 10 дней) и динамика недоимки по видам экономической деятельности (ежекварта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по мобилизации поступлений позволила дополнительно получить в районный бюджет 22027,9 тыс. рублей (против первоначально принятого в размере 98030,5 тыс. рублей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2012 году работники управления приняли участие в 7 заседаниях  Межведомственной комиссии по налоговой политике и социальной политике (МВК). На заседаниях заслушаны руководители 161 хозяйствующих субъектов. </w:t>
      </w:r>
      <w:r>
        <w:rPr>
          <w:rStyle w:val="StrongEmphasis"/>
          <w:sz w:val="28"/>
          <w:szCs w:val="28"/>
        </w:rPr>
        <w:t xml:space="preserve">В результате деятельности  МВК за 2012 год </w:t>
      </w:r>
      <w:r>
        <w:rPr>
          <w:sz w:val="28"/>
          <w:szCs w:val="28"/>
          <w:lang w:eastAsia="en-US"/>
        </w:rPr>
        <w:t>погашена задолженность  в бюджетную систему РФ и государственные межбюджетные фонды в сумме 2033,5 тыс. рублей в том числе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eastAsia="en-US"/>
        </w:rPr>
        <w:t xml:space="preserve">1489,5 тыс. </w:t>
      </w:r>
      <w:bookmarkStart w:id="2" w:name="OLE_LINK5"/>
      <w:bookmarkStart w:id="3" w:name="OLE_LINK4"/>
      <w:r>
        <w:rPr>
          <w:sz w:val="28"/>
          <w:szCs w:val="28"/>
          <w:lang w:eastAsia="en-US"/>
        </w:rPr>
        <w:t>рублей</w:t>
      </w:r>
      <w:bookmarkEnd w:id="2"/>
      <w:bookmarkEnd w:id="3"/>
      <w:r>
        <w:rPr>
          <w:sz w:val="28"/>
          <w:szCs w:val="28"/>
          <w:lang w:eastAsia="en-US"/>
        </w:rPr>
        <w:t xml:space="preserve">  – НДФЛ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eastAsia="en-US"/>
        </w:rPr>
        <w:t xml:space="preserve">134,8 тыс. рублей – прочие налоги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eastAsia="en-US"/>
        </w:rPr>
        <w:t>409,2 тыс. рублей - страховые взносы в П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консолидированный бюджет района исполнен на 262677,9 тыс. рублей, в том числе районный бюджет - на 23685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йонного бюджета в 2012 году организовано в соответствии с требованиями статьи 215.1 Бюджетного кодекса Российской Федерации, Решения Думы Дальнереченского муниципального района от 22.12.2011г. №154 «О бюджетном устройстве, бюджетном процессе и межбюджетных отношениях в Дальнереченском муниципальном районе», Решением Думы Дальнереченского муниципального района от 22.12.2011 № 151 «О  бюджете </w:t>
        <w:br/>
        <w:t>Дальнереченского муниципального района на 2012 год».</w:t>
      </w:r>
    </w:p>
    <w:p>
      <w:pPr>
        <w:pStyle w:val="List"/>
        <w:ind w:left="0" w:firstLine="540"/>
        <w:jc w:val="both"/>
        <w:rPr/>
      </w:pPr>
      <w:r>
        <w:rPr>
          <w:sz w:val="28"/>
          <w:szCs w:val="28"/>
        </w:rPr>
        <w:t>Кассовое обслуживание исполнения бюджета Дальнереченского муниципального района и сельских поселений, входящих в состав Дальнереченского муниципального района, осуществляется в условиях открытия лицевого счета финансовому органу.</w:t>
      </w:r>
    </w:p>
    <w:p>
      <w:pPr>
        <w:pStyle w:val="List"/>
        <w:ind w:left="0" w:firstLine="540"/>
        <w:jc w:val="both"/>
        <w:rPr/>
      </w:pPr>
      <w:r>
        <w:rPr>
          <w:sz w:val="28"/>
          <w:szCs w:val="28"/>
        </w:rPr>
        <w:t>Лицевые счета бюджета Дальнереченского района - 02203008810 и сельских поселений (Веденкинскому СП - 02203008830, Малиновскому СП - 02203008820, Ореховскому СП - 02203021160, Ракитненскому СП - 02203021150, Рождественскому СП – 02203021170, Сальскому СП – 02203021140) открыты в Отделении по г. Дальнереченску и Дальнереченскому району УФК по Приморскому краю, лицевые счета главных распорядителей бюджетных средств и получателей бюджетных средств 4 сельских поселений открыты в Управлении финансов администрации Дальнереченского муниципального района, лицевые счета Веденкинского и Малиновского сельских поселений открыты соответственно в администрациях сельских поселений.</w:t>
      </w:r>
    </w:p>
    <w:p>
      <w:pPr>
        <w:pStyle w:val="List"/>
        <w:ind w:left="0" w:firstLine="540"/>
        <w:jc w:val="both"/>
        <w:rPr/>
      </w:pPr>
      <w:r>
        <w:rPr>
          <w:sz w:val="28"/>
          <w:szCs w:val="28"/>
        </w:rPr>
        <w:t>Для обслуживания бюджетных учреждений Дальнереченского муниципального района в ГРКЦ ГУ Банка России по Приморскому краю Управлению Федерального казначейства по Приморскому краю открыт отдельный лицевой счет для проведения операций со средствами бюджетных учреждений, лицевые счета которым открываются и ведутся в финансовом органе 40701810405071000056.</w:t>
      </w:r>
    </w:p>
    <w:p>
      <w:pPr>
        <w:pStyle w:val="Lis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2 год управлением финансов обработано платежных документов в количестве 18648 штук, в том числе по 4 сельским поселениям – 2584, по району – 15771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Безусловное исполнение  нормативных правовых актов управлением финансов позволило в 2012 году эффективно управлять средствами единого счета бюджета, обеспечить его ликвидность в течение всего финансового года, своевременно, в полном объёме профинансировать заявки </w:t>
      </w:r>
      <w:bookmarkStart w:id="4" w:name="OLE_LINK12"/>
      <w:r>
        <w:rPr>
          <w:sz w:val="28"/>
          <w:szCs w:val="28"/>
        </w:rPr>
        <w:t xml:space="preserve">главных распорядителей </w:t>
      </w:r>
      <w:bookmarkEnd w:id="4"/>
      <w:r>
        <w:rPr>
          <w:sz w:val="28"/>
          <w:szCs w:val="28"/>
        </w:rPr>
        <w:t>и в результате исполнить районный бюджет по расходам в сумме 237151 тыс. рублей или на 91,89 процентов. При этом главные распорядители не смогли освоить объём выделенных по заявкам в кассовый план средств и при завершении финансовых операций 2012 года произвели возврат средств с лицевых счетов в сумме 300 тыс. рублей, что повлияло на исполнение расходов по районному  бюджету, которое в итоге составило 236851 тыс.  рублей или 91,77 процен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по обеспечению эффективного использования главными распорядителями в 2012 году бюджетных средств с учётом соблюд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 сбалансированности бюджета посредством контроля за балансом между кассовыми поступлениями  и кассовыми выплат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заявленных в кассовый план расход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го использования средств бюджета, поступивших на лицевые счета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ило значительно сократит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 xml:space="preserve">ь срок нахождения бюджетных средств на лицевых счетах главных распорядителей и получателей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эффективного управления бюджетными средствами и своевременной оплаты принятых расходных обязательств по состоянию на 01.01.2013 года просроченная кредиторская задолженность районного бюджета отсутствует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Согласно требованиям Бюджетного кодекса Российской Федерации управление осуществляет исполнение, учет, хранение судебных актов по искам к Дальнереченскому муниципальному району о возмещении вреда, причиненного гражданину или юридическому лицу в результате незаконных действий (бездействия)  органов местного самоуправления либо должностных лиц этих органов. В соответствии с чем, в 2012 году на исполнение в управление финансов поступило  4 исполнительных документа на общую сумму 4878,8 тыс. рублей, из которых: своевременно исполнено 3 на общую сумму 4375,5 тыс. рублей, по 1 исполнительному документу – срок оплаты в 2013 году, так как исполнительный лис поступил в конце 201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управление финансов обеспечено соблюдение единой методологии бюджетного учета и бюджетной отчетности на территории Дальнерече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ая годовая бюджетная отчетность Дальнереченского муниципального района за 2012 год управление финансов представлена в 2013 году в полном объеме предусмотренных форм и в срок, установленный департаментом финансов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управлением финансов ежемесячно и ежеквартально осуществляется прием и проверка на соответствие контрольным соотношениям бюджетной отчетности главных распорядителей средств районного бюджета, сводной бухгалтерской отчетности муниципальных бюджетных учреждений учредителем которых является администрация Дальнереченского муниципального района. Так же ежемесячно и ежеквартально в срок, установленный Федеральным казначейством, управлением финансов формировалась и предоставлялась в полном объеме форм отчетность об исполнении консолидированного бюджета Дальнереченского муниципального района и сводная бухгалтерская отчетность муниципальных бюджетных 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Дальнереченского муниципального района от 22.12.2011г. №154 «О бюджетном устройстве, бюджетном процессе и межбюджетных отношениях в Дальнереченском муниципальном районе» управлением финансов в 2012 году  осуществлялось формирование отчета об исполнении районного бюджета за 1 квартал, полугодие и девять месяцев и подготовка проекта постановления Администрации Дальнереченского муниципального района об утверждении квартального отчета об исполнении районного бюджета для направления в Думу Дальнереченского муниципального район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го и полного осуществления расходных обязательств района за 2012 год управлением осуществлено 9 корректировок бюджета 2012 года, высокая профессиональная подготовка сотрудников управления позволяла осуществлять каждую корректировку в минималь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инансов в рамках проводимой бюджетной реформы в 2012 году созданы все необходимые предпосылки для перехода на качественно более высокий уровень управления общественными финан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правовой основы для эффективного функционирования и развития бюджетной системы района осуществлен переход на трехлетнее планирование, нормативные правовые акты приведены в соотве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в течение 2012 года специалистами управления финансов разработано 36 проектов решений Думы, 30 проектов постановлений и 31 проектов распоряжений администрации, 51 приказов управления финансов. Подготовлено 4 проекта решений и пояснительных записок к решениям муниципальных комитетов поселений на 2013 год и плановый период 2014 и 2015 годов и 9 проектов решений муниципальных комитетов по исполнению бюджетов поселений в 2012 году и 4 проекта решений об утверждении отчетов об исполнении бюджетов поселений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2012 год в управление финансов администрации поступило 649 документов. Все документы исполнены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2012 году в соответствии с постановлением администрации Дальнереченского муниципального района от 01.04.2011г. № 141-па проведен мониторинг качества финансового менеджмента, осуществляемого главными распорядителями средств бюджета Дальнереченского муниципального района и постановлением администрации Дальнереченского муниципального района от 22.04.2011г. № 176-па проведен мониторинг соблюдения органами местного самоуправления поселений района требований бюджетного законодательства и оценки качества организации и осуществления бюджетного процесса. Результаты данных мониторингов были размещены на официальном сайте администрации Дальнереченского муниципального района и предоставлены главе Дальнереч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целях обеспечения сбалансированности и устойчивости бюджетной системы, со стороны управления финансов осуществлялся контроль за соблюдением бюджетного законодательства в сельских поселениях, входящих в состав Дальнереченского муниципального района. В 2012 году специалистами управления финансов проведено две проверки состояния бюджетного процесса и бюджетного учета в сельских поселениях. Также проведено 2 проверки по целевому использованию бюджетных средств поселениями района. По результатам проверок установлено нецелевое использование  бюджетных средств в сумме 56,2 тыс. рублей. Средства вос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управлением финансов обеспечены и проведены публичные слушания по отчету об исполнении районного бюджета за отчетный 2011 год и по проекту районного бюджета на очередной 2013 год и плановый период 2014 и 2015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оект решения о бюджете Дальнереченского муниципального района на 2013 год и плановый период 2014 и 2015 годов сформирован и направлен в Думу Дальнереченского муниципального района свое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о бюджете на 2013 год и плановый период 2014 и 2015 годов основывается на принятых долгосрочных муниципальных целевых программах, что является подготовкой к переходу к «программному бюдже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Тем самым в бюджете в соответствии с поставленной в Бюджетном послании задачей заложена база для последующего развития новых форм финансового обеспечения муниципальных услуг, повышения их доступности и качества, создания условий для оптимизации в бюджетной сети, стимулов для повышения результативности деятельности муниципальных учреждений и 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 CYR"/>
          <w:spacing w:val="2"/>
          <w:position w:val="2"/>
          <w:sz w:val="26"/>
          <w:szCs w:val="26"/>
        </w:rPr>
      </w:pPr>
      <w:r>
        <w:rPr>
          <w:rFonts w:cs="Times New Roman CYR"/>
          <w:spacing w:val="2"/>
          <w:positio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 CYR"/>
          <w:spacing w:val="2"/>
          <w:position w:val="2"/>
          <w:sz w:val="26"/>
          <w:szCs w:val="26"/>
        </w:rPr>
      </w:pPr>
      <w:r>
        <w:rPr>
          <w:rFonts w:cs="Times New Roman CYR"/>
          <w:spacing w:val="2"/>
          <w:positio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 CYR"/>
          <w:spacing w:val="2"/>
          <w:position w:val="2"/>
          <w:sz w:val="26"/>
          <w:szCs w:val="26"/>
        </w:rPr>
      </w:pPr>
      <w:r>
        <w:rPr>
          <w:rFonts w:cs="Times New Roman CYR"/>
          <w:spacing w:val="2"/>
          <w:positio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 CYR"/>
          <w:spacing w:val="2"/>
          <w:position w:val="2"/>
          <w:sz w:val="26"/>
          <w:szCs w:val="26"/>
        </w:rPr>
      </w:pPr>
      <w:r>
        <w:rPr>
          <w:rFonts w:cs="Times New Roman CYR"/>
          <w:spacing w:val="2"/>
          <w:positio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 CYR"/>
          <w:spacing w:val="2"/>
          <w:position w:val="2"/>
          <w:sz w:val="26"/>
          <w:szCs w:val="26"/>
        </w:rPr>
      </w:pPr>
      <w:r>
        <w:rPr>
          <w:rFonts w:cs="Times New Roman CYR"/>
          <w:spacing w:val="2"/>
          <w:positio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32:00Z</dcterms:created>
  <dc:creator>User</dc:creator>
  <dc:description/>
  <cp:keywords/>
  <dc:language>en-US</dc:language>
  <cp:lastModifiedBy>WiZaRd</cp:lastModifiedBy>
  <dcterms:modified xsi:type="dcterms:W3CDTF">2014-03-25T00:32:00Z</dcterms:modified>
  <cp:revision>2</cp:revision>
  <dc:subject/>
  <dc:title> </dc:title>
</cp:coreProperties>
</file>