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 ДАЛЬНЕРЕЧЕНС</w:t>
      </w:r>
      <w:r>
        <w:rPr>
          <w:rFonts w:cs="Times New Roman" w:ascii="Times New Roman" w:hAnsi="Times New Roman"/>
          <w:spacing w:val="32"/>
          <w:sz w:val="26"/>
          <w:szCs w:val="26"/>
        </w:rPr>
        <w:t>КОГО</w:t>
      </w:r>
      <w:r>
        <w:rPr>
          <w:rFonts w:cs="Times New Roman" w:ascii="Times New Roman" w:hAnsi="Times New Roman"/>
          <w:sz w:val="26"/>
          <w:szCs w:val="26"/>
        </w:rPr>
        <w:t xml:space="preserve">  МУНИЦИПАЛЬНОГО РАЙОНА     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181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 разработке проекта решения Думы Дальнереченского муниципального района «О законодательной инициативе по вопросу лекарственного обеспечения сельских поселений   Дальнерече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В целях  разработки проекта решения Думы Дальнереченского муниципального района «О законодательной  инициативе по вопросу лекарственного обеспечения сельских поселений Дальнереченского муниципального района, Дума Дальнеречен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ЕШИЛ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Выступить инициатором создания рабочей группы по  разработке проекта решения Думы Дальнереченского муниципального района «О законодательной инициативе по вопросу лекарственного обеспечения сельских поселений   Дальнерече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чет с необходимыми письменными обоснованиями, сделанных выводов, предложений или заключений по вопросу лекарственного обеспечения сельских поселений Дальнереченского муниципального района,  предоставить в аппарат Думы до 19 сентября 2013 год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абочую группу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знецов А.И. – глава  Дальнерече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олев А. Ю. – депутат Думы Дальнерече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шевский К.Н.  – депутат Думы Дальнерече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санидзе О.А.  – первый заместитель главы администрации Дальнерече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наев С.Н. – помощник депутата Законодательного Собрания Приморского края Милуша В.В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арец Е.Г. – главный врач Дальнереченской «ЦГБ», по согласова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рабочей группы назначить Кузнецова Аркадия  Ивановича, главу Дальнерече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Срок полномочий рабочей группы прекращается после выполнения возложенных на неё задач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 Настоящее решение 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района                                                              А.И.     Кузн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4:00Z</dcterms:created>
  <dc:creator>User</dc:creator>
  <dc:description/>
  <cp:keywords/>
  <dc:language>en-US</dc:language>
  <cp:lastModifiedBy>WiZaRd</cp:lastModifiedBy>
  <cp:lastPrinted>2013-08-21T09:05:00Z</cp:lastPrinted>
  <dcterms:modified xsi:type="dcterms:W3CDTF">2014-03-25T00:54:00Z</dcterms:modified>
  <cp:revision>2</cp:revision>
  <dc:subject/>
  <dc:title> </dc:title>
</cp:coreProperties>
</file>