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118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53" r="-30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ДАЛЬНЕ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tabs>
          <w:tab w:val="clear" w:pos="720"/>
          <w:tab w:val="left" w:pos="2280" w:leader="none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20"/>
          <w:tab w:val="left" w:pos="10545" w:leader="none"/>
        </w:tabs>
        <w:jc w:val="both"/>
        <w:rPr/>
      </w:pPr>
      <w:r>
        <w:rPr>
          <w:szCs w:val="24"/>
          <w:u w:val="single"/>
        </w:rPr>
        <w:t>25 сентября 2025 года</w:t>
      </w:r>
      <w:r>
        <w:rPr>
          <w:szCs w:val="24"/>
        </w:rPr>
        <w:t xml:space="preserve">                          г. Дальнереченск                                       </w:t>
      </w:r>
      <w:r>
        <w:rPr>
          <w:szCs w:val="24"/>
          <w:u w:val="single"/>
        </w:rPr>
        <w:t>№ 8 - МНПА</w:t>
      </w:r>
    </w:p>
    <w:p>
      <w:pPr>
        <w:pStyle w:val="ConsPlusTitle"/>
        <w:tabs>
          <w:tab w:val="clear" w:pos="720"/>
          <w:tab w:val="left" w:pos="10545" w:leader="none"/>
        </w:tabs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назначения и проведения публичных слушаний, общественных обсуждений в муниципальном образовании Дальнереченский муниципальный округ Примо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both"/>
        <w:rPr/>
      </w:pPr>
      <w:r>
        <w:rPr>
          <w:rFonts w:eastAsia="Liberation Sans;Arial" w:cs="Liberation Sans;Arial"/>
        </w:rPr>
        <w:t xml:space="preserve">    </w:t>
      </w:r>
      <w:r>
        <w:rPr>
          <w:rFonts w:eastAsia="Liberation Sans;Arial" w:cs="Liberation Sans;Arial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47 Федерального закона от 20 марта 2025 года</w:t>
        <w:br/>
        <w:t xml:space="preserve">№ 33-ФЗ «Об общих принципах организации местного самоуправления в единой системе публичной власти», Законом Приморского края от 01.08.2025 № 830-КЗ «Об отдельных вопросах организации местного самоуправления в единой системе публичной власти на территории Приморского края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ума Дальнереченского муниципального округа </w:t>
      </w:r>
    </w:p>
    <w:p>
      <w:pPr>
        <w:pStyle w:val="ConsPlus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РЕШИЛА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1. Утвердить Положение о порядке назначения и проведения публичных слушаний, общественных обсуждений в муниципальном образовании Дальнеречен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округ Приморского края (прилагается).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Думы Дальнереченского муниципального района: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8.10.2007 № 196 "Об утверждении Положения о публичных слушаниях в Дальнереченском муниципальном районе";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9.01.2008 № 25 "О внесении изменений в Положение о публичных слушаниях в Дальнереченском муниципальном районе, утвержденное решением Думы Дальнереченского муниципального района от 18.10.2007</w:t>
        <w:br/>
        <w:t xml:space="preserve">№ 196 "Об утверждении Положения о публичных слушаниях в Дальнереченском муниципальном районе"; 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1.2009 № 154 "О решении "О внесении изменений в Положение о публичных слушаниях в Дальнереченском муниципальном районе, утвержденное решением Думы Дальнереченского муниципального района от 18.10.2007 № 196 "Об утверждении Положения о публичных слушаниях в Дальнереченском муниципальном районе";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1.01.2012 № 12 "О внесении изменений в Положение о публичных слушаниях в Дальнереченском муниципальном районе, утвержденное решением Думы Дальнереченского муниципального района от 18.10.2007 № 196".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фициального опубликования.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-14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ind w:left="-14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льнереченского </w:t>
      </w:r>
    </w:p>
    <w:p>
      <w:pPr>
        <w:pStyle w:val="Normal"/>
        <w:ind w:left="-14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-142" w:right="0" w:hanging="0"/>
        <w:jc w:val="right"/>
        <w:rPr/>
      </w:pPr>
      <w:r>
        <w:rPr>
          <w:sz w:val="24"/>
          <w:szCs w:val="24"/>
        </w:rPr>
        <w:t>от 25 сентября 2025 №  8 - МНПА</w:t>
      </w:r>
    </w:p>
    <w:p>
      <w:pPr>
        <w:pStyle w:val="Normal"/>
        <w:ind w:left="-142" w:right="0" w:hanging="0"/>
        <w:jc w:val="right"/>
        <w:rPr/>
      </w:pPr>
      <w:r>
        <w:rPr/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Style w:val="StrongEmphasis"/>
          <w:sz w:val="28"/>
          <w:szCs w:val="28"/>
        </w:rPr>
        <w:t>Положение о порядке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Style w:val="StrongEmphasis"/>
          <w:sz w:val="28"/>
          <w:szCs w:val="28"/>
        </w:rPr>
        <w:t>назначения и проведения публичных слушаний, общественных обсуждений в муниципальном образовании Дальнереченский муниципальный округ Примор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1. Публичные слуша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ые слушания - это форма участия жителей муниципального образования в осуществлении местного самоуправления в процессе обсуждения проектов муниципальных правовых актов по вопросам непосредственного обеспечения жизнедеятельности насел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имеют право участвовать жители муниципального образования, достигшие восемнадцатилетнего возраста. Жители муниципального образования участвуют в публичных слушаниях на равных основаниях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ие в публичных слушаниях основывается на принципах законности и добровольности. Контроль за волеизъявлением не допускае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Публичные слушания, общественные обсуждения проводятся</w:t>
      </w:r>
      <w:r>
        <w:rPr>
          <w:color w:val="000000"/>
          <w:sz w:val="26"/>
          <w:szCs w:val="26"/>
          <w:lang w:eastAsia="ru-RU"/>
        </w:rPr>
        <w:t xml:space="preserve"> в форме собр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щественные обсуждения могут проводиться через средства массовой информации, в том числе через информационно-коммуникационную сеть «Интернет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2. Вопросы, вносимые на публичные слуша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 публичные слушания должны выносить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1) проект Устава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Дальнереченский муниципальный округ Приморского края (далее – муниципальное образование)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Примо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оект местного бюджета и отчет о его исполнен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вопросы о преобразовании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 публичные слушания могут выноситься проекты муниципальных правовых актов по вопросам местного знач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3. Инициатива проведения публичных слуш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убличные слушания проводятся по инициативе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едставительного органа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главы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жителей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  <w:lang w:eastAsia="ru-RU"/>
        </w:rPr>
        <w:t xml:space="preserve">Публичные слушания, проводимые по инициативе жителей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  <w:lang w:eastAsia="ru-RU"/>
        </w:rPr>
        <w:t xml:space="preserve"> или представительного органа муниципального образования, назначаются представительным органом муниципального образования, а публичные слушания, проводимые по инициативе </w:t>
      </w:r>
      <w:r>
        <w:rPr>
          <w:color w:val="000000"/>
          <w:sz w:val="26"/>
          <w:szCs w:val="26"/>
        </w:rPr>
        <w:t xml:space="preserve">главы </w:t>
      </w:r>
      <w:r>
        <w:rPr>
          <w:color w:val="000000"/>
          <w:sz w:val="26"/>
          <w:szCs w:val="26"/>
          <w:lang w:eastAsia="ru-RU"/>
        </w:rPr>
        <w:t xml:space="preserve">муниципального образования, - </w:t>
      </w:r>
      <w:r>
        <w:rPr>
          <w:color w:val="000000"/>
          <w:sz w:val="26"/>
          <w:szCs w:val="26"/>
        </w:rPr>
        <w:t xml:space="preserve">главой </w:t>
      </w:r>
      <w:r>
        <w:rPr>
          <w:color w:val="000000"/>
          <w:sz w:val="26"/>
          <w:szCs w:val="26"/>
          <w:lang w:eastAsia="ru-RU"/>
        </w:rPr>
        <w:t>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Инициатива по проведению публичных слушаний, исходящая от жителей муниципального образования, выражается в направлении в представительный орган муниципального образования инициативной группой по проведению публичных слушаний соответствующего ходатайства в порядке, установленном настоящим Положением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2. Порядок реализации жителями инициативы по проведению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убличных слуш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4. Реализации жителями инициативы по проведению публичных слуш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Жители муниципального образования, обладающие активным избирательным правом, вправе образовать инициативную группу по проведению публичных слушаний (далее - инициативная группа) в количестве не менее 10 человек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теме публичных слушаний, проведение которых инициируется (наименование проекта муниципального правового акта, выносимого на публичные слушания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- о назначении уполномоченного инициативной группой лица, для обоснования необходимости проведения публичных слушаний на заседании </w:t>
      </w:r>
      <w:bookmarkStart w:id="0" w:name="_Hlk208825359"/>
      <w:r>
        <w:rPr>
          <w:sz w:val="26"/>
          <w:szCs w:val="26"/>
          <w:lang w:eastAsia="ru-RU"/>
        </w:rPr>
        <w:t>Думы муниципального о</w:t>
      </w:r>
      <w:bookmarkEnd w:id="0"/>
      <w:r>
        <w:rPr>
          <w:sz w:val="26"/>
          <w:szCs w:val="26"/>
          <w:lang w:eastAsia="ru-RU"/>
        </w:rPr>
        <w:t>бразова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кандидатурах для включения в состав рабочей группы по организации проведения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я принимаются простым большинством от общего числа голосов инициативной групп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3. Условием для рассмотрения инициативы по проведению публичных слушаний является ходатайство, подписанное членами инициативной группы, с приложением подписных листов с подписями жителей муниципального образования, </w:t>
      </w:r>
      <w:r>
        <w:rPr>
          <w:color w:val="000000"/>
          <w:sz w:val="26"/>
          <w:szCs w:val="26"/>
          <w:lang w:eastAsia="ru-RU"/>
        </w:rPr>
        <w:t>достигших восемнадцатилетнего возраста и зарегистрированных на территории муниципального образования, в поддержку данной инициативы, количество которых должно составлять не менее 100 человек. Сбор подписей в</w:t>
      </w:r>
      <w:r>
        <w:rPr>
          <w:sz w:val="26"/>
          <w:szCs w:val="26"/>
          <w:lang w:eastAsia="ru-RU"/>
        </w:rPr>
        <w:t xml:space="preserve"> поддержку инициативы проведения публичных слушаний проводится членами инициативной группы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Инициативная группа обращается в представительный орган муниципального образования с ходатайством о проведении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В ходатайстве инициативной группы указываютс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опрос (вопросы), предлагаемый (предлагаемые) инициативной группой для вынесения на публичные слуша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и контактный(ые) телефон(ов) члена(ов) инициативной группы, уполномоченных действовать от ее имени и представлять ее интересы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датайство инициативной группы должно быть подписано всеми членами указанной группы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ходатайству инициативной группы о проведении публичных слушаний прилагаютс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токол заседания инициативной группы, на котором было принято решение о выдвижении инициативы проведения публичных слушан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ект муниципального правового акта, предлагаемый для вынесения на публичные слуша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исок всех членов инициативной группы с указанием фамилий, имен, отчеств (при наличии), дат рождения и адресов места жительств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ложение подписных листов с подписями жителей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Представительный орган муниципального образования на ближайшем заседании Думы муниципального образования, но не позднее 3 месяцев со дня подачи ходатайства инициативной группы о проведении публичных слушаний обязан рассмотреть ходатайство и приложенные к нему документы и принять решение. Представители инициативной группы имеют право в рамках Регламента Думы муниципального образования выступать и давать поясн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По результатам рассмотрения ходатайства Дума муниципального образования большинством голосов присутствующих на заседании депутатов принимает решение о назначении публичных слушаний либо об отклонении ходатайства и об отказе в проведении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о назначении публичных слушаний либо об отклонении ходатайства и об отказе в проведении публичных слушаний принимается большинством голосов присутствующих на заседании депутатов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об отклонении ходатайства о проведении публичных слушаний должно быть обоснованным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Основаниями отказа в проведении публичных слушаний по инициативе жителей муниципального образования являютс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рушение инициаторами проведения публичных слушаний процедуры выдвижения инициативы, предусмотренной настоящим Положением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инициируемая тема публичных слушаний не относится к вопросам местного значе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убличные слушания по предлагаемому к рассмотрению проекту муниципального правового акта назначены по инициативе Главы муниципального образования либо Думы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9. Копия решения </w:t>
      </w:r>
      <w:bookmarkStart w:id="1" w:name="_Hlk208826041"/>
      <w:r>
        <w:rPr>
          <w:sz w:val="26"/>
          <w:szCs w:val="26"/>
          <w:lang w:eastAsia="ru-RU"/>
        </w:rPr>
        <w:t>Думы муниципального образования</w:t>
      </w:r>
      <w:bookmarkEnd w:id="1"/>
      <w:r>
        <w:rPr>
          <w:sz w:val="26"/>
          <w:szCs w:val="26"/>
          <w:lang w:eastAsia="ru-RU"/>
        </w:rPr>
        <w:t>, принятого по результатам рассмотрения ходатайства о проведении публичных слушаний, направляется представителю инициативной группы не позднее 5 дней со дня принятия соответствующего реш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В случае, когда Думой муниципального образования по результатам рассмотрения ходатайства инициативной группы о проведении публичных слушаний принято решение о назначении публичных слушаний, вопрос о назначении публичных слушаний вносится в повестку очередного заседания Думы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3. Порядок назначения публичных слушаний, общественных обсужде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5. Назначение публичных слуш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ешение о назначении публичных слушаний должно быть принято </w:t>
      </w:r>
      <w:r>
        <w:rPr>
          <w:color w:val="000000"/>
          <w:sz w:val="26"/>
          <w:szCs w:val="26"/>
        </w:rPr>
        <w:t>представительным органом муниципального образования</w:t>
      </w:r>
      <w:r>
        <w:rPr>
          <w:color w:val="000000"/>
          <w:sz w:val="26"/>
          <w:szCs w:val="26"/>
          <w:lang w:eastAsia="ru-RU"/>
        </w:rPr>
        <w:t xml:space="preserve"> или главой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  <w:lang w:eastAsia="ru-RU"/>
        </w:rPr>
        <w:t xml:space="preserve"> в течение 10 дней с момента поступления инициативы проведения публичных слушаний, предусмотренной статьей 3 настоящего </w:t>
      </w:r>
      <w:r>
        <w:rPr>
          <w:color w:val="000000"/>
          <w:sz w:val="26"/>
          <w:szCs w:val="26"/>
        </w:rPr>
        <w:t>Порядк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ешение о назначении публичных слушаний подлежит официальному опубликованию в порядке, предусмотренном для официального опубликования муниципальных правовых актов, не менее чем за 10 дней до их проведения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В решении о назначении публичных слушаний устанавливаются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проекта муниципального правового акта (вопроса), выносимого на публичные слушания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ата, время и место проведения публичных слушаний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рядок представления предложений и замечаний по выносимому на обсуждение проекту муниципального правового акта (вопросу), в том числе посредством официального сайта администрации Дальнереченского муниципального округа в информационно-телекоммуникационной сети "Интернет" (за исключением случая назначения публичных слушаний по проекту Устава Дальнереченского муниципального округа, проекту муниципального правового акта о внесении изменений и дополнений в Устав Дальнереченского муниципального округа);</w:t>
      </w:r>
    </w:p>
    <w:p>
      <w:pPr>
        <w:pStyle w:val="TextBody"/>
        <w:autoSpaceDE w:val="false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) </w:t>
      </w:r>
      <w:r>
        <w:rPr>
          <w:color w:val="000000"/>
          <w:sz w:val="26"/>
          <w:szCs w:val="26"/>
        </w:rPr>
        <w:t>состав организационного комитета.</w:t>
      </w:r>
    </w:p>
    <w:p>
      <w:pPr>
        <w:pStyle w:val="TextBody"/>
        <w:autoSpaceDE w:val="false"/>
        <w:spacing w:before="0" w:after="0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4.</w:t>
      </w:r>
      <w:r>
        <w:rPr>
          <w:color w:val="000000"/>
          <w:sz w:val="26"/>
          <w:szCs w:val="26"/>
          <w:lang w:eastAsia="ru-RU"/>
        </w:rPr>
        <w:t xml:space="preserve"> Правовой акт представительного органа муниципального образования или главы муниципального образования о назначении публичных слушаний подлежит опубликованию в печатном средстве массовой информации и размещено на официальном сайте органа местного самоуправления в информационно-телекоммуникационной сети "Интернет" не менее чем за 10 дней до их провед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атой проведения публичных слушаний назначается дата не ранее 10 и не позднее 30 дней с момента опубликования правового акта о назначении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  Оповещение жителей муниципального образования о времени и месте проведения публичных слушаний, проект муниципального правового акта, выносимый на публичные слушания (за исключением вопроса о преобразовании муниципального образования), порядок представления предложений и замечаний по выносимому на обсуждение проекту муниципального правового акта подлежат размещению на официальном сайте органа местного самоуправления в информационно-телекоммуникационной сети "Интернет", не менее чем за 10 дней до их провед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6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</w:t>
      </w:r>
      <w:r>
        <w:rPr>
          <w:color w:val="FF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Статья 5 (1) Назначение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общественных обсуждений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Общественное обсуждение назначается правовым актом инициатора общественного обсуждения, в котором должна содержать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общественно значимый(е) вопрос(ы) и (или) проект(ы) решения органов местного самоуправления, муниципальных организаций, иных органов и организаций муниципального образования, осуществляющих в соответствии с федеральными законами отдельные публичные полномочия, по которым инициируется проведение общественного обсуждения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способ проведения общественного обсуждения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  <w:t>3) место, дата, время начала и окончания проведения общественного обсуждения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b w:val="false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6. Назначение публичных слушаний представительным органом муниципального образова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С инициативой о проведении публичных слушаний представительным органом муниципального образования может выступить группа депутатов Думы муниципального образования не менее 5 человек, постоянные комиссии Думы муниципального образования и глава муниципального образования с внесением соответствующего муниципального правового акта в порядке реализации правотворческой инициативы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 назначении публичных слушаний представительным органом муниципального образования принимается Решени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о назначении публичных слушаний принимается большинством голосов присутствующих на заседании депутатов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7. Назначение публичных слушаний главой муниципального образова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Глава муниципального образования может самостоятельно назначать публичные слушания путем принятия соответствующего Постановления</w:t>
      </w:r>
      <w:r>
        <w:rPr>
          <w:b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4. Порядок организации, подготовки и проведения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убличных слуш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8. Организация проведения публичных слуш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1. Подготовку и проведение публичных слушаний организует </w:t>
      </w:r>
      <w:bookmarkStart w:id="2" w:name="_Hlk208826267"/>
      <w:r>
        <w:rPr>
          <w:sz w:val="26"/>
          <w:szCs w:val="26"/>
        </w:rPr>
        <w:t xml:space="preserve">организационный комитет, </w:t>
      </w:r>
      <w:bookmarkEnd w:id="2"/>
      <w:r>
        <w:rPr>
          <w:sz w:val="26"/>
          <w:szCs w:val="26"/>
        </w:rPr>
        <w:t>ответственный за организацию, подготовку и проведение публичных слушаний (далее — организационный комитет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остав организационного комитета утверждается в правовом акте о назначении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став нормативном могут включаться должностные лица администрации муниципального образования, депутаты Думы муниципального образования, муниципальные служащие, а также по согласованию - эксперты, представители органов государственной власти, заинтересованных организаций и обществен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, если инициатором проведения публичных слушаний являются жители муниципального образования, в организационный комитет включаются представители соответствующей инициативной группы (но не более одной трети состава рабочей группы)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9. Порядок подготовки публичных слуш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bookmarkStart w:id="3" w:name="_Hlk208826570"/>
      <w:r>
        <w:rPr>
          <w:sz w:val="26"/>
          <w:szCs w:val="26"/>
          <w:lang w:eastAsia="ru-RU"/>
        </w:rPr>
        <w:t xml:space="preserve">Организационный комитет </w:t>
      </w:r>
      <w:bookmarkEnd w:id="3"/>
      <w:r>
        <w:rPr>
          <w:sz w:val="26"/>
          <w:szCs w:val="26"/>
          <w:lang w:eastAsia="ru-RU"/>
        </w:rPr>
        <w:t xml:space="preserve">собирается на свое первое заседание не позднее 10 дней со дня принятия правового акта о назначении публичных слушаний. Заседание </w:t>
      </w:r>
      <w:bookmarkStart w:id="4" w:name="_Hlk208826308"/>
      <w:r>
        <w:rPr>
          <w:sz w:val="26"/>
          <w:szCs w:val="26"/>
          <w:lang w:eastAsia="ru-RU"/>
        </w:rPr>
        <w:t xml:space="preserve">организационного комитета </w:t>
      </w:r>
      <w:bookmarkEnd w:id="4"/>
      <w:r>
        <w:rPr>
          <w:sz w:val="26"/>
          <w:szCs w:val="26"/>
          <w:lang w:eastAsia="ru-RU"/>
        </w:rPr>
        <w:t>правомочно при наличии не менее половины ее членов. Решения организационного комитета принимаются простым большинством голосов от числа присутствующих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первом заседании организационный комитет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бирает из своего состава руководителя и секретаря организационного комитет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тверждает план мероприятий по подготовке публичных слушаний с определением конкретных обязанностей каждого из членов организационного комитет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ределяет основного докладчика по выносимой на публичные слушания теме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ределяет содокладчиков по выносимой на публичные слушания теме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ределяет дату следующего заседания организационного комитет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Если инициатива проведения публичных слушаний принадлежит представительному органу муниципального образования, основным докладчиком по теме публичных слушаний является председатель Думы муниципального образования либо один из депутатов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инициатива проведения публичных слушаний принадлежит главе муниципального образования, основным докладчиком по теме публичных слушаний является глава муниципального образования либо уполномоченное им должностное лицо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инициатива проведения публичных слушаний принадлежит инициативной группе граждан, основным докладчиком по теме публичных слушаний является представитель инициативной группы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Для представления жителям муниципального образования, участвующим в публичных слушаний, наиболее полной информации по вынесенному на слушания вопросу, а также для обеспечения квалифицированного и ответственного обсуждения темы публичных слушаний, содокладчиками на публичных слушаниях могут быть определены депутаты, должностные лица администрации муниципального образования, руководители муниципальных учреждений, и по согласованию, представители общественных объединений, граждан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е менее чем за три дня до проведения публичных слушаний, организационным комитетом должны быть определены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рядок ведения публичных слушаний в соответствии с настоящим Положением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естка публичных слушан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члены организационного комитета, ответственные за организацию публичных слушаний в месте их проведе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кончательный список содокладчиков по теме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10. Порядок проведения публичных слуш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частники публичных слушаний в целях идентификации представляют: сведения о себе (фамилию, имя, отчество (при наличии), дату рождения, адрес места жительства (регистрации)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ворум при проведении публичных слушаний не устанавливаетс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До начала публичных слушаний, организационным комитетом осуществляется регистрация жителей муниципального образования, являющихся участниками публичных слушаний (далее — участники публичных слушаний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Участниками публичных слушаний, получающими право на выступление для аргументации своих предложений, являются лица, уполномоченные инициаторами проведения публичных слушаний, приглашенные эксперты, другие лица, которые внесли в организационный комитет в письменной форме свои рекомендации по вопросам публичных слушаний не позднее чем за 1 день до даты проведения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и эксперты вправе снять свои замечания и предложения и (или) присоединиться к замечаниям и предложениям, выдвинутым другими участниками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физические и юридические лиц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Публичные слушания открывает председательствующ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оведения публичных слушаний представительным органом муниципального образования, либо проведения публичных слушаний по инициативе населения председательствующим является председатель Думы муниципального образования, либо заместитель председател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оведения публичных слушаний главой муниципального образования, председательствующим является глава, либо должностное лицо, его заменяюще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Председательствующий ведет слушания и следит за порядком обсуждения вопросов повестк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убличные слушания начинаются кратким вступительным словом председательствующего, который информирует о существе обсуждаемого вопроса, инициаторе проведения публичных слушаний, порядке проведения, оглашает докладчиков и темы выступле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тем слово предоставляется основному докладчику (до 15 минут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После основного доклада, в соответствии с порядком ведения, слово предоставляется содокладчикам (до 10 минут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После каждого выступления любой из участников публичных слушаний имеет право задать вопросы докладчику (содокладчику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просы могут быть заданы как в устной, так и в письменной форма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>11. Любой из жителей муниципального образования, участвующих в публичных слушаниях, вправе просить у председательствующего предоставить ему время для выступления (до 5 минут), в порядке поступлени</w:t>
      </w:r>
      <w:r>
        <w:rPr>
          <w:color w:val="000000"/>
          <w:sz w:val="26"/>
          <w:szCs w:val="26"/>
          <w:lang w:eastAsia="ru-RU"/>
        </w:rPr>
        <w:t>я заявок на выступл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желающие выступить на публичных слушаниях берут слово только с разрешения председательствующего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Председательствующий вправе прервать выступающее лицо, если это лицо допускает оскорбительные и нецензурные высказывания, угрожает жизни, здоровью или имуществу каких-либо лиц, либо проявляет неуважение к обществу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. Продолжительность публичных слушаний определяется характером обсуждаемых вопросов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публичное слушание длится более 90 минут, председательствующий вправе объявить перерыв, но не более чем на 15 минут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Секретарем организационного комитета ведется протокол публичных слушаний. В протоколе указываютс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ата, время и место проведения публичных слушан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число лиц, присутствующих на публичных слушаниях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инициатор проведения публичных слушан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наименование проекта муниципального правового акта, вопроса, обсуждаемого на публичных слушаниях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редседатель, секретарь публичных слушан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докладчики и список выступающих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отражены предложения, замечания, рекомендации участников публичных слушаний по обсуждаемому проекту муниципального правового акт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иные существенные сведения о процедуре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. По итогам публичных слушаний организационный комитет в течение трех дней оформляет протокол, подписанный председателем и секретарем, к которому прилагается перечень зарегистрированных участников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Результаты публичных слушаний, включая мотивированное обоснование принятых решений, отражаются в заключении о результатах публичных слушаний, подготавливаемом организационным комитет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17. </w:t>
      </w:r>
      <w:r>
        <w:rPr>
          <w:color w:val="000000"/>
          <w:sz w:val="26"/>
          <w:szCs w:val="26"/>
          <w:lang w:eastAsia="ru-RU"/>
        </w:rPr>
        <w:t xml:space="preserve">Организационный комитет направляет заключение о результатах публичных слушаний и протокол публичных слушаний в </w:t>
      </w:r>
      <w:r>
        <w:rPr>
          <w:color w:val="000000"/>
          <w:sz w:val="26"/>
          <w:szCs w:val="26"/>
        </w:rPr>
        <w:t xml:space="preserve">администрацию Дальнереченского муниципального округа </w:t>
      </w:r>
      <w:r>
        <w:rPr>
          <w:color w:val="000000"/>
          <w:sz w:val="26"/>
          <w:szCs w:val="26"/>
          <w:lang w:eastAsia="ru-RU"/>
        </w:rPr>
        <w:t>в течение семи дней со дня проведения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5. Результаты публичных слушаний</w:t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11. Рекомендации по итогам проведенная публичных слуш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о итогам проведения публичных слушаний принимаются рекомендаци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Рекомендации считаются принятыми, если за них проголосовало более половины всех участников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 течение 5 дней после окончания публичных слушаний организационный комитет оформляет результаты публичных слушаний и готовит итоговый документ по всем поступившим предложениям (при наличии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 результатах публичных слушаний должны быть отражены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ата, время и место проведения публичных слушан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еквизиты решения (постановления) о назначении публичных слушаний, а также сведения о его опубликовании и размещен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наименование вынесенного на обсуждение проекта муниципального правового акта, сведения о его опубликовании и размещен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сведения об инициаторе проведения публичных слушан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краткое содержание проекта муниципального правового акта, представленного на публичные слуша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число поступивших предложений по вопросу публичных слушаний (при наличии)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итоги публичных слушаний (включая мотивированное обоснование принятых решений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того, результат публичных слушаний должен содержать сведения о соответствии (несоответствии) итогового документа Конституции Российской Федерации, федеральному законодательству, законодательству Приморского края и Уставу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Результаты публичных слушаний, общественных обсуждений носят рекомендательный характер и учитываются органами местного самоуправления при рассмотрении проекта, соответствующего муниципального правового акт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татья 12. Опубликование результатов публичных слушаний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зультаты публичных слушаний, общественных обсуждений, включая мотивированное обоснование принятых решений, подлежат обязательному опубликованию в порядке, установленном Уставом муниципального образования для официального опубликования муниципальных правовых актов, в срок не позднее 10 дней со дня окончания публичных слушани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6. Заключительные положения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Результаты публичных слушаний, итоговый документ (включая мотивированное обоснование принятых решений), протокол публичных слушаний и документы, собранные в ходе подготовки и проведения публичных слушаний, хранятся в органе местного самоуправления инициировавшим публичные слуша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олномочия организационного комитета прекращаются со дня официального опубликования результатов публичных слушаний, общественных обсужд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3. </w:t>
      </w:r>
      <w:r>
        <w:rPr>
          <w:bCs/>
          <w:color w:val="000000"/>
          <w:sz w:val="26"/>
          <w:szCs w:val="26"/>
        </w:rPr>
        <w:t>Расходы на подготовку и проведение публичных слушаний, общественных обсуждений осуществляются за счет средств местного бюджета. Члены организационного комитета осуществляют деятельность по подготовке и проведению публичных слушаний на безвозмездной основе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85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253" r="-30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ДАЛЬНЕРЕЧЕНСКОГО МУНИЦИПАЛЬНОГ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tabs>
          <w:tab w:val="clear" w:pos="720"/>
          <w:tab w:val="left" w:pos="2280" w:leader="none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20"/>
          <w:tab w:val="left" w:pos="10545" w:leader="none"/>
        </w:tabs>
        <w:jc w:val="both"/>
        <w:rPr/>
      </w:pPr>
      <w:r>
        <w:rPr>
          <w:szCs w:val="24"/>
          <w:u w:val="single"/>
        </w:rPr>
        <w:t>25 сентября 2025 года</w:t>
      </w:r>
      <w:r>
        <w:rPr>
          <w:szCs w:val="24"/>
        </w:rPr>
        <w:t xml:space="preserve">                         г. Дальнереченск                                                         </w:t>
      </w:r>
      <w:r>
        <w:rPr>
          <w:szCs w:val="24"/>
          <w:u w:val="single"/>
        </w:rPr>
        <w:t>№ 8</w:t>
      </w:r>
    </w:p>
    <w:p>
      <w:pPr>
        <w:pStyle w:val="ConsPlusTitle"/>
        <w:tabs>
          <w:tab w:val="clear" w:pos="720"/>
          <w:tab w:val="left" w:pos="10545" w:leader="none"/>
        </w:tabs>
        <w:jc w:val="both"/>
        <w:rPr/>
      </w:pPr>
      <w:r>
        <w:rPr/>
      </w:r>
    </w:p>
    <w:p>
      <w:pPr>
        <w:pStyle w:val="ConsPlusTitle"/>
        <w:tabs>
          <w:tab w:val="clear" w:pos="720"/>
          <w:tab w:val="left" w:pos="10545" w:leader="none"/>
        </w:tabs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«Об утверждении Положения о порядке назначения и проведения публичных слушаний, общественных обсуждений в муниципальном образовании Дальнереченский муниципальный округ Приморского края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both"/>
        <w:rPr/>
      </w:pPr>
      <w:r>
        <w:rPr>
          <w:rFonts w:eastAsia="Liberation Sans;Arial" w:cs="Liberation Sans;Arial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со статьей 47 Федерального закона от 20 марта 2025 года</w:t>
        <w:br/>
        <w:t xml:space="preserve">№ 33-ФЗ "Об общих принципах организации местного самоуправления в единой системе публичной власти", Законом Приморского края от 01.08.2025 № 830-КЗ "Об отдельных вопросах организации местного самоуправления в единой системе публичной власти на территории Приморского края", Дума Дальнереченского муниципального округа </w:t>
      </w:r>
    </w:p>
    <w:p>
      <w:pPr>
        <w:pStyle w:val="ConsPlus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ЕШИЛА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нять решение «Об утверждении Положения о порядке назначения и проведения публичных слушаний, общественных обсуждений в муниципальном образовании Дальнереченский муниципальный округ Приморского края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Направить решение </w:t>
      </w:r>
      <w:r>
        <w:rPr>
          <w:sz w:val="28"/>
          <w:szCs w:val="28"/>
          <w:lang w:eastAsia="ru-RU"/>
        </w:rPr>
        <w:t>«Об утверждении Положения о порядке назначения и проведения публичных слушаний, общественных обсуждений в муниципальном образовании Дальнереченский муниципальный округ Приморского кра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е Дальнереченского муниципального района для подписания и обнарод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Дальнереченского </w:t>
      </w:r>
      <w:r>
        <w:rPr>
          <w:bCs/>
          <w:color w:val="000000"/>
          <w:sz w:val="28"/>
          <w:szCs w:val="28"/>
          <w:lang w:eastAsia="ar-SA"/>
        </w:rPr>
        <w:t xml:space="preserve">муниципального округа       </w:t>
        <w:tab/>
        <w:tab/>
        <w:tab/>
        <w:t xml:space="preserve">          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Н.В. Гуцалюк</w:t>
      </w:r>
    </w:p>
    <w:sectPr>
      <w:type w:val="nextPage"/>
      <w:pgSz w:w="11906" w:h="16838"/>
      <w:pgMar w:left="1417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212">
    <w:name w:val="Основной текст 21"/>
    <w:basedOn w:val="Normal"/>
    <w:qFormat/>
    <w:pPr>
      <w:spacing w:lineRule="auto" w:line="360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КонсультантПлюс Версия 4025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2:22:00Z</dcterms:created>
  <dc:creator>-</dc:creator>
  <dc:description/>
  <dc:language>en-US</dc:language>
  <cp:lastModifiedBy/>
  <cp:lastPrinted>2025-09-25T17:58:00Z</cp:lastPrinted>
  <dcterms:modified xsi:type="dcterms:W3CDTF">2025-09-25T08:04:24Z</dcterms:modified>
  <cp:revision>10</cp:revision>
  <dc:subject/>
  <dc:title>Закон Приморского края от 01.08.2025 N 830-КЗ"Об отдельных вопросах организации местного самоуправления в единой системе публичной власти на территории Приморского края"(принят Законодательным Собранием Приморского края 30.07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