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drawing>
          <wp:inline distT="0" distB="0" distL="0" distR="0">
            <wp:extent cx="5715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32" r="-163" b="-132"/>
                    <a:stretch>
                      <a:fillRect/>
                    </a:stretch>
                  </pic:blipFill>
                  <pic:spPr bwMode="auto">
                    <a:xfrm>
                      <a:off x="0" y="0"/>
                      <a:ext cx="571500" cy="683895"/>
                    </a:xfrm>
                    <a:prstGeom prst="rect">
                      <a:avLst/>
                    </a:prstGeom>
                  </pic:spPr>
                </pic:pic>
              </a:graphicData>
            </a:graphic>
          </wp:inline>
        </w:drawing>
      </w:r>
    </w:p>
    <w:p>
      <w:pPr>
        <w:pStyle w:val="Heading"/>
        <w:rPr>
          <w:sz w:val="28"/>
        </w:rPr>
      </w:pPr>
      <w:r>
        <w:rPr>
          <w:sz w:val="28"/>
        </w:rPr>
        <w:t>ДУМА ДАЛЬНЕРЕЧЕНСКОГО МУНИЦИПАЛЬНОГО ОКРУГА</w:t>
      </w:r>
    </w:p>
    <w:p>
      <w:pPr>
        <w:pStyle w:val="Heading"/>
        <w:rPr>
          <w:sz w:val="28"/>
        </w:rPr>
      </w:pPr>
      <w:r>
        <w:rPr>
          <w:sz w:val="28"/>
        </w:rPr>
      </w:r>
    </w:p>
    <w:p>
      <w:pPr>
        <w:pStyle w:val="Heading"/>
        <w:rPr>
          <w:sz w:val="28"/>
        </w:rPr>
      </w:pPr>
      <w:r>
        <w:rPr>
          <w:sz w:val="28"/>
        </w:rPr>
        <w:t>РЕШЕНИЕ</w:t>
      </w:r>
    </w:p>
    <w:p>
      <w:pPr>
        <w:pStyle w:val="Heading"/>
        <w:rPr>
          <w:b w:val="false"/>
          <w:b w:val="false"/>
        </w:rPr>
      </w:pPr>
      <w:r>
        <w:rPr>
          <w:b w:val="false"/>
        </w:rPr>
      </w:r>
    </w:p>
    <w:p>
      <w:pPr>
        <w:pStyle w:val="Normal"/>
        <w:spacing w:lineRule="auto" w:line="240"/>
        <w:jc w:val="both"/>
        <w:rPr/>
      </w:pPr>
      <w:r>
        <w:rPr>
          <w:rFonts w:cs="Times New Roman" w:ascii="Times New Roman" w:hAnsi="Times New Roman"/>
          <w:b/>
          <w:sz w:val="24"/>
          <w:szCs w:val="24"/>
          <w:u w:val="single"/>
        </w:rPr>
        <w:t xml:space="preserve">25 сентября 2025 года </w:t>
      </w:r>
      <w:r>
        <w:rPr>
          <w:rFonts w:cs="Times New Roman" w:ascii="Times New Roman" w:hAnsi="Times New Roman"/>
          <w:b/>
          <w:sz w:val="24"/>
          <w:szCs w:val="24"/>
        </w:rPr>
        <w:t xml:space="preserve">                        г. Дальнереченск                                         </w:t>
      </w:r>
      <w:r>
        <w:rPr>
          <w:rFonts w:cs="Times New Roman" w:ascii="Times New Roman" w:hAnsi="Times New Roman"/>
          <w:b/>
          <w:sz w:val="24"/>
          <w:szCs w:val="24"/>
          <w:u w:val="single"/>
        </w:rPr>
        <w:t xml:space="preserve">№ 6 - МНПА </w:t>
      </w:r>
    </w:p>
    <w:p>
      <w:pPr>
        <w:pStyle w:val="Normal"/>
        <w:spacing w:lineRule="auto" w:line="240" w:before="0" w:after="0"/>
        <w:ind w:left="0" w:right="0" w:firstLine="540"/>
        <w:jc w:val="both"/>
        <w:rPr>
          <w:rFonts w:cs="Calibri"/>
        </w:rPr>
      </w:pPr>
      <w:r>
        <w:rPr>
          <w:rFonts w:cs="Calibri"/>
        </w:rPr>
      </w:r>
    </w:p>
    <w:p>
      <w:pPr>
        <w:pStyle w:val="Normal"/>
        <w:numPr>
          <w:ilvl w:val="0"/>
          <w:numId w:val="0"/>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 правопреемстве вновь образованного муниципального образования Дальнереченский муниципальный округ Приморского кр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 Федеральным законом от </w:t>
      </w:r>
      <w:r>
        <w:rPr>
          <w:rFonts w:cs="Times New Roman" w:ascii="Times New Roman" w:hAnsi="Times New Roman"/>
          <w:color w:val="000000"/>
          <w:sz w:val="28"/>
          <w:szCs w:val="28"/>
        </w:rPr>
        <w:t>20.03.2025 № 33-ФЗ</w:t>
        <w:br/>
        <w:t>«</w:t>
      </w:r>
      <w:r>
        <w:rPr>
          <w:rFonts w:cs="Times New Roman" w:ascii="Times New Roman" w:hAnsi="Times New Roman"/>
          <w:sz w:val="28"/>
          <w:szCs w:val="28"/>
        </w:rPr>
        <w:t>Об общих принципах организации местного самоуправления в единой системе публичной власти», Законом Приморского края от 02.06.2025 № 788-КЗ «О Дальнереченском муниципальном округе Приморского края», Дума Дальнереченского муниципального округ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ить правопреемство органов местного самоуправления Дальнереченского муниципального округа Приморского края по вопросам, входившим в компетенцию органов местного самоуправления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которые на день создания Дальнереченского муниципального округа осуществляли полномочия по решению вопросов местного значения на его территории, в отношениях с органами государственной власти Российской Федерации, органами государственной власти Приморского края, органами местного самоуправления, физическими и юридическими лиц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ума Дальнереченского муниципального округа Приморского края вновь образованного муниципального образования Дальнереченский муниципальный округ Приморского края является правопреемником Думы Дальнереченского муниципального района, муниципального комитета Веденкинского сельского поселения, муниципального комитета Малиновского  сельского поселения, муниципального комитета Ореховского  сельского поселения, муниципального комитета Ракитненского сельского поселения, муниципального комитета Рождественского сельского поселения, муниципального комитета Сальского сельского поселения в отношениях с органами государственной власти Российской Федерации, органами государственной власти Приморского края, органами местного самоуправления, физическими и юридическими лицами.</w:t>
      </w:r>
    </w:p>
    <w:p>
      <w:pPr>
        <w:pStyle w:val="Normal"/>
        <w:spacing w:lineRule="auto" w:line="240" w:before="0" w:after="0"/>
        <w:ind w:left="0" w:right="0" w:firstLine="709"/>
        <w:jc w:val="both"/>
        <w:rPr/>
      </w:pPr>
      <w:r>
        <w:rPr>
          <w:rFonts w:cs="Times New Roman" w:ascii="Times New Roman" w:hAnsi="Times New Roman"/>
          <w:sz w:val="28"/>
          <w:szCs w:val="28"/>
        </w:rPr>
        <w:t xml:space="preserve">3. Глава вновь образованного муниципального образования Дальнереченский муниципальный округ Приморского края является правопреемником главы </w:t>
      </w:r>
      <w:bookmarkStart w:id="0" w:name="_Hlk208218013"/>
      <w:r>
        <w:rPr>
          <w:rFonts w:cs="Times New Roman" w:ascii="Times New Roman" w:hAnsi="Times New Roman"/>
          <w:sz w:val="28"/>
          <w:szCs w:val="28"/>
        </w:rPr>
        <w:t xml:space="preserve">Дальнереченского муниципального района, гла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w:t>
      </w:r>
      <w:bookmarkEnd w:id="0"/>
      <w:r>
        <w:rPr>
          <w:rFonts w:cs="Times New Roman" w:ascii="Times New Roman" w:hAnsi="Times New Roman"/>
          <w:sz w:val="28"/>
          <w:szCs w:val="28"/>
        </w:rPr>
        <w:t>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вновь образованного муниципального образования Дальнереченский муниципальный округ Приморского края является правопреемником администрации Дальнереченского муниципального района, администрации Веденкинского сельского поселения, администрации Малиновского  сельского поселения, администрации Ореховского  сельского поселения, администрации Ракитненского сельского поселения, администрации Рождественского сельского поселения, администрации Сальского сельского поселени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ые администраторы (администраторы) доходов бюджета Дальнереченского муниципального округа Приморского края, главные распорядители (распорядители) бюджетных средств бюджета Дальнереченского муниципального округа Приморского края являются правопреемниками главных администраторов (администраторов) доходов, главных распорядителей (распорядителей) бюджетных средств бюджетов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о исполнению бюджетных полномочий, установленных Бюджетным кодекс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Дальнереченского муниципального округа Приморского края вновь образованного муниципального образования Дальнереченский муниципальный округ Приморского края является правопреемником Контрольно-счетной палаты Дальнереченского муниципального района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Муниципальные правовые акты, принятые органами местного самоуправления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которые на день создания Дальнереченского муниципального округа Приморского края осуществляли полномочия по решению вопросов местного значения на соответствующих территориях,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Дальнереченского муниципального округ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тмена, изменение или приостановление действия муниципальных правовых актов органов местного самоуправления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осле прекращения их полномочий осуществля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1. Думой Дальнереченского муниципального округа Приморского края в отношении муниципальных правовых актов, принятых Думой Дальнереченского муниципального района и муниципальными комитет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 Главой Дальнереченского муниципального округа Приморского края в отношении муниципальных правовых актов, принятых главой Дальнереченского муниципального района и глав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pPr>
      <w:r>
        <w:rPr>
          <w:rFonts w:cs="Times New Roman" w:ascii="Times New Roman" w:hAnsi="Times New Roman"/>
          <w:sz w:val="28"/>
          <w:szCs w:val="28"/>
        </w:rPr>
        <w:t xml:space="preserve">8.3. Администрацией Дальнереченского муниципального округа Приморского края в отношении муниципальных правовых актов, принятых администрацией </w:t>
      </w:r>
      <w:bookmarkStart w:id="1" w:name="_Hlk208218065"/>
      <w:r>
        <w:rPr>
          <w:rFonts w:cs="Times New Roman" w:ascii="Times New Roman" w:hAnsi="Times New Roman"/>
          <w:sz w:val="28"/>
          <w:szCs w:val="28"/>
        </w:rPr>
        <w:t>Дальнереченского муниципального района и администрация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bookmarkEnd w:id="1"/>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статки средств, находящихся на единых счетах бюджетов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и Сальского сельского поселения по состоянию на 1 января 2026 года, включая заключительные обороты по доходам, поступившим в бюджеты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и Сальского сельского поселения в 2026 году, подлежащих отражению в отчетности об исполнении бюджетов за 2025 год, подлежат перечислению на единый счет бюджета вновь образованного муниципального образования Дальнереченский муниципальный округ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Имущество (в том числе земельные участки), находящееся в собственности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ереходят в собственность вновь образованного муниципального образования Дальнереченский муниципальный округ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имущество (в том числе земельные участки) возникает с момента подписания передаточного акта о принятии имущества в муниципальную собственность Дальнереченского муниципального округа Приморского края.</w:t>
      </w:r>
    </w:p>
    <w:p>
      <w:pPr>
        <w:pStyle w:val="Normal"/>
        <w:spacing w:lineRule="auto" w:line="240" w:before="0" w:after="0"/>
        <w:ind w:left="0" w:right="0" w:firstLine="709"/>
        <w:jc w:val="both"/>
        <w:rPr/>
      </w:pPr>
      <w:r>
        <w:rPr>
          <w:rFonts w:cs="Times New Roman" w:ascii="Times New Roman" w:hAnsi="Times New Roman"/>
          <w:sz w:val="28"/>
          <w:szCs w:val="28"/>
        </w:rPr>
        <w:t xml:space="preserve">Органы местного самоуправления Дальнереченского муниципального округа Приморского края владеют, пользуются и распоряжаются муниципальным имуществом </w:t>
      </w:r>
      <w:bookmarkStart w:id="2" w:name="_Hlk208218210"/>
      <w:r>
        <w:rPr>
          <w:rFonts w:cs="Times New Roman" w:ascii="Times New Roman" w:hAnsi="Times New Roman"/>
          <w:sz w:val="28"/>
          <w:szCs w:val="28"/>
        </w:rPr>
        <w:t xml:space="preserve">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w:t>
      </w:r>
      <w:bookmarkEnd w:id="2"/>
      <w:r>
        <w:rPr>
          <w:rFonts w:cs="Times New Roman" w:ascii="Times New Roman" w:hAnsi="Times New Roman"/>
          <w:sz w:val="28"/>
          <w:szCs w:val="28"/>
        </w:rPr>
        <w:t>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альнереченского муниципального округ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права и обязанности органов местного самоуправления вновь образованного муниципального образования Дальнереченский муниципальный округ Приморского края, возникающие в силу правопреемства, определяются действующим законодательст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муниципального имущества, ранее находившегося в муниципальной собственности преобразованных муниципальных образований, и не включенного в перечень муниципального имущества, утверждённый к передаче в муниципальную собственность Дальнереченского муниципального округа Приморского края, данное имущество переходит в его собственность на основании настоящего нормативного правового акта, а также дополнительного перечня муниципального имущества, утверждаемого Думой Дальнереченского муниципального округ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Дальнереченского муниципального округа Приморского края обеспечивает управление муниципальным долгом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сложившимся на момент ее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Муниципальные учреждения, предприятия и организации, созданные органами местного самоуправления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родолжают осуществлять свою деятельность с сохранением их прежней организационно-правовой форм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муниципальных учреждений, предприятий и организаций муниципального образования Дальнереченский муниципальный район Приморского края и входивших в его состав поселений сохраняется соответственно право оперативного управления, право хозяйственного ведения в отношении закрепленного за ними имущества, а также права на земельные участ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учредительные документы муниципальных учреждений, другие документы в связи с переходом права собственности, иных прав и обязанностей к вновь образованному муниципальному образованию Дальнереченский муниципальный округ Приморского края вносятся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ем и собственником имущества муниципальных учреждений Дальнереченского муниципального района, муниципальных учреждений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о которым не приняты решения об их ликвидации, в связи с переходом права собственности к вновь образованному муниципальному образованию, является Дальнереченский муниципальный округ Приморского края. </w:t>
      </w:r>
    </w:p>
    <w:p>
      <w:pPr>
        <w:pStyle w:val="Normal"/>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ава (функции) и полномочия учредителя муниципальных учреждений Дальнереченского муниципального района Приморского края, муниципальных учреждений и предприятий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учредителями которых выступали соответственно Дальнереченский муниципальный район,  Веденкинское сельское поселение, Малиновское  сельское поселение, Ореховское  сельское поселение, Ракитненское сельское поселение, Рождественское сельское поселение, Сальское сельское поселение, переходят к администрации Дальнереченского муниципального округа Приморского края, за исключением отраслевых (функциональных) органов, обладающих правами юридического лица, функции и полномочия учредителя, в отношении которых осуществляет Дума Дальнереченского муниципального округа Приморского края.</w:t>
      </w:r>
      <w:bookmarkStart w:id="3" w:name="_GoBack"/>
      <w:bookmarkEnd w:id="3"/>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равопреемниками по делам, находящимся в процессе рассмотрения судебных органов, а также по делам, находящимся в стадии исполнения, высту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1. Дума Дальнереченского муниципального округ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а) по спорам в отношении нормативных правовых актов, принятых представительными органами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о иным спорам и исполнительным производствам, стороной по которым выступают представительные органы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в отношениях с органами государственной власти Российской Федерации и их территориальными органами, органами государственной власти Приморского края и их территориальными органами, органами местного самоуправления муниципальных образований Приморского края, физическими и юридическими лиц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 Администрация Дальнереченского муниципального округ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а) в отношении споров и исполнительных производств, стороной по которым выступают администрации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в отношениях с органами государственной власти Российской Федерации и их территориальными органами, органами государственной власти Приморского края и их территориальными органами, органами местного самоуправления муниципальных образований Приморского края, физическими и юридическими лиц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3. Отраслевые (функциональные) органы администрации Дальнереченского муниципального округа с правами юридического лица в отношении споров и исполнительных производств, стороной по которым выступают отраслевые (функциональные) органы администрации Дальнереченского муниципального района Приморского края с правами юридическ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Правопреемниками в отношении договорных обязательств выступаю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 Дума Дальнереченского муниципального округа Приморского края в пределах компетенции по договорам и иным обязательствам, заключенным представительными органами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  Администрация Дальнереченского муниципального округа в пределах компетенции по договорам и иным обязательствам, заключенным администрациями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в том чис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о договорам, подтверждающим право собственности, право владения и поль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о договорам, соглашениям, иным обязательствам, предметом которых является поступление средств в местный бюдж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о муниципальным контрактам, заключенным по результатам проведения конкурентных процедур; </w:t>
      </w:r>
    </w:p>
    <w:p>
      <w:pPr>
        <w:pStyle w:val="Normal"/>
        <w:spacing w:lineRule="auto" w:line="240" w:before="0" w:after="0"/>
        <w:ind w:left="0" w:right="0" w:firstLine="709"/>
        <w:jc w:val="both"/>
        <w:rPr/>
      </w:pPr>
      <w:r>
        <w:rPr>
          <w:rFonts w:cs="Times New Roman" w:ascii="Times New Roman" w:hAnsi="Times New Roman"/>
          <w:sz w:val="28"/>
          <w:szCs w:val="28"/>
        </w:rPr>
        <w:t>г)</w:t>
      </w:r>
      <w:r>
        <w:rPr>
          <w:rFonts w:cs="Times New Roman" w:ascii="Times New Roman" w:hAnsi="Times New Roman"/>
          <w:color w:val="FF0000"/>
          <w:sz w:val="28"/>
          <w:szCs w:val="28"/>
        </w:rPr>
        <w:t xml:space="preserve"> </w:t>
      </w:r>
      <w:r>
        <w:rPr>
          <w:rFonts w:cs="Times New Roman" w:ascii="Times New Roman" w:hAnsi="Times New Roman"/>
          <w:sz w:val="28"/>
          <w:szCs w:val="28"/>
        </w:rPr>
        <w:t>по трудовым договорам, в части исполнения обязательств по выплате заработной платы и предоставлению гарантий и компенсаций работникам при расторжении трудовых договоров в связи с реорганизацией органов местного самоуправления Дальнереченского муниципального района и ликвидацией органов местного самоуправления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 по иным договорам и обязательствам, в пределах полномочий администрации Дальнереченского муниципального округа Приморского края и ее отраслевых (функциональных) органов и должностных лиц с учетом положений настоящего нормативного правового ак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3. Отраслевые (функциональные) органы администрации Дальнереченского муниципального округа Приморского края, обладающие правами юридического лица, по соответствующим договорам отраслевых (функциональных) органов администрации Дальнереченского муниципальн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Установить, что администрация Дальнереченского муниципального района, как юридическое лицо, подлежит реорганизации в форме преобразования в администрацию Дальнереченского муниципального округа, администраци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как юридические лица, подлежат ликвидации.</w:t>
      </w:r>
    </w:p>
    <w:p>
      <w:pPr>
        <w:pStyle w:val="Normal"/>
        <w:spacing w:lineRule="auto" w:line="240" w:before="0" w:after="0"/>
        <w:ind w:left="0" w:right="0" w:firstLine="709"/>
        <w:jc w:val="both"/>
        <w:rPr/>
      </w:pPr>
      <w:r>
        <w:rPr>
          <w:rFonts w:cs="Times New Roman" w:ascii="Times New Roman" w:hAnsi="Times New Roman"/>
          <w:sz w:val="28"/>
          <w:szCs w:val="28"/>
        </w:rPr>
        <w:t xml:space="preserve">Решения о ликвидации органов местного самоуправления муниципального образования Дальнереченский муниципальный район Приморского края и входивших в его состав поселений как юридических лиц принимает Дума </w:t>
      </w:r>
      <w:bookmarkStart w:id="4" w:name="_Hlk208220625"/>
      <w:r>
        <w:rPr>
          <w:rFonts w:cs="Times New Roman" w:ascii="Times New Roman" w:hAnsi="Times New Roman"/>
          <w:sz w:val="28"/>
          <w:szCs w:val="28"/>
        </w:rPr>
        <w:t>Дальнереченского муниципального округа Приморского края</w:t>
      </w:r>
      <w:bookmarkEnd w:id="4"/>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15. Установить, что установленные в качестве официальных символов герб и флаг Дальнереченского муниципального района Приморского края являются официальными символами - гербом и флагом Дальнереченского муниципального округа Приморского края. Разрешается использование официальных символов в работе органов местного самоуправления</w:t>
      </w:r>
      <w:r>
        <w:rPr/>
        <w:t xml:space="preserve"> </w:t>
      </w:r>
      <w:r>
        <w:rPr>
          <w:rFonts w:cs="Times New Roman" w:ascii="Times New Roman" w:hAnsi="Times New Roman"/>
          <w:sz w:val="28"/>
          <w:szCs w:val="28"/>
        </w:rPr>
        <w:t>Дальнереченского муниципального округа Приморского края, включая использование герба на печатях и бланках официальных документов органов местного самоуправления Дальнереченского муниципального округа Приморского края, до дня принятия соответствующего порядка использования</w:t>
      </w:r>
    </w:p>
    <w:p>
      <w:pPr>
        <w:pStyle w:val="Normal"/>
        <w:spacing w:lineRule="auto" w:line="240" w:before="0" w:after="0"/>
        <w:ind w:left="0" w:right="0" w:firstLine="709"/>
        <w:jc w:val="both"/>
        <w:rPr/>
      </w:pPr>
      <w:r>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ерба, флага и другой официальной символики Дальнереченского муниципального округ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Установить, что до изготовления печатей, штампов и бланков органов местного самоуправления и муниципальных учреждений, Дальнереченского муниципального округа Приморского края подлежат использованию и применению печати, штампы и бланки соответственно органов местного самоуправления и муниципальных учреждений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Установить, что до определения муниципальными правовыми актами Дальнереченского муниципального округа Приморского края официального сайта Дальнереченского муниципального округа Приморского края в информационно-телекоммуникационной сети "Интернет" для обнародования муниципальных правовых актов органов местного самоуправления Дальнереченского муниципального округа Приморского края и доведения до сведения жителей Дальнереченского муниципального округа Приморского края официальной информации используется официальный сайт Дальнереченского муниципального района Примор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Определить, что до учреждения печатного средства массовой информации Дальнереченского муниципального округа Приморского кра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Дальнереченского муниципального округа Приморского края, о развитии его общественной инфраструктуры и иной официальной информации источником официального опубликования является «Информационный вестник Дальнереченского муниципальн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о всем вопросам правопреемства, не урегулированным настоящим Положением, органы местного самоуправления Дальнереченского муниципального округа Приморского края руководствуются действующи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sectPr>
          <w:type w:val="nextPage"/>
          <w:pgSz w:w="11906" w:h="16838"/>
          <w:pgMar w:left="1417" w:right="850" w:gutter="0" w:header="0" w:top="1134" w:footer="0" w:bottom="1134"/>
          <w:pgNumType w:fmt="decimal"/>
          <w:formProt w:val="false"/>
          <w:textDirection w:val="lrTb"/>
          <w:docGrid w:type="default" w:linePitch="360" w:charSpace="1228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 xml:space="preserve">                                            В.С. Дернов</w:t>
      </w:r>
    </w:p>
    <w:p>
      <w:pPr>
        <w:pStyle w:val="Normal"/>
        <w:spacing w:lineRule="auto" w:line="240"/>
        <w:jc w:val="center"/>
        <w:rPr>
          <w:sz w:val="28"/>
        </w:rPr>
      </w:pPr>
      <w:r>
        <w:rPr/>
        <w:drawing>
          <wp:inline distT="0" distB="0" distL="0" distR="0">
            <wp:extent cx="57150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32" r="-163" b="-132"/>
                    <a:stretch>
                      <a:fillRect/>
                    </a:stretch>
                  </pic:blipFill>
                  <pic:spPr bwMode="auto">
                    <a:xfrm>
                      <a:off x="0" y="0"/>
                      <a:ext cx="571500" cy="683895"/>
                    </a:xfrm>
                    <a:prstGeom prst="rect">
                      <a:avLst/>
                    </a:prstGeom>
                  </pic:spPr>
                </pic:pic>
              </a:graphicData>
            </a:graphic>
          </wp:inline>
        </w:drawing>
      </w:r>
    </w:p>
    <w:p>
      <w:pPr>
        <w:pStyle w:val="Heading"/>
        <w:rPr>
          <w:sz w:val="28"/>
        </w:rPr>
      </w:pPr>
      <w:r>
        <w:rPr>
          <w:sz w:val="28"/>
        </w:rPr>
        <w:t>ДУМА ДАЛЬНЕРЕЧЕНСКОГО МУНИЦИПАЛЬНОГО ОКРУГА</w:t>
      </w:r>
    </w:p>
    <w:p>
      <w:pPr>
        <w:pStyle w:val="Heading"/>
        <w:rPr>
          <w:sz w:val="28"/>
        </w:rPr>
      </w:pPr>
      <w:r>
        <w:rPr>
          <w:sz w:val="28"/>
        </w:rPr>
      </w:r>
    </w:p>
    <w:p>
      <w:pPr>
        <w:pStyle w:val="Heading"/>
        <w:rPr>
          <w:sz w:val="28"/>
        </w:rPr>
      </w:pPr>
      <w:r>
        <w:rPr>
          <w:sz w:val="28"/>
        </w:rPr>
        <w:t>РЕШЕНИЕ</w:t>
      </w:r>
    </w:p>
    <w:p>
      <w:pPr>
        <w:pStyle w:val="Heading"/>
        <w:rPr>
          <w:b w:val="false"/>
          <w:b w:val="false"/>
        </w:rPr>
      </w:pPr>
      <w:r>
        <w:rPr>
          <w:b w:val="false"/>
        </w:rPr>
      </w:r>
    </w:p>
    <w:p>
      <w:pPr>
        <w:pStyle w:val="Normal"/>
        <w:spacing w:lineRule="auto" w:line="240"/>
        <w:jc w:val="both"/>
        <w:rPr/>
      </w:pPr>
      <w:r>
        <w:rPr>
          <w:rFonts w:cs="Times New Roman" w:ascii="Times New Roman" w:hAnsi="Times New Roman"/>
          <w:b/>
          <w:sz w:val="24"/>
          <w:szCs w:val="24"/>
          <w:u w:val="single"/>
        </w:rPr>
        <w:t xml:space="preserve">25 сентября 2025 года </w:t>
      </w:r>
      <w:r>
        <w:rPr>
          <w:rFonts w:cs="Times New Roman" w:ascii="Times New Roman" w:hAnsi="Times New Roman"/>
          <w:b/>
          <w:sz w:val="24"/>
          <w:szCs w:val="24"/>
        </w:rPr>
        <w:t xml:space="preserve">                        г. Дальнереченск                                                         </w:t>
      </w:r>
      <w:r>
        <w:rPr>
          <w:rFonts w:cs="Times New Roman" w:ascii="Times New Roman" w:hAnsi="Times New Roman"/>
          <w:b/>
          <w:sz w:val="24"/>
          <w:szCs w:val="24"/>
          <w:u w:val="single"/>
        </w:rPr>
        <w:t>№ 6</w:t>
      </w:r>
    </w:p>
    <w:p>
      <w:pPr>
        <w:pStyle w:val="Normal"/>
        <w:spacing w:lineRule="auto" w:line="240" w:before="0" w:after="0"/>
        <w:ind w:left="0" w:right="0" w:firstLine="540"/>
        <w:jc w:val="both"/>
        <w:rPr>
          <w:rFonts w:cs="Calibri"/>
        </w:rPr>
      </w:pPr>
      <w:r>
        <w:rPr>
          <w:rFonts w:cs="Calibri"/>
        </w:rPr>
      </w:r>
    </w:p>
    <w:p>
      <w:pPr>
        <w:pStyle w:val="Normal"/>
        <w:numPr>
          <w:ilvl w:val="0"/>
          <w:numId w:val="0"/>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 принятии решения «О правопреемстве вновь образованного муниципального образования Дальнереченский муниципальный округ Приморского кр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color w:val="000000"/>
          <w:sz w:val="28"/>
          <w:szCs w:val="28"/>
        </w:rPr>
        <w:t>20.03.2025 № 33-ФЗ</w:t>
        <w:br/>
        <w:t>«</w:t>
      </w:r>
      <w:r>
        <w:rPr>
          <w:rFonts w:cs="Times New Roman" w:ascii="Times New Roman" w:hAnsi="Times New Roman"/>
          <w:sz w:val="28"/>
          <w:szCs w:val="28"/>
        </w:rPr>
        <w:t>Об общих принципах организации местного самоуправления в единой системе публичной власти», Законом Приморского края от 02.06.2025 № 788-КЗ «О Дальнереченском муниципальном округе Приморского края», Дума Дальнереченского муниципального окру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zh-CN"/>
        </w:rPr>
        <w:t>Принять решение «О правопреемстве вновь образованного муниципального образования Дальнереченский муниципальный округ Приморского края</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xml:space="preserve">2. Направить </w:t>
      </w:r>
      <w:r>
        <w:rPr>
          <w:rFonts w:eastAsia="Times New Roman" w:cs="Times New Roman" w:ascii="Times New Roman" w:hAnsi="Times New Roman"/>
          <w:sz w:val="28"/>
          <w:szCs w:val="28"/>
          <w:lang w:eastAsia="zh-CN"/>
        </w:rPr>
        <w:t>решение «О правопреемстве вновь образованного муниципального образования Дальнереченский муниципальный округ Приморского кра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zh-CN"/>
        </w:rPr>
        <w:t>главе Дальнереченского муниципального района для подписания и обнародования.</w:t>
      </w:r>
    </w:p>
    <w:p>
      <w:pPr>
        <w:pStyle w:val="Normal"/>
        <w:spacing w:lineRule="auto" w:line="240" w:before="0" w:after="0"/>
        <w:rPr/>
      </w:pPr>
      <w:r>
        <w:rPr>
          <w:rFonts w:cs="Times New Roman" w:ascii="Times New Roman" w:hAnsi="Times New Roman"/>
          <w:sz w:val="28"/>
          <w:szCs w:val="28"/>
        </w:rPr>
        <w:tab/>
        <w:t xml:space="preserve">3. </w:t>
      </w:r>
      <w:r>
        <w:rPr>
          <w:rFonts w:cs="Times New Roman" w:ascii="Times New Roman" w:hAnsi="Times New Roman"/>
          <w:color w:val="000000"/>
          <w:sz w:val="28"/>
          <w:szCs w:val="28"/>
        </w:rPr>
        <w:t>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lang w:eastAsia="zh-CN"/>
        </w:rPr>
        <w:t>Председатель Думы</w:t>
      </w:r>
      <w:r>
        <w:rPr>
          <w:rFonts w:cs="Times New Roman" w:ascii="Times New Roman" w:hAnsi="Times New Roman"/>
          <w:bCs/>
          <w:sz w:val="28"/>
          <w:szCs w:val="28"/>
        </w:rPr>
        <w:t xml:space="preserve"> </w:t>
      </w:r>
    </w:p>
    <w:p>
      <w:pPr>
        <w:pStyle w:val="Normal"/>
        <w:spacing w:lineRule="auto" w:line="240" w:before="0" w:after="0"/>
        <w:rPr/>
      </w:pPr>
      <w:r>
        <w:rPr>
          <w:rFonts w:eastAsia="Times New Roman" w:cs="Times New Roman" w:ascii="Times New Roman" w:hAnsi="Times New Roman"/>
          <w:bCs/>
          <w:color w:val="000000"/>
          <w:sz w:val="28"/>
          <w:szCs w:val="28"/>
          <w:lang w:eastAsia="zh-CN"/>
        </w:rPr>
        <w:t xml:space="preserve">Дальнереченского </w:t>
      </w:r>
      <w:r>
        <w:rPr>
          <w:rFonts w:eastAsia="Times New Roman" w:cs="Times New Roman" w:ascii="Times New Roman" w:hAnsi="Times New Roman"/>
          <w:bCs/>
          <w:color w:val="000000"/>
          <w:sz w:val="28"/>
          <w:szCs w:val="28"/>
          <w:lang w:eastAsia="ar-SA"/>
        </w:rPr>
        <w:t xml:space="preserve">муниципального округа       </w:t>
        <w:tab/>
        <w:tab/>
        <w:tab/>
        <w:t xml:space="preserve">           Н.В. Гуцалюк</w:t>
        <w:tab/>
        <w:tab/>
      </w:r>
      <w:r>
        <w:rPr>
          <w:rFonts w:cs="Times New Roman" w:ascii="Times New Roman" w:hAnsi="Times New Roman"/>
          <w:sz w:val="28"/>
          <w:szCs w:val="28"/>
        </w:rPr>
        <w:tab/>
        <w:tab/>
        <w:tab/>
      </w:r>
    </w:p>
    <w:sectPr>
      <w:type w:val="nextPage"/>
      <w:pgSz w:w="11906" w:h="16838"/>
      <w:pgMar w:left="1417" w:right="850"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Refinfo">
    <w:name w:val="ref-info"/>
    <w:basedOn w:val="DefaultParagraphFont"/>
    <w:qFormat/>
    <w:rPr/>
  </w:style>
  <w:style w:type="character" w:styleId="Style13">
    <w:name w:val="Название Знак"/>
    <w:basedOn w:val="DefaultParagraphFont"/>
    <w:qFormat/>
    <w:rPr>
      <w:rFonts w:ascii="Times New Roman" w:hAnsi="Times New Roman" w:eastAsia="Times New Roman" w:cs="Times New Roman"/>
      <w:b/>
      <w:bCs/>
      <w:sz w:val="26"/>
      <w:szCs w:val="26"/>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val="false"/>
      <w:suppressAutoHyphens w:val="true"/>
      <w:bidi w:val="0"/>
      <w:spacing w:lineRule="auto" w:line="276" w:before="0" w:after="200"/>
      <w:jc w:val="left"/>
    </w:pPr>
    <w:rPr>
      <w:rFonts w:ascii="Arial" w:hAnsi="Arial" w:eastAsia="Courier New" w:cs="Liberation Serif;Times New Roman"/>
      <w:color w:val="auto"/>
      <w:kern w:val="2"/>
      <w:sz w:val="16"/>
      <w:szCs w:val="24"/>
      <w:lang w:val="ru-RU" w:eastAsia="hi-IN" w:bidi="ar-SA"/>
    </w:rPr>
  </w:style>
  <w:style w:type="paragraph" w:styleId="Style18">
    <w:name w:val="Содержимое таблицы"/>
    <w:basedOn w:val="Normal"/>
    <w:qFormat/>
    <w:pPr>
      <w:widowControl w:val="false"/>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04F24698767187181B88C413FBAE97E4C100ADA905F89613A5CB35FD85FD5B45413A73322CE203CEA6374CD19CB19A7A308BB81582C11BFQBv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КонсультантПлюс Версия 4025.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50:00Z</dcterms:created>
  <dc:creator>Duma</dc:creator>
  <dc:description/>
  <dc:language>en-US</dc:language>
  <cp:lastModifiedBy/>
  <cp:lastPrinted>2025-10-01T12:47:00Z</cp:lastPrinted>
  <dcterms:modified xsi:type="dcterms:W3CDTF">2025-10-01T02:49:39Z</dcterms:modified>
  <cp:revision>7</cp:revision>
  <dc:subject/>
  <dc:title>Решение Думы Михайловского муниципального округа от 19.09.2024 N 11-НПА"О правопреемстве вновь образованного муниципального образования Михайловский муниципальный округ Приморского края"(принято Думой Михайловского муниципального округа от 19.09.2024 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