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5772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 t="-393" r="-485" b="-393"/>
                    <a:stretch>
                      <a:fillRect/>
                    </a:stretch>
                  </pic:blipFill>
                  <pic:spPr bwMode="auto">
                    <a:xfrm>
                      <a:off x="0" y="0"/>
                      <a:ext cx="577215" cy="714375"/>
                    </a:xfrm>
                    <a:prstGeom prst="rect">
                      <a:avLst/>
                    </a:prstGeom>
                  </pic:spPr>
                </pic:pic>
              </a:graphicData>
            </a:graphic>
          </wp:inline>
        </w:drawing>
      </w:r>
    </w:p>
    <w:p>
      <w:pPr>
        <w:pStyle w:val="12"/>
        <w:rPr>
          <w:rFonts w:ascii="Times New Roman" w:hAnsi="Times New Roman" w:cs="Times New Roman"/>
          <w:sz w:val="26"/>
          <w:szCs w:val="26"/>
          <w:lang w:val="en-US"/>
        </w:rPr>
      </w:pPr>
      <w:r>
        <w:rPr>
          <w:rFonts w:cs="Times New Roman" w:ascii="Times New Roman" w:hAnsi="Times New Roman"/>
          <w:sz w:val="26"/>
          <w:szCs w:val="26"/>
          <w:lang w:val="en-US"/>
        </w:rPr>
      </w:r>
    </w:p>
    <w:p>
      <w:pPr>
        <w:pStyle w:val="12"/>
        <w:rPr>
          <w:rFonts w:ascii="Times New Roman" w:hAnsi="Times New Roman" w:cs="Times New Roman"/>
          <w:sz w:val="28"/>
          <w:szCs w:val="28"/>
        </w:rPr>
      </w:pPr>
      <w:r>
        <w:rPr>
          <w:rFonts w:cs="Times New Roman" w:ascii="Times New Roman" w:hAnsi="Times New Roman"/>
          <w:sz w:val="28"/>
          <w:szCs w:val="28"/>
        </w:rPr>
        <w:t>ДУМА ДАЛЬНЕРЕЧЕНСКОГО МУНИЦИПАЛЬНОГО ОКРУГА</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РЕШЕНИЕ</w:t>
      </w:r>
    </w:p>
    <w:p>
      <w:pPr>
        <w:pStyle w:val="12"/>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2"/>
        <w:jc w:val="both"/>
        <w:rPr/>
      </w:pPr>
      <w:r>
        <w:rPr>
          <w:rFonts w:cs="Times New Roman" w:ascii="Times New Roman" w:hAnsi="Times New Roman"/>
          <w:sz w:val="24"/>
          <w:szCs w:val="24"/>
          <w:u w:val="single"/>
        </w:rPr>
        <w:t>25 сентября 2025 года</w:t>
      </w:r>
      <w:r>
        <w:rPr>
          <w:rFonts w:cs="Times New Roman" w:ascii="Times New Roman" w:hAnsi="Times New Roman"/>
          <w:b w:val="false"/>
          <w:sz w:val="24"/>
          <w:szCs w:val="24"/>
        </w:rPr>
        <w:t xml:space="preserve">                         </w:t>
      </w:r>
      <w:r>
        <w:rPr>
          <w:rFonts w:cs="Times New Roman" w:ascii="Times New Roman" w:hAnsi="Times New Roman"/>
          <w:sz w:val="24"/>
          <w:szCs w:val="24"/>
        </w:rPr>
        <w:t>г. Дальнереченск</w:t>
      </w:r>
      <w:r>
        <w:rPr>
          <w:rFonts w:cs="Times New Roman" w:ascii="Times New Roman" w:hAnsi="Times New Roman"/>
          <w:b w:val="false"/>
          <w:sz w:val="24"/>
          <w:szCs w:val="24"/>
        </w:rPr>
        <w:t xml:space="preserve">                                                         </w:t>
      </w:r>
      <w:r>
        <w:rPr>
          <w:rFonts w:cs="Times New Roman" w:ascii="Times New Roman" w:hAnsi="Times New Roman"/>
          <w:sz w:val="24"/>
          <w:szCs w:val="24"/>
          <w:u w:val="single"/>
        </w:rPr>
        <w:t>№ 3</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Title"/>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Думы </w:t>
      </w:r>
    </w:p>
    <w:p>
      <w:pPr>
        <w:pStyle w:val="Heading5"/>
        <w:jc w:val="center"/>
        <w:rPr/>
      </w:pPr>
      <w:r>
        <w:rPr>
          <w:rFonts w:cs="Times New Roman" w:ascii="Times New Roman" w:hAnsi="Times New Roman"/>
          <w:b/>
          <w:sz w:val="28"/>
          <w:szCs w:val="28"/>
        </w:rPr>
        <w:t xml:space="preserve">Дальнереченского муниципального округа </w:t>
      </w:r>
      <w:r>
        <w:rPr>
          <w:rFonts w:cs="Times New Roman" w:ascii="Times New Roman" w:hAnsi="Times New Roman"/>
          <w:b/>
          <w:color w:val="000000"/>
          <w:sz w:val="28"/>
          <w:szCs w:val="28"/>
        </w:rPr>
        <w:t>Приморского кра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265"/>
          <w:tab w:val="left" w:pos="709" w:leader="none"/>
        </w:tabs>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Федеральным законом от 20.03.2025 № 33-ФЗ</w:t>
        <w:br/>
        <w:t>"Об общих принципах организации местного самоуправления в единой системе публичной власти", в целях упорядочения деятельности Думы Дальнереченского муниципального округа, Дума Дальнереченского муниципального округа</w:t>
      </w:r>
    </w:p>
    <w:p>
      <w:pPr>
        <w:pStyle w:val="Normal"/>
        <w:tabs>
          <w:tab w:val="clear" w:pos="265"/>
          <w:tab w:val="left" w:pos="709" w:leader="none"/>
        </w:tabs>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265"/>
          <w:tab w:val="left" w:pos="709" w:leader="none"/>
        </w:tabs>
        <w:ind w:left="0" w:right="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ШИЛ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Normal"/>
        <w:tabs>
          <w:tab w:val="clear" w:pos="265"/>
          <w:tab w:val="left" w:pos="709" w:leader="none"/>
        </w:tabs>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твердить прилагаемый Регламент Думы Дальнереченского муниципального округа Приморского края.</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и силу решения Думы Дальнереченского муниципального района:</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 23.08.2011 № 104 "Об утверждении Регламента Думы Дальнереченского муниципального района; </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 29.05.2018 № 417 "О внесении изменений в Регламент Думы Дальнереченского муниципального района, утвержденный решением Думы Дальнереченского муниципального района от 23.08.2011 № 104";</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 26.05.2020 № 742 "О внесении изменений в Регламент Думы Дальнереченского муниципального района";</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 26.01.2021 № 74 "О внесении изменений в Регламент Думы Дальнереченского муниципального района";</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т 28.02.2023 № 352 "О внесении изменений в Регламент Думы Дальнереченского муниципального района";</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 28.11.2024 № 546 "О внесении изменений в Регламент Думы Дальнереченского муниципального района".   </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нтроль за исполнением настоящего решения возложить на постоянную депутатскую комиссию Думы Дальнереченского муниципального округа по законности, социальной политике и защите прав граждан. </w:t>
      </w:r>
    </w:p>
    <w:p>
      <w:pPr>
        <w:pStyle w:val="Normal"/>
        <w:tabs>
          <w:tab w:val="clear" w:pos="265"/>
          <w:tab w:val="left" w:pos="709" w:leader="none"/>
        </w:tabs>
        <w:ind w:left="0" w:right="0" w:firstLine="720"/>
        <w:jc w:val="both"/>
        <w:rPr/>
      </w:pPr>
      <w:r>
        <w:rPr>
          <w:rFonts w:cs="Times New Roman" w:ascii="Times New Roman" w:hAnsi="Times New Roman"/>
          <w:color w:val="000000"/>
          <w:sz w:val="28"/>
          <w:szCs w:val="28"/>
          <w:lang w:val="ru-RU"/>
        </w:rPr>
        <w:t xml:space="preserve">4. </w:t>
      </w:r>
      <w:r>
        <w:rPr>
          <w:rFonts w:cs="Times New Roman" w:ascii="Times New Roman" w:hAnsi="Times New Roman"/>
          <w:sz w:val="28"/>
          <w:szCs w:val="28"/>
          <w:lang w:val="ru-RU"/>
        </w:rPr>
        <w:t>Настоящее решение вступает в силу со дня его принятия и подлежит официальному опубликованию.</w:t>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65"/>
          <w:tab w:val="left" w:pos="709"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265"/>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ствующий Думы </w:t>
      </w:r>
    </w:p>
    <w:p>
      <w:pPr>
        <w:pStyle w:val="Normal"/>
        <w:tabs>
          <w:tab w:val="clear" w:pos="265"/>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ьнереченского муниципального округа </w:t>
        <w:tab/>
        <w:tab/>
        <w:tab/>
        <w:tab/>
        <w:tab/>
        <w:t xml:space="preserve">                   Л.М. Давиденко</w:t>
      </w:r>
    </w:p>
    <w:p>
      <w:pPr>
        <w:pStyle w:val="ConsPlusNormal"/>
        <w:ind w:left="0" w:right="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ind w:left="0"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r>
        <w:rPr>
          <w:rFonts w:cs="Times New Roman" w:ascii="Times New Roman" w:hAnsi="Times New Roman"/>
          <w:b/>
          <w:sz w:val="26"/>
          <w:szCs w:val="26"/>
        </w:rPr>
        <w:t xml:space="preserve"> </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ab/>
        <w:tab/>
        <w:tab/>
        <w:tab/>
        <w:tab/>
        <w:tab/>
        <w:tab/>
        <w:tab/>
        <w:t xml:space="preserve">          решением Думы </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Дальнереченского </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ab/>
        <w:tab/>
        <w:tab/>
        <w:tab/>
        <w:tab/>
        <w:tab/>
        <w:tab/>
        <w:tab/>
        <w:t xml:space="preserve">          муниципального округа </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ab/>
        <w:tab/>
        <w:tab/>
        <w:tab/>
        <w:tab/>
        <w:tab/>
        <w:tab/>
        <w:tab/>
        <w:t xml:space="preserve">          от  25 сентября 2025 № 3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jc w:val="center"/>
        <w:rPr/>
      </w:pPr>
      <w:r>
        <w:rPr>
          <w:rFonts w:cs="Times New Roman" w:ascii="Times New Roman" w:hAnsi="Times New Roman"/>
          <w:sz w:val="26"/>
          <w:szCs w:val="26"/>
        </w:rPr>
        <w:t>ДУМЫ ДАЛЬНЕРЕ</w:t>
      </w:r>
      <w:r>
        <w:rPr>
          <w:rFonts w:cs="Times New Roman" w:ascii="Times New Roman" w:hAnsi="Times New Roman"/>
          <w:color w:val="000000"/>
          <w:sz w:val="26"/>
          <w:szCs w:val="26"/>
        </w:rPr>
        <w:t>ЧЕНСКОГО МУНИЦИПАЛЬНОГО ОКРУГА ПРИМОРСКОГО КРАЯ</w:t>
      </w:r>
    </w:p>
    <w:p>
      <w:pPr>
        <w:pStyle w:val="ConsPlusNormal"/>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265"/>
          <w:tab w:val="left" w:pos="709" w:leader="none"/>
        </w:tabs>
        <w:ind w:left="0" w:right="0" w:firstLine="720"/>
        <w:jc w:val="both"/>
        <w:rPr/>
      </w:pPr>
      <w:r>
        <w:rPr>
          <w:rFonts w:cs="Times New Roman" w:ascii="Times New Roman" w:hAnsi="Times New Roman"/>
          <w:color w:val="000000"/>
          <w:sz w:val="26"/>
          <w:szCs w:val="26"/>
          <w:lang w:val="ru-RU"/>
        </w:rPr>
        <w:t xml:space="preserve">Настоящий Регламент устанавливает порядок подготовки, внесения и рассмотрения вопросов на заседании Думы </w:t>
      </w:r>
      <w:bookmarkStart w:id="0" w:name="_Hlk209514696"/>
      <w:r>
        <w:rPr>
          <w:rFonts w:cs="Times New Roman" w:ascii="Times New Roman" w:hAnsi="Times New Roman"/>
          <w:color w:val="000000"/>
          <w:sz w:val="26"/>
          <w:szCs w:val="26"/>
          <w:lang w:val="ru-RU"/>
        </w:rPr>
        <w:t>Дальнереченского муниципального округа Приморского края</w:t>
      </w:r>
      <w:bookmarkEnd w:id="0"/>
      <w:r>
        <w:rPr>
          <w:rFonts w:cs="Times New Roman" w:ascii="Times New Roman" w:hAnsi="Times New Roman"/>
          <w:color w:val="000000"/>
          <w:sz w:val="26"/>
          <w:szCs w:val="26"/>
          <w:lang w:val="ru-RU"/>
        </w:rPr>
        <w:t xml:space="preserve"> (далее — Дума, Дума муниципального округа), порядок образования и избрания органов Думы, порядок рассмотрения нормативных и иных правовых актов Думы, голосования, а также регулирует иные вопросы организации работы Думы и ее органов.</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265"/>
          <w:tab w:val="left" w:pos="709" w:leader="none"/>
        </w:tabs>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Глава I. ОБЩИЕ ПОЛОЖЕНИЯ</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265"/>
          <w:tab w:val="left" w:pos="709" w:leader="none"/>
        </w:tabs>
        <w:ind w:left="0" w:right="0" w:firstLine="72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татья 1. Организация деятельности Думы</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265"/>
          <w:tab w:val="left" w:pos="709" w:leader="none"/>
        </w:tabs>
        <w:ind w:left="0" w:right="0" w:firstLine="720"/>
        <w:jc w:val="both"/>
        <w:rPr/>
      </w:pPr>
      <w:r>
        <w:rPr>
          <w:rFonts w:cs="Times New Roman" w:ascii="Times New Roman" w:hAnsi="Times New Roman"/>
          <w:color w:val="000000"/>
          <w:sz w:val="26"/>
          <w:szCs w:val="26"/>
          <w:lang w:val="ru-RU"/>
        </w:rPr>
        <w:t xml:space="preserve">1. Дума является представительным органом местного самоуправления </w:t>
      </w:r>
      <w:r>
        <w:rPr>
          <w:rFonts w:cs="Times New Roman" w:ascii="Times New Roman" w:hAnsi="Times New Roman"/>
          <w:color w:val="000000"/>
          <w:sz w:val="26"/>
          <w:szCs w:val="26"/>
          <w:lang w:val="ru-RU" w:eastAsia="ru-RU"/>
        </w:rPr>
        <w:t xml:space="preserve">Дальнереченского </w:t>
      </w:r>
      <w:r>
        <w:rPr>
          <w:rFonts w:cs="Times New Roman" w:ascii="Times New Roman" w:hAnsi="Times New Roman"/>
          <w:color w:val="000000"/>
          <w:sz w:val="26"/>
          <w:szCs w:val="26"/>
          <w:lang w:val="ru-RU"/>
        </w:rPr>
        <w:t xml:space="preserve">муниципального округа, выражающим интересы жителей </w:t>
      </w:r>
      <w:r>
        <w:rPr>
          <w:rFonts w:cs="Times New Roman" w:ascii="Times New Roman" w:hAnsi="Times New Roman"/>
          <w:color w:val="000000"/>
          <w:sz w:val="26"/>
          <w:szCs w:val="26"/>
          <w:lang w:val="ru-RU" w:eastAsia="ru-RU"/>
        </w:rPr>
        <w:t xml:space="preserve">Дальнереченского </w:t>
      </w:r>
      <w:r>
        <w:rPr>
          <w:rFonts w:cs="Times New Roman" w:ascii="Times New Roman" w:hAnsi="Times New Roman"/>
          <w:color w:val="000000"/>
          <w:sz w:val="26"/>
          <w:szCs w:val="26"/>
          <w:lang w:val="ru-RU"/>
        </w:rPr>
        <w:t>муниципального округа.</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ятельность Думы основывается на законности, коллективном, свободном, деловом обсуждении и решении вопросов, гласности, регулярной отчетности создаваемых ею органов, избираемых и утверждаемых должностных лиц, широком привлечении граждан к работе Думы и ее органов, постоянном учете мнения избирателей.</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Дума состоит из депутатов, избираемых на муниципальных выборах на основе всеобщего, равного, прямого избирательного права при тайном голосовании.</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ок полномочий Думы составляет 5 лет.</w:t>
      </w:r>
    </w:p>
    <w:p>
      <w:pPr>
        <w:pStyle w:val="Normal"/>
        <w:tabs>
          <w:tab w:val="clear" w:pos="265"/>
          <w:tab w:val="left" w:pos="709" w:leader="none"/>
        </w:tabs>
        <w:ind w:left="0" w:right="0" w:firstLine="720"/>
        <w:jc w:val="both"/>
        <w:rPr/>
      </w:pPr>
      <w:r>
        <w:rPr>
          <w:rFonts w:cs="Times New Roman" w:ascii="Times New Roman" w:hAnsi="Times New Roman"/>
          <w:color w:val="000000"/>
          <w:sz w:val="26"/>
          <w:szCs w:val="26"/>
          <w:lang w:val="ru-RU"/>
        </w:rPr>
        <w:t>Полномочия Думы начинаются со дня её первого заседания и прекращаются в день начала работы Думы</w:t>
      </w: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rPr>
        <w:t>нового созыва, либо с момента досрочного прекращения её полномочий в соответствии с законодательство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Дума осуществляет нормотворческие и контрольные функции в порядке и пределах, установленных федеральным законодательством, законодательством Приморского края, Уставом Дальнереченского муниципального округа (далее – Уставом округа) и настоящим Регламентом, путем принятия правовых актов.</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4. </w:t>
      </w:r>
      <w:r>
        <w:rPr>
          <w:rFonts w:cs="Times New Roman" w:ascii="Times New Roman" w:hAnsi="Times New Roman"/>
          <w:color w:val="000000"/>
          <w:sz w:val="26"/>
          <w:szCs w:val="26"/>
          <w:lang w:val="ru-RU"/>
        </w:rPr>
        <w:t>Дума обладает правами юридического лица, является муниципальным казенным учреждением, образуемым для осуществления управленческих функций, подлежит государственной регистрации в качестве юридического лица в установленном порядке, может иметь в собственности обособленное имущество, имеет самостоятельный баланс, лицевые счета, открытые для учета операций по исполнению доходов и расходов бюджета Дальнереченского муниципального округа, печать, штампы и бланки со своим наименованием и эмблемой и другие реквизиты, утверждаемые и регистрируемые в установленном законом порядке.</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ума осуществляет свою деятельность в соответствии с настоящим Регламентом.</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Дума работает в соответствии с планом работы Думы, формируемым на основе предложений председателя Думы, депутатов Думы, постоянных комиссий Думы, главы Дальнереченского муниципального округа (далее - глава округа), других субъектов правотворческой инициативы, ежегодно утверждаемого Думой.</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Формами деятельности Думы являются заседания Думы, заседания постоянных комиссий и рабочих групп, созданных Думой, депутатские слушания, а также проводимые в соответствии с настоящим Регламентом иные мероприятия, связанные с деятельностью Думы.</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Полное официальное наименование Думы — Дума Дальнереченского муниципального округа Приморского края.</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кращенное официальное наименование Думы - Дума Дальнереченского муниципального округа.</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Юридический адрес Думы: 692132, Приморский край, г. Дальнереченск,</w:t>
        <w:br/>
        <w:t>ул. Ленина, д. 90.</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инансирование деятельности Думы осуществляется за счет средств, предусмотренных в бюджете Дальнереченского муниципального округа.</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ходы на обеспечение деятельности Думы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t>Статья 2. Планирование нормотворческой деятельности</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Подготовка проектов нормативных правовых актов в Думе осуществляется на основании плана работы Думы на год. Дума может принять к рассмотрению нормативный правовой акт, не предусмотренный планом работы, если указанный проект нормативного правового акта внесен субъектом правотворческой инициативы в соответствии с настоящим Регламентом.</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лан работы Думы на год формируется на основе предложений субъектов правотворческой инициативы, которые направляются на имя председателя Думы не позднее чем за один месяц до начала следующего календарного го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Постоянные комиссии Думы рассматривают предложения, вносимые в план работы Думы на год, поступившие от субъектов правотворческой инициативы, формируют на его основе план деятельности своей комиссии и утверждают его решением комиссии, как правило, на первом заседании постоянной комиссии Думы нового календарного го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План работы Думы утверждается решением Думы, как правило, на первом заседании Думы нового календарного го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5. На основании мотивированных предложений или отзыва субъектом правотворческой инициативы своей инициативы Дума может принять решение о включении или исключении отдельных нормативных правовых актов из плана работы Думы.</w:t>
      </w:r>
    </w:p>
    <w:p>
      <w:pPr>
        <w:pStyle w:val="Normal"/>
        <w:tabs>
          <w:tab w:val="clear" w:pos="265"/>
          <w:tab w:val="left" w:pos="709"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II. ЗАСЕДАНИЯ ДУМЫ</w:t>
      </w:r>
    </w:p>
    <w:p>
      <w:pPr>
        <w:pStyle w:val="Normal"/>
        <w:tabs>
          <w:tab w:val="clear" w:pos="265"/>
          <w:tab w:val="left" w:pos="709"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 Виды заседаний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Основной формой деятельности Думы являются заседания Думы, на которых решаются вопросы, отнесенные к ее ведению и компетенц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Заседание Думы может носить организационный характер, быть очередным, внеочередным и чрезвычайны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В период действия режима повышенной готовности или чрезвычайной ситуации заседание Думы может проводиться в дистанционном режиме.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Заседания Думы проводятся один раз в месяц, но не реже одного раза в три месяц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Заседания Думы, как правило, являются открытыми. В случаях и в порядке, предусмотренном настоящим Регламентом, могут проводиться закрытые заседания. В случаях, предусмотренных настоящим Регламентом, голосование может быть поименным или рейтинговым. Тайное голосование может быть проведено на основании решения Думы, в случаях, предусмотренных настоящим Регламентом.</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6. В июле (или в августе) текущего года </w:t>
      </w:r>
      <w:r>
        <w:rPr>
          <w:rFonts w:cs="Times New Roman" w:ascii="Times New Roman" w:hAnsi="Times New Roman"/>
          <w:color w:val="000000"/>
          <w:sz w:val="26"/>
          <w:szCs w:val="26"/>
          <w:lang w:val="ru-RU"/>
        </w:rPr>
        <w:t>депутаты Думы уходят на парламентские каникулы, во время которых очередные заседания Думы не проводятся, за исключением внеочередных заседаний.</w:t>
      </w:r>
      <w:r>
        <w:rPr>
          <w:rFonts w:cs="Times New Roman" w:ascii="Times New Roman" w:hAnsi="Times New Roman"/>
          <w:b/>
          <w:color w:val="000000"/>
          <w:sz w:val="26"/>
          <w:szCs w:val="26"/>
          <w:lang w:val="ru-RU"/>
        </w:rPr>
        <w:t xml:space="preserve"> </w:t>
      </w:r>
    </w:p>
    <w:p>
      <w:pPr>
        <w:pStyle w:val="ConsPlusNormal"/>
        <w:spacing w:before="160" w:after="0"/>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татья 4. Первое заседание Думы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pPr>
      <w:r>
        <w:rPr>
          <w:rFonts w:cs="Times New Roman" w:ascii="Times New Roman" w:hAnsi="Times New Roman"/>
          <w:color w:val="000000"/>
          <w:sz w:val="26"/>
          <w:szCs w:val="26"/>
          <w:lang w:val="ru-RU"/>
        </w:rPr>
        <w:t xml:space="preserve">1. </w:t>
      </w:r>
      <w:r>
        <w:rPr>
          <w:rFonts w:cs="Times New Roman" w:ascii="Times New Roman" w:hAnsi="Times New Roman"/>
          <w:bCs/>
          <w:color w:val="000000"/>
          <w:sz w:val="26"/>
          <w:szCs w:val="26"/>
          <w:lang w:val="ru-RU"/>
        </w:rPr>
        <w:t xml:space="preserve">Дума созывается главой </w:t>
      </w:r>
      <w:r>
        <w:rPr>
          <w:rFonts w:eastAsia="Times New Roman" w:cs="Times New Roman" w:ascii="Times New Roman" w:hAnsi="Times New Roman"/>
          <w:bCs/>
          <w:color w:val="000000"/>
          <w:sz w:val="26"/>
          <w:szCs w:val="26"/>
          <w:lang w:val="ru-RU" w:eastAsia="zh-CN" w:bidi="ar-SA"/>
        </w:rPr>
        <w:t>муниципального образования</w:t>
      </w:r>
      <w:r>
        <w:rPr>
          <w:rFonts w:cs="Times New Roman" w:ascii="Times New Roman" w:hAnsi="Times New Roman"/>
          <w:bCs/>
          <w:color w:val="000000"/>
          <w:sz w:val="26"/>
          <w:szCs w:val="26"/>
          <w:lang w:val="ru-RU"/>
        </w:rPr>
        <w:t xml:space="preserve"> на первое заседание Думы нового созыва не ранее дня окончания срока полномочий Думы предыдущего созыва, но не позднее двух недель со дня избрания не менее двух третей от установленного числа депутатов Думы.</w:t>
      </w:r>
    </w:p>
    <w:p>
      <w:pPr>
        <w:pStyle w:val="Normal"/>
        <w:tabs>
          <w:tab w:val="clear" w:pos="265"/>
          <w:tab w:val="left" w:pos="709" w:leader="none"/>
        </w:tabs>
        <w:ind w:left="0" w:right="0" w:firstLine="720"/>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2. Первое заседание ведет старейший по возрасту депутат.</w:t>
      </w:r>
    </w:p>
    <w:p>
      <w:pPr>
        <w:pStyle w:val="Normal"/>
        <w:tabs>
          <w:tab w:val="clear" w:pos="265"/>
          <w:tab w:val="left" w:pos="709" w:leader="none"/>
        </w:tabs>
        <w:ind w:left="0" w:right="0" w:firstLine="720"/>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3. На первом заседании Думы председательствующий сообщает фамилии избранных депутатов Думы согласно списку депутатов, официально переданному территориальной избирательной комиссией Дальнереченского района.</w:t>
      </w:r>
    </w:p>
    <w:p>
      <w:pPr>
        <w:pStyle w:val="Normal"/>
        <w:tabs>
          <w:tab w:val="clear" w:pos="265"/>
          <w:tab w:val="left" w:pos="709" w:leader="none"/>
        </w:tabs>
        <w:ind w:left="0" w:right="0" w:firstLine="720"/>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4. На первом заседании Думы депутаты из своего состава избирают председателя Думы, его заместителей и секретаря, в порядке, установленном настоящим Регламентом.</w:t>
      </w:r>
    </w:p>
    <w:p>
      <w:pPr>
        <w:pStyle w:val="Normal"/>
        <w:tabs>
          <w:tab w:val="clear" w:pos="265"/>
          <w:tab w:val="left" w:pos="709" w:leader="none"/>
        </w:tabs>
        <w:ind w:left="0" w:right="0" w:firstLine="720"/>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5. Ведение протокола заседания Думы обеспечивает аппарат Думы. </w:t>
      </w:r>
    </w:p>
    <w:p>
      <w:pPr>
        <w:pStyle w:val="Normal"/>
        <w:widowControl w:val="false"/>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ab/>
        <w:tab/>
      </w:r>
    </w:p>
    <w:p>
      <w:pPr>
        <w:pStyle w:val="Normal"/>
        <w:widowControl w:val="false"/>
        <w:autoSpaceDE w:val="false"/>
        <w:ind w:left="0" w:right="0"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 Очередное заседание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Очередное заседание Думы созывается председателем Думы и проводится, как правило, в последний вторник или четверг месяц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Депутаты Думы информируются об очередном заседании Думы и вопросах, вносимых на его рассмотрение, аппаратом Думы не позднее, чем за 5 календарных дней до начала заседания Думы. Проекты правовых актов и иные документы, подготовленные на очередное заседание Думы, направляются депутатам Думы и иным заинтересованным лицам и органам не позднее, чем за три календарных дня до начала засед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Заседание Думы проводится, как правило, с 14 часов с перерывами на 15 минут через каждые полтора часа работы. По решению большинства присутствующих на заседании депутатов Думы может устанавливаться иное время работы заседания Думы. Общая продолжительность заседания Думы определяется содержанием повестки дня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В конце каждого заседания Думы предусматривается до 30 минут для выступлений депутатов Думы с краткими заявлениями и сообщениями в пределах трех минут, прения по ним не открываютс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 Внеочередное заседание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tabs>
          <w:tab w:val="clear" w:pos="265"/>
          <w:tab w:val="left" w:pos="709"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ab/>
        <w:t>1. Внеочередное заседание Думы созывается председателем Думы по письменной инициативе любой постоянной депутатской комиссии не менее одной трети избранных депутатов Думы, по собственной инициативе, инициативе главы округа и проводится не позднее 3 (трех) календарных дней со дня поступления инициативы о созыве внеочередного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Требование (предложение) о созыве внеочередного заседания Думы передается в письменном виде председателю Думы, а в его отсутствие – заместителю председателя Думы с указанием вопроса, вносимого на рассмотрение Думы, и кратким обоснованием необходимости созыва засед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оекты правовых актов на внеочередное заседание готовятся инициатором созыва заседания и направляются председателю Думы одновременно с требованием (предложением) о созыве внеочередного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На внеочередном заседании Думы рассматриваются только те вопросы, которые включены в основную повестку заседания Думы. Дополнительные вопросы в повестку внеочередного заседания Думы, как правило, не включаются и не рассматриваютс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Приглашение на внеочередное заседание Думы направляется депутатам и иным заинтересованным лицам и органам одновременно с документами, подготовленными на это заседание, как правило, не менее чем за три календарных дня до его начал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путатам предоставляется возможность ознакомиться с документами и материалами внеочередного заседания в аппарате Думы.  </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7. Чрезвычайное заседание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1.</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резвычайное заседание Думы созывается незамедлительно без предварительной подготовки документов пр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введении на территории Российской Федерации, Приморского края, Дальнереченского муниципального округа режима чрезвычайного положения в соответствии с Федеральным конституционным законом "О чрезвычайном положен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обращении Президента Российской Федерации, Государственной Думы Российской Федерации к народу, органам государственной власти ввиду угрозы конституционному строю государства, внешнего военного нападения, возникновения межнациональных или иных конфлик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массовых нарушениях общественного порядка на территории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стихийных бедствиях, техногенных катастрофах, требующих принятия экстренных реше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совершения террористических актов на территории округа, создавших серьезную угрозу жизни и здоровью населения, нанесших значительный ущерб экономике и экологии округа.</w:t>
      </w:r>
    </w:p>
    <w:p>
      <w:pPr>
        <w:pStyle w:val="Normal"/>
        <w:tabs>
          <w:tab w:val="clear" w:pos="265"/>
          <w:tab w:val="left" w:pos="709"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8. Особенности проведения заседания Думы в дистанционном режиме</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Spacing"/>
        <w:tabs>
          <w:tab w:val="clear" w:pos="265"/>
          <w:tab w:val="left" w:pos="709"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Заседания Думы в период действия режима повышенной готовности или чрезвычайной ситуации могут проводиться в дистанционном режиме с использованием информационно-коммуникационных технологий (далее - заседание в дистанционном режиме).</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2. Подготовка к заседанию Думы в дистанционном режиме, рассмотрение вопросов и принятие решений на заседании Думы в дистанционном режиме осуществляется в порядке, установленном для проведения внеочередного заседания Думы, с учетом особенностей, предусмотренных настоящим пунктом.</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3. Решение о проведении заседания округа в дистанционном режиме, в том числе о вопросах, подлежащих рассмотрению, принимается председателем Думы. В повестку дня заседания Думы не включаются вопросы, решения по которым в соответствии с настоящим регламентом принимаются тайным голосованием.</w:t>
      </w:r>
    </w:p>
    <w:p>
      <w:pPr>
        <w:pStyle w:val="NoSpacing"/>
        <w:tabs>
          <w:tab w:val="clear" w:pos="265"/>
          <w:tab w:val="left" w:pos="709"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4. Депутат Думы принимает участие в заседании Думы в дистанционном режиме по видеоконференцсвязи по месту своего фактического нахождения и считается присутствующим на заседании Думы.</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5. Перед началом заседания Думы в дистанционном режиме секретарем заседания проводится регистрация депутатов, принявших участие в заседании Думы в дистанционном режиме.</w:t>
      </w:r>
    </w:p>
    <w:p>
      <w:pPr>
        <w:pStyle w:val="NoSpacing"/>
        <w:ind w:left="0" w:right="0" w:firstLine="709"/>
        <w:jc w:val="both"/>
        <w:rPr>
          <w:rFonts w:ascii="Times New Roman" w:hAnsi="Times New Roman" w:cs="Times New Roman"/>
          <w:sz w:val="26"/>
          <w:szCs w:val="26"/>
        </w:rPr>
      </w:pPr>
      <w:r>
        <w:rPr>
          <w:rFonts w:cs="Times New Roman" w:ascii="Times New Roman" w:hAnsi="Times New Roman"/>
          <w:sz w:val="26"/>
          <w:szCs w:val="26"/>
        </w:rPr>
        <w:t>6. На заседании Думы в дистанционном режиме решения принимаются открытым голосованием.</w:t>
      </w:r>
    </w:p>
    <w:p>
      <w:pPr>
        <w:pStyle w:val="NoSpacing"/>
        <w:tabs>
          <w:tab w:val="clear" w:pos="265"/>
          <w:tab w:val="left" w:pos="709"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7. В случае некачественного видеоизображения, либо отсутствия видео депутата, участвующего в заседании Думы округа в дистанционном формате, при проведении голосования, для таких депутатов проводится поименное голосование путем устного опроса депутатов. Депутат Думы округа, фамилия которого была названа секретарем заседания, озвучивает свою позицию: "за", "против" или "воздержался". Результаты голосования суммируются. Подсчет голосов на заседании Думы округа в дистанционном режиме проводит секретарь заседания.</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265"/>
          <w:tab w:val="left" w:pos="709"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III. ПОРЯДОК ПРОВЕДЕНИЯ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9. Гласность заседания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Заседание Думы проводится открыто, гласно и может освещаться в средствах массовой информации, за исключением случаев принятия Думой мотивированного и обоснованного решения о проведении закрытого засед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Руководители или лица, уполномоченные указанными руководителями, должностные лица органов местного самоуправления округа, прокурор Дальнереченской межрайонной прокуратуры вправе присутствовать на открытых заседаниях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Граждане, представители организаций всех организационно-правовых форм и форм собственности и общественных объединений вправе присутствовать на открытом заседании Думы при условии, если это не препятствует его работ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едставители средств массовой информации вправе присутствовать на открытом заседании Думы при наличии служебного удостоверения личност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Дума вправе потребовать присутствия на заседании Думы должностных лиц округа, если это предложение будет принято абсолютным большинством от общего числа депута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Требование о присутствии своевременно (не позднее, чем за 3 (три) дня до заседания) доводится председателем Думы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еявка должностного лица в установленное время на заседание Думы по требованию последнего без уважительной причины влечет за собой ответственность, установленную действующим законодательство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Для лиц, приглашенных на заседание Думы, отводятся отдельные места в зале засед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Указанные в настоящей статье лица не имеют права вмешиваться в работу Думы, обязаны соблюдать порядок в зале заседания, подчиняться распоряжениям председательствующего на заседании.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7. Запрещается пользоваться во время заседания средствами мобильной связ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10. Закрытое заседание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Дума вправе принять мотивированное и обоснованное решение о проведении закрытого заседания Думы. Заявление о проведении закрытого заседания может быть предоставлено депутатом Думы, группой депутатов Думы в письменной форме с обязательным указанием вопроса повестки дня и причин, по которым целесообразно провести заседание. Решение о проведении закрытого заседания принимается большинством голосов от числа депутатов, присутствующих на заседан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В закрытом заседании Думы могут принимать участие лица, специально приглашенные на заседание Думы, ответственный по ведению, составлению протокол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Председательствующий на закрытом заседании Думы в начале указанного заседания уведомляет депутатов Думы и приглашенных лиц об основных правилах закрытого заседания, о степени секретности обсуждаемых на нем сведений и предупреждает об ответственности за разглашение и распространение сведений, составляющих государственную и иную охраняемую законом тайну.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11. Правомочность заседания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1. Заседание Думы правомочно, если на нем присутствует не менее</w:t>
      </w:r>
      <w:r>
        <w:rPr>
          <w:rFonts w:cs="Times New Roman" w:ascii="Times New Roman" w:hAnsi="Times New Roman"/>
          <w:color w:val="000000"/>
          <w:sz w:val="26"/>
          <w:szCs w:val="26"/>
          <w:lang w:val="ru-RU"/>
        </w:rPr>
        <w:t xml:space="preserve"> половины от установленного числа депутатов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Для определения правомочности заседания Думы перед началом каждого заседания секретарем заседания Думы проводится регистрация депутатов Думы. После каждого перерыва секретарь заседания ведет учет присутствующих депутатов в зале заседания Думы по указанию председательствующего на заседании Думы.</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3. Если на заседании Думы присутствуют менее </w:t>
      </w:r>
      <w:r>
        <w:rPr>
          <w:rFonts w:cs="Times New Roman" w:ascii="Times New Roman" w:hAnsi="Times New Roman"/>
          <w:color w:val="000000"/>
          <w:sz w:val="26"/>
          <w:szCs w:val="26"/>
          <w:lang w:val="ru-RU"/>
        </w:rPr>
        <w:t xml:space="preserve">половины от установленного </w:t>
      </w:r>
      <w:r>
        <w:rPr>
          <w:rFonts w:cs="Times New Roman" w:ascii="Times New Roman" w:hAnsi="Times New Roman"/>
          <w:sz w:val="26"/>
          <w:szCs w:val="26"/>
          <w:lang w:val="ru-RU"/>
        </w:rPr>
        <w:t>числа избранных депутатов Думы, то по распоряжению председательствующего заседание переносится на другое время. Дата и время следующего заседания сообщается дополнительно депутатам в порядке, установленном данным Регламенто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12. Открытие заседания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Заседание Думы открывает и ведет председатель Думы, а при отсутствии председателя Думы – его заместитель. В случае отсутствия председателя Думы и его заместителя заседание Думы открывает и ведет один из председателей комиссий Думы по решению Думы или один из депутатов, избранный председательствующим на заседании Думы большинством голосов от числа присутствующих на заседании Думы депута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ри открытии заседания председательствующий на заседании Думы сообщает о количестве присутствующих депутатов, причинах отсутствия депутатов Думы, количестве и составе приглашенных лиц.</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13. Формирование повестки дня заседания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Основанием для включения вопроса в повестку дня заседания Думы являются проекты правовых актов, оформленные в соответствии с требованиями настоящего Регламента и решениями Думы, регулирующими порядок подготовки и внесения в Думу проектов решений и поступившие в Думу не позднее 7 (семи) календарных дней до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Вопросы включаются в повестку дня заседания Думы в следующей последовательност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о принятии Устава Дальнереченского муниципального округа, о внесении изменений в Устав Дальнереченского муниципального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нормативные правовые акты о бюджете Дальнереченского муниципального округа, о внесении изменений в бюджет Дальнереченского муниципального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нормативные правовые акты (далее - нормативно-правовой акт), отклоненные главой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отесты, требования и представления прокурор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нормативные правовые акты (далее - нормативно-правовой акт), подготовленные к рассмотрению руководителями структурных подразделений администрации Дальнереченского муниципального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отчеты должностных лиц органов местного самоуправл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7) иные вопросы, подготовленные к рассмотрению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оект повестки дня заседания Думы формируется аппаратом Думы не позднее 5 (пяти) календарных дней до начала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оект повестки дня заседания Думы направляется депутатам Думы и иным заинтересованным лицам и органам вместе с проектами решений не позднее, чем за три календарных дня до начала заседания. С документами, подготовленными на заседание Думы депутаты вправе ознакомиться в аппарате Думы не ранее чем за три календарных дня до начала засед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После открытия заседания проект повестки дня заседания Думы принимается за основу открытым голосованием большинством голосов от числа депутатов Думы, присутствующих на заседании Думы.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Если проект повестки дня заседания Думы не принят за основу, то по каждому вопросу, предложенному в проект повестки дня заседания Думы, проводится голосование с формулировкой: "О включении в повестку Думы вопрос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7. После принятия проекта повестки Думы за основу могут быть поданы предложения по ее изменению, дополнению или порядку рассмотрения вопрос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едложения о включении в повестку заседания Думы дополнительных вопросов принимаются в исключительных случаях при условии, что материалы к ним были рассмотрены на заседании постоянной комиссии Думы, ответственной за подготовку вопроса, имеется решение постоянной комиссии Думы.</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8. Председатель Думы, комиссия или группа депутатов (численностью не менее </w:t>
      </w:r>
      <w:r>
        <w:rPr>
          <w:rFonts w:cs="Times New Roman" w:ascii="Times New Roman" w:hAnsi="Times New Roman"/>
          <w:color w:val="000000"/>
          <w:sz w:val="26"/>
          <w:szCs w:val="26"/>
          <w:lang w:val="ru-RU"/>
        </w:rPr>
        <w:t xml:space="preserve">1/3 </w:t>
      </w:r>
      <w:r>
        <w:rPr>
          <w:rFonts w:cs="Times New Roman" w:ascii="Times New Roman" w:hAnsi="Times New Roman"/>
          <w:sz w:val="26"/>
          <w:szCs w:val="26"/>
          <w:lang w:val="ru-RU"/>
        </w:rPr>
        <w:t>от числа депутатов, присутствующих на заседании) могут вносить предложения по включению в повестку дня дополнительных вопросов. После включения в повестку дня заседания Думы дополнительных вопросов депутатская группа, председатель Думы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9. Перед голосованием о включении в повестку дня заседания Думы нового вопроса автору предоставляется до трех минут для обоснования его предлож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0.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 Дума обязана рассмотреть на заседании все вопросы утвержденной повестки (по решению Думы депутаты имеют право объединить и рассмотреть вместе различные вопросы повестки дня) либо принять решение о переносе не 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 При этом в решение о переносе отдельных вопросов указывается причина, по которой вопрос оставлен без рассмотрения, а также дата заседания, в котором его предполагается рассмотреть.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2. Без голосования подлежит включению в повестку дня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представление прокурора округа о даче согласия Думы на лишение депутата Думы неприкосновенност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ротесты, представления прокурора округа на решения, принятые Думо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депутатские запрос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едложения о досрочном прекращении полномочий депутата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3. После включения дополнительных вопросов в повестку дня заседания Думы, а также в случае их отсутствия, повестка дня заседания Думы выносится на голосование и принимается в окончательном виде (в целом). Повестка дня заседания считается утвержденной, если за нее проголосовало большинство депутатов, присутствующих на заседан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4. В принятую в окончательном виде повестку дня заседания Думы включение новых вопросов не допускается. Дополнительные вопросы, включенные в повестку дня заседания Думы, и материалы к ним после принятия повестки дня заседания Думы в окончательном виде раздаются депутатам Думы в виде отдельного списка. Дополнительные вопросы, включенные в повестку дня заседания Думы, рассматриваются после основных вопросов повестки дня засед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14. Порядок проведения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Рассмотрение вопросов, внесенных в повестку дня заседания Думы, осуществляется в следующей последовательност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доклад по рассматриваемому вопрос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вопросы к докладчик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содоклад по рассматриваемому вопрос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вопросы к содокладчик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прения по рассматриваемому вопрос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заключительное слово докладчика и содокладчик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7) голосование по обсуждаемому вопрос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Председательствующий на заседании Думы предоставляет слово для выступления в порядке очередности. Никто не вправе выступать на заседании Думы без разрешения председательствующего на заседании Думы. Лицо, нарушившее это правило после одного предупреждения, может быть лишено слова по решению председательствующего на заседании Думы, а в случае неоднократного нарушения, может быть удалено с заседания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15. Порядок выступления на заседании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Депутаты Думы пользуются правом выступления по любому внесенному в повестку дня заседания Думы вопрос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Выступающий на заседании Думы не вправе нарушать правила депутатской этики - употреблять в своей речи грубые и некоррект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на заседании Думы обязан предупредить выступающего о недопустимости таких высказываний и призывов, а в случае повторного нарушения – лишить его слов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Если выступающий отклоняется от обсуждаемой темы, председательствующий на заседании Думы вправе сделать ему замечание. В случае если после предупреждения выступающий продолжает выступать не по теме, председательствующий на заседании Думы лишает его слов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Время для доклада на заседании Думы предоставляется, как правило, до 10 минут, для содоклада – до 5 минут, выступающим в прениях – до 3 минут, выступающим по порядку ведения заседания, мотивам голосования – до 1 минут. Время для ответов на вопросы устанавливается Думой.</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По истечении установленного времени председательствующий на заседании Думы предупреждает об этом выступающего, а затем вправе прервать его выступлени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Председательствующий на заседании Думы может с согласия большинства присутствующих на заседании депутатов Думы продлить время для выступления и ответов на вопрос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16. Выступление в прениях</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еред началом прений устанавливается предельная продолжительность прений, по истечении установленного времени прения прекращаются, если Дума не примет иного реше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Выступление депутатов Думы в прениях более двух раз по одному и тому же вопросу не допускаетс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еред постановкой вопроса о прекращении прений председательствующий на заседании Думы информирует присутствующих о числе выступивших депутатов Думы, выясняет, кто настаивает на выступлении, и по решению депутатов предоставляет им слово.</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Депутаты Дум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17. Выступление лиц, присутствующих на заседании Думы</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pPr>
      <w:r>
        <w:rPr>
          <w:rFonts w:cs="Times New Roman" w:ascii="Times New Roman" w:hAnsi="Times New Roman"/>
          <w:sz w:val="26"/>
          <w:szCs w:val="26"/>
          <w:lang w:val="ru-RU"/>
        </w:rPr>
        <w:t>1. Председатель Думы, его заместитель, председатель комиссии Думы (при рассмотрении вопроса, относящегося к компетенции комиссии), глава округа или лицо, представляющее его интересы, представитель прокуратуры вправе взять слово для выступления вне очеред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о не более чем на пять минут. Продление времени выступления допускается с соглас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Председательствующий на заседании Думы вправе предоставить слово для справки по обсуждаемому вопросу специалистам, присутствующим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18. Лица, приглашенные на заседание Думы</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Список приглашенных по конкретному вопросу лиц определяется постоянной комиссией Думы, ответственной за подготовку вопрос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Вызов приглашенных на заседание Думы осуществляет специалист аппарата Думы ответственный за подготовку проведения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о просьбе депутата (группы депутатов), заблаговременно и в письменной форме оповестившего специалиста Думы, присутствующему в зале может быть предоставлено от 3 до 5 минут для выступления по существу обсуждаемого вопроса.</w:t>
      </w:r>
    </w:p>
    <w:p>
      <w:pPr>
        <w:pStyle w:val="Normal"/>
        <w:autoSpaceDE w:val="false"/>
        <w:ind w:left="0" w:right="0" w:firstLine="540"/>
        <w:jc w:val="both"/>
        <w:rPr/>
      </w:pPr>
      <w:r>
        <w:rPr>
          <w:rFonts w:cs="Times New Roman" w:ascii="Times New Roman" w:hAnsi="Times New Roman"/>
          <w:sz w:val="26"/>
          <w:szCs w:val="26"/>
          <w:lang w:val="ru-RU"/>
        </w:rPr>
        <w:t xml:space="preserve">4. На лиц, приглашенных на заседание Думы, распространяются правила, установленные пунктом 6 </w:t>
      </w:r>
      <w:r>
        <w:rPr>
          <w:rFonts w:cs="Times New Roman" w:ascii="Times New Roman" w:hAnsi="Times New Roman"/>
          <w:color w:val="000000"/>
          <w:sz w:val="26"/>
          <w:szCs w:val="26"/>
          <w:lang w:val="ru-RU"/>
        </w:rPr>
        <w:t xml:space="preserve">статьи 9 </w:t>
      </w:r>
      <w:r>
        <w:rPr>
          <w:rFonts w:cs="Times New Roman" w:ascii="Times New Roman" w:hAnsi="Times New Roman"/>
          <w:sz w:val="26"/>
          <w:szCs w:val="26"/>
          <w:lang w:val="ru-RU"/>
        </w:rPr>
        <w:t>настоящего Регламент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В случае, если лицо, обозначенное в повестке заседания Думы в качестве докладчика, не явилось на заседание и не уведомило председательствующего о замене докладчика по указанному вопросу до начала заседания, вопрос снимается с рассмотрения повестки заседания Думы по решению Думы и переносится на следующее заседани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19. Фонограмма и протокол заседания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На каждом заседании Думы ведется предварительная запись протокола. Для оформления протокола на заседании Думы может проводиться запись фонограм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На основании предварительной записи протокола и других материалов, подготовленных к заседанию Думы, оформляется протокол засед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В протоколе заседания Думы указываютс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дата, место проведения заседания Думы, порядковый номер заседания Думы (в пределах календарного год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количество депутатов Думы, установленное Уставом Дальнереченского муниципального округа, избранное количество депутатов Думы и количество депутатов Думы, присутствующих на заседани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список депутатов присутствующих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г) список депутатов, отсутствующих на заседании Думы, с указанием причин отсутств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список приглашенных лиц, участвующих в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вопросы повестки дня и фамилии докладчико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результаты голосования по каждому вопрос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Фамилии лиц, не являющихся депутатами Думы, сопровождаются указанием их должности и места работы (служб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В протоколе указываются фамилия лица, ответственного за ведение протокол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К протоколу заседания Думы прилагаются: решения Думы, фонограмма заседания Думы (хранится на жестком диске до истечения срока полномочий Думы действующего созыва и не менее 2 (двух) лет со дня истечения такого срока), письменные запросы и предложения депутатов Думы, поступившие в ходе заседания Думы, документы, поступившие секретарю заседания Думы, официально распространенные на заседании Думы документы, тексты выступлений депутатов Думы, которые не смогли выступить в связи с прекращением прений.</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7. Протокол заседания Думы подписывается секретарем заседания Думы, председательствующим на заседании Думы и специалистом аппарата Думы, ответственным за ведение протокола, не позднее 5 (пяти) календарных дней после окончания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8. Протокол заседания хранится в Думе, а по истечении 5-ти лет передается в архи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9. Надлежащее оформление и подписание документов, принятых на заседании Думы, осуществляется в течение 5 (пяти) календарных дней со дня их принят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0. Рассылка решений, принятых на заседании Думы, осуществляется в течении 14 календарных дней со дня их принятия согласно листу рассылки.</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татья 20. Порядок принятия решений </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Квалификационным большинством в две трети голосов от установленного числа депутатов Думы принимаются правовые акт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о повторном принятии нормативного правового акта в ранее принятой редакции, отклоненного главой округа;</w:t>
      </w:r>
    </w:p>
    <w:p>
      <w:pPr>
        <w:pStyle w:val="Normal"/>
        <w:autoSpaceDE w:val="false"/>
        <w:ind w:left="0" w:right="0" w:firstLine="540"/>
        <w:jc w:val="both"/>
        <w:rPr/>
      </w:pPr>
      <w:r>
        <w:rPr>
          <w:rFonts w:cs="Times New Roman" w:ascii="Times New Roman" w:hAnsi="Times New Roman"/>
          <w:sz w:val="26"/>
          <w:szCs w:val="26"/>
          <w:lang w:val="ru-RU"/>
        </w:rPr>
        <w:t xml:space="preserve">2) о принятии </w:t>
      </w:r>
      <w:r>
        <w:rPr>
          <w:rFonts w:cs="Times New Roman" w:ascii="Times New Roman" w:hAnsi="Times New Roman"/>
          <w:color w:val="000000"/>
          <w:sz w:val="26"/>
          <w:szCs w:val="26"/>
          <w:lang w:val="ru-RU"/>
        </w:rPr>
        <w:t xml:space="preserve">Устава Дальнереченского муниципального </w:t>
      </w:r>
      <w:r>
        <w:rPr>
          <w:rFonts w:cs="Times New Roman" w:ascii="Times New Roman" w:hAnsi="Times New Roman"/>
          <w:sz w:val="26"/>
          <w:szCs w:val="26"/>
          <w:lang w:val="ru-RU"/>
        </w:rPr>
        <w:t>округа Приморского края, внесении в него изменений и дополнений;</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о самороспуске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об удалении главы округа в отставк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в иных случаях, установленных действующим законодательством.</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Большинством голосов от числа депутатов, присутствующих на заседании Думы, принимаются решения Думы по заявлениям (акты, не носящие нормативного правового характера, излагающие позицию Думы по вопросам, не относящимся к организации ее работы), по обращениям (акты, содержащие предложения, рекомендации, призывы, адресуемые конкретным физическим или юридическим лицам), по организационным, а также по процедурным вопросам, установленным настоящим Регламентом.</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К процедурным относятся следующие вопрос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о перерыве заседания Думы или переносе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о предоставлении дополнительного времени для выступле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об изменении очередности выступлений;</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о предоставлении слова приглашенным на заседание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о продолжении или прекращении прений по обсуждаемому вопрос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о продолжительности времени для ответов на вопрос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7) о передаче вопроса на рассмотрение в комиссию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8) о проведении закрытого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9) о сроке представления текста поправок к решению;</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0) о голосовании без обсужде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1) о пересчете голосо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2) об утверждении повестки дня заседания Думы, изменений и дополнений к ней, о продлении времени на обсуждение изменений и дополнений к повестке дн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3) об изменении способа проведения голосов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4) о выражении порицания депутату Думы или лишении его права выступления в ходе очередного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5) иные вопросы в соответствии с настоящим Регламентом.</w:t>
      </w:r>
    </w:p>
    <w:p>
      <w:pPr>
        <w:pStyle w:val="Normal"/>
        <w:autoSpaceDE w:val="false"/>
        <w:ind w:left="0" w:right="0" w:firstLine="540"/>
        <w:jc w:val="both"/>
        <w:rPr/>
      </w:pPr>
      <w:r>
        <w:rPr>
          <w:rFonts w:cs="Times New Roman" w:ascii="Times New Roman" w:hAnsi="Times New Roman"/>
          <w:sz w:val="26"/>
          <w:szCs w:val="26"/>
          <w:lang w:val="ru-RU"/>
        </w:rPr>
        <w:t>3. Остальные решения Думы принимаются большинством голосов от установленной численности депутатов Дум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 том числ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ешения Думы округа, устанавливающие правила, обязательные для исполнения на территории муниципального округа, и решения о рассмотрении протестов и представлений прокурора, если иное не установлено федеральными законам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Если предложение о принятии решения не набрало необходимого количества голосов, оно считается отклоненным. Решение об отклонении решения Думы оформляется соответствующей записью в протоколе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об избрании, согласовании, утверждении или назначении кандидатуры на должность оформляется решением Думы без дополнительного голосов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Правила настоящей статьи применяются, если иное не установлено федеральными законами, законами Приморского края, Уставом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ГЛАВА IV. ПРАВА, ОБЯЗАННОСТИ И ОТВЕТСТВЕННОСТЬ </w:t>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ДЕПУТАТОВ НА ЗАСЕДАНИИ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1. Функции председательствующего на заседании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редседательствующий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открывает и закрывает заседание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руководит заседанием Думы, следит за соблюдением кворум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редоставляет слово для выступления, в порядке поступления заявок;</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организует прения, предоставляет слово лицам, присутствующим на заседании, с согласия большинства присутствующих на заседании депутатов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ставит на голосование проекты решений, каждое предложение депутата Думы по рассматриваемым на заседании Думы вопросам в порядке поступле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организует голосование и оглашает результаты голосов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7) оглашает письменные запросы, заявления и справки депутатов Думы, предоставляет депутатам Думы слово для устных запросов, вопросов и справок, а также замечаний по порядку ведения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8) дает поручения, связанные с обеспечением работы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9) контролирует работу аппарата Думы, ведение протокола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0 предупреждает выступающего в случае отклонения от темы выступления, а при невыполнении требований председательствующего на заседании Думы лишает выступающего слов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1) обеспечивает порядок в зале заседания Думы, удаляет лицо, не являющееся депутатом Думы, нарушившее порядок в зале засед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2) обеспечивает выполнение настоящего Регламент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3) выполняет иные обязанности по организации ведения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Председательствующий на заседании Думы обязан проявлять уважительное отношение к участникам заседания и не имеет права давать оценки выступлениям депутатов Думы и комментировать их, делать заявления, предрешающие итоги голосования.</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2. Права депутата на заседании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Депутат на заседании Думы вправ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избирать и быть избранным в органы Думы, на должности заместителя председателя Думы, председателя комисс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вносить предложения по повестке дня заседания Думы, по порядку ведения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участвовать в прениях, задавать вопросы докладчику, содокладчик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выступать с обоснованием своих предложений и по мотивам голосования, давать справки, требовать постановки своих предложений на голосовани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ставить вопрос о необходимости разработки нового решения Думы, вносить проекты решений и предложения по изменению действующих решений;</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от своего имени или по поручению депутатского объединения выступать с альтернативными проектам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7) распространять среди депутатов Думы дополнительную информацию и документы, связанные с обсуждаемыми на заседании Думы или предполагаемыми для обсуждения вопросами, при этом председатель Думы или его заместитель обеспечивают по просьбе депутата Думы распространение информации работниками аппарата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8) получать необходимые для обсуждения вносимых на заседание Думы вопросов документы, справочные и информационные материалы, проекты решений, в том числе альтернативны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9) обращаться к Думе за защитой своих депутатских прав и полномочий, обращаться к депутатам Думы с просьбой личного характера, если это не противоречит настоящему Регламенту и Правилам депутатской этик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0) требовать включения в протокол заседания Думы текстов выступлений, не прозвучавших на заседании Думы в связи с прекращением прений, изложенных в письменном виде предложений и замечаний по вопросам повестки дня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1) настаивать на повторном подсчете голосо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2) высказывать мнение по персональному составу создаваемых Думой органов и кандидатурам должностных лиц, избираемых и согласовываемых Думой, предлагать кандидатов в органы Думы и кандидатуры должностных лиц, избираемых или согласовываемых Думой;</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3) вносить предложения о заслушивании на заседании Думы информации комиссии Думы, должностного лица Думы или должностного лица подконтрольного Думе, а также должностного лица администрации округ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7) оглашать обращения граждан и организаций, имеющие общественное значени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8) пользоваться другими правами в соответствии с действующим законодательством и настоящим Регламентом.</w:t>
      </w:r>
    </w:p>
    <w:p>
      <w:pPr>
        <w:pStyle w:val="Normal"/>
        <w:tabs>
          <w:tab w:val="clear" w:pos="265"/>
          <w:tab w:val="left" w:pos="720" w:leader="none"/>
          <w:tab w:val="left" w:pos="1080"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3. Обязанности депутата на заседании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Депутат Думы обязан:</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соблюдать настоящий Регламент и требования председательствующего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присутствовать на заседании Думы. О невозможности присутствовать на заседании Думы или причинах опоздания к началу заседания Думы депутат Думы обязан заблаговременно информировать председателя Думы, при отсутствии председателя Думы – его заместителя, либо секретаря засед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выступать только с разрешения председательствующего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не допускать в своих выступлениях оскорбительных выражений, соблюдать Правила депутатской этик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участвовать в работе заседания Думы и принимать участие в голосовани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соблюдать настоящий Регламент</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4. Ответственность депутата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ри нарушении депутатом Думы порядка на заседании Думы к нему могут применяться следующие меры воздейств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ризыв к порядку;</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призыв к порядку с занесением в протокол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орицани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лишение права выступления в ходе очередного заседания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Депутат Думы призывается к порядку, если он:</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выступает без разрешения председательствующего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нарушает Правила депутатской этики – употребляет в своей речи грубые, оскорбительные выражения, порочащие честь и достоинство депутатов Думы и других лиц, допускает необоснованные обвинения в чей-либо адрес, использует заведомо ложную информацию, призывает к незаконным действиям;</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еремещается по залу заседаний без разрешения председательствующего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изывается к порядку с занесением в протокол заседания Думы депутат Думы, который на том же заседании уже был однажды призван к порядку и вновь нарушил порядок.</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извать к порядку вправе только председательствующий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орицание выражается депутату Думы, который был призван к порядку с занесением в протокол заседания Думы и не выполняет требований председательствующего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Депутат Думы лишается права выступления в ходе очередного заседания, если он:</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на заседании Думы организовал беспорядок и шумные сцены, препятствовал свободе обсуждения и голосов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оскорбил присутствующих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Решения о порицании и лишении права выступления в ходе очередного заседания Думы принимаются Думой большинством голосов от числа депутатов Думы, присутствующих на заседании Думы, по предложению председательствующего на заседании Думы и без дебатов оформляются соответствующей записью в протоколе заседания Думы.</w:t>
      </w:r>
    </w:p>
    <w:p>
      <w:pPr>
        <w:pStyle w:val="Normal"/>
        <w:tabs>
          <w:tab w:val="clear" w:pos="265"/>
          <w:tab w:val="left" w:pos="720" w:leader="none"/>
          <w:tab w:val="left" w:pos="1080"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t>Статья 25. Досрочное прекращение полномочий депутата Думы в случае отсутствия депутата Думы без уважительных причин на всех заседаниях Думы Дальнереченского муниципального округа в течение шести месяцев подряд</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Отсутствие депутата Думы без уважительных причин на всех заседаниях Думы в течение шести месяцев подряд влечет за собой досрочное прекращение полномочий депутата Ду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Аппарат Думы ведет учет явки (участия) депутата Думы на заседаниях Думы, а также выясняет причину отсутствия депутата Думы на заседании Думы. Уважительными причинами неучастия депутата Думы в заседаниях Думы Дальнереченского муниципального округа могут быть признаны: направление в служебную командировку председателем Думы или по основному месту работы, нахождение в очередном оплачиваемом отпуске по основному месту работы, временная нетрудоспособность, обстоятельства непреодолимой силы, иные обстоятельства, препятствующие участию депутата Думы в заседаниях Ду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Руководитель аппарата Думы доводит до сведения председателя Думы, а в случае его отсутствия - заместителя председателя Думы, либо депутата Думы, осуществляющего свои полномочия на постоянной основе, информацию о посещаемости депутатами Думы заседаний Думы, о наличии или отсутствии уважительных причин при отсутствии депутата Думы на всех заседаниях Думы в течение шести месяцев подряд.</w:t>
      </w:r>
    </w:p>
    <w:p>
      <w:pPr>
        <w:pStyle w:val="ConsPlusNormal"/>
        <w:ind w:left="0" w:right="0" w:firstLine="540"/>
        <w:jc w:val="both"/>
        <w:rPr/>
      </w:pPr>
      <w:r>
        <w:rPr>
          <w:rFonts w:cs="Times New Roman" w:ascii="Times New Roman" w:hAnsi="Times New Roman"/>
          <w:sz w:val="26"/>
          <w:szCs w:val="26"/>
        </w:rPr>
        <w:t xml:space="preserve">4. Председатель Думы при отсутствии депутата Думы без уважительных причин на всех заседаниях Думы в течение шести месяцев подряд с учетом рекомендаций, принятых </w:t>
      </w:r>
      <w:r>
        <w:rPr>
          <w:rFonts w:cs="Times New Roman" w:ascii="Times New Roman" w:hAnsi="Times New Roman"/>
          <w:color w:val="000000"/>
          <w:sz w:val="26"/>
          <w:szCs w:val="26"/>
        </w:rPr>
        <w:t>Советом Думы</w:t>
      </w:r>
      <w:r>
        <w:rPr>
          <w:rFonts w:cs="Times New Roman" w:ascii="Times New Roman" w:hAnsi="Times New Roman"/>
          <w:color w:val="FF0000"/>
          <w:sz w:val="26"/>
          <w:szCs w:val="26"/>
        </w:rPr>
        <w:t>,</w:t>
      </w:r>
      <w:r>
        <w:rPr>
          <w:rFonts w:cs="Times New Roman" w:ascii="Times New Roman" w:hAnsi="Times New Roman"/>
          <w:sz w:val="26"/>
          <w:szCs w:val="26"/>
        </w:rPr>
        <w:t xml:space="preserve"> вносит предложение о досрочном прекращении полномочий депутата Думы на заседание Ду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ConsPlusNormal"/>
        <w:tabs>
          <w:tab w:val="clear" w:pos="265"/>
          <w:tab w:val="left" w:pos="720" w:leader="none"/>
          <w:tab w:val="left" w:pos="1080" w:leader="none"/>
        </w:tabs>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V. ОРГАНЫ, СОЗДАВАЕМЫЕ ДЛЯ ПРОВЕДЕНИЯ ЗАСЕДАНИЯ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6. Секретариат заседания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ind w:left="0" w:right="0" w:firstLine="708"/>
        <w:jc w:val="both"/>
        <w:rPr/>
      </w:pPr>
      <w:r>
        <w:rPr>
          <w:rFonts w:cs="Times New Roman" w:ascii="Times New Roman" w:hAnsi="Times New Roman"/>
          <w:sz w:val="26"/>
          <w:szCs w:val="26"/>
          <w:lang w:val="ru-RU"/>
        </w:rPr>
        <w:t xml:space="preserve">1. </w:t>
      </w:r>
      <w:r>
        <w:rPr>
          <w:rFonts w:cs="Times New Roman" w:ascii="Times New Roman" w:hAnsi="Times New Roman"/>
          <w:bCs/>
          <w:sz w:val="26"/>
          <w:szCs w:val="26"/>
          <w:lang w:val="ru-RU"/>
        </w:rPr>
        <w:t>Для проведения заседания Думы, из числа депутатов Думы, открытым голосованием избирается секретарь заседания Думы, который вместе с работниками аппарата Думы образуют секретариат заседания Думы.</w:t>
      </w:r>
    </w:p>
    <w:p>
      <w:pPr>
        <w:pStyle w:val="Normal"/>
        <w:widowControl w:val="false"/>
        <w:autoSpaceDE w:val="false"/>
        <w:ind w:left="0" w:righ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случае отсутствия секретаря заседания, на соответствующем заседании Думы, по предложению председательствующего, обязанности по ведению протокола могут быть возложены на работника аппарата Думы, либо из числа депутатов присутствующих на заседании, избирается секретарь данного заседания. Решение по указанному вопросу принимается открытым голосованием большинством голосов от числа депутатов, присутствующих на заседании Думы.  </w:t>
      </w:r>
    </w:p>
    <w:p>
      <w:pPr>
        <w:pStyle w:val="Normal"/>
        <w:widowControl w:val="false"/>
        <w:autoSpaceDE w:val="false"/>
        <w:ind w:left="0" w:righ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2. Секретарь заседания организует ведение предварительного протокола заседания Думы, в случае необходимости обеспечивает запись фонограммы заседания, ведет запись желающих выступить, регистрирует депутатские обращения, сообщения, заявления, предложения и другие материалы, переданные депутатам Думы, проводит  подсчет голосов при проведении открытого голосования, информирует председательствующего на заседании Думы о поступающих материалах, о списке лиц,  записавшихся на выступления, обеспечивает депутатов Думы материалами, распространяемыми на заседании Думы, принимает и передает председательствующему на заседании Думы обращения граждан, поступившие в адрес Думы, выполняет иные функции по обеспечению заседания Думы.</w:t>
      </w:r>
    </w:p>
    <w:p>
      <w:pPr>
        <w:pStyle w:val="Normal"/>
        <w:widowControl w:val="false"/>
        <w:autoSpaceDE w:val="false"/>
        <w:ind w:left="0" w:right="0" w:firstLine="708"/>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7. Другие органы, создаваемые в Дум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Решением Думы могут быть создан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временная комисс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рабочая группа;</w:t>
      </w:r>
    </w:p>
    <w:p>
      <w:pPr>
        <w:pStyle w:val="Normal"/>
        <w:autoSpaceDE w:val="false"/>
        <w:ind w:left="0" w:right="0" w:firstLine="540"/>
        <w:jc w:val="both"/>
        <w:rPr/>
      </w:pPr>
      <w:r>
        <w:rPr>
          <w:rFonts w:cs="Times New Roman" w:ascii="Times New Roman" w:hAnsi="Times New Roman"/>
          <w:sz w:val="26"/>
          <w:szCs w:val="26"/>
          <w:lang w:val="ru-RU"/>
        </w:rPr>
        <w:t xml:space="preserve">3) </w:t>
      </w:r>
      <w:r>
        <w:rPr>
          <w:rFonts w:cs="Times New Roman" w:ascii="Times New Roman" w:hAnsi="Times New Roman"/>
          <w:color w:val="000000"/>
          <w:sz w:val="26"/>
          <w:szCs w:val="26"/>
          <w:lang w:val="ru-RU"/>
        </w:rPr>
        <w:t>счетная комисс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Решения по указанным вопросам оформляются соответствующей записью в протоколе заседания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8. Временная комиссия</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о вопросам своей деятельности Дума может создать временную комиссию.</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Члены комиссии, имеющие особое мнение, вправе огласить его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Временная комиссия прекращает свою деятельность после выполнения возложенных на нее задач или досрочно по решению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9. Рабочая группа</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Для разработки проектов решений и рассмотрения отдельных вопросов, относящихся к компетенции Думы, может быть образована рабочая групп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В решении Думы о создании рабочей группы должно содержаться следующее:</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цель, с которой создана групп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численность и состав группы, ее руководитель;</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редметы ведения групп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срок полномочий групп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время предоставления отчета с необходимым письменным обоснованием сделанных выводов, предложениями или заключением.</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В состав рабочей группы могут входить депутаты Думы, а также по согласованию представители администрации округа, органов местного самоуправления округа, общественных объединений, эксперты и специалист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Рабочая группа прекращает свою деятельность после выполнения возложенных на нее задач или досрочно по решению Думы.</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30. Счетная комиссия</w:t>
      </w:r>
    </w:p>
    <w:p>
      <w:pPr>
        <w:pStyle w:val="Normal"/>
        <w:autoSpaceDE w:val="false"/>
        <w:ind w:left="0" w:right="0"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Для проведения поименного и тайного голосования депутаты Думы открытым голосованием избирают счетную комиссию из числа депутатов Думы в составе трех человек. Решение принимается большинством голосов из числа присутствующих на заседании Думы депутатов. В состав счетной комиссии не могут входить депутаты Думы, кандидатуры которых выдвинуты в состав избираемых органов или должностных лиц Думы.</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VI. ПОРЯДОК ГОЛОСОВАНИЯ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1. Формулировка предложения для голосования</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ка предложения для голосования должна быть четкой, лаконичной, не допускающей возможности двоякого толкования. Формулировка подается в письменной форме или записывается под диктовку автора предложения председательствующим на заседании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2. Виды голосования</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Решения на заседании Думы принимаются открытым или тайным голосованием.</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Открытое голосование представляет собой выбор варианта ответа "за", "против", "воздержалс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Открытое голосование может быть также поименным.</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3. Открытое голосование</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еред началом открытого голосования председательствующий на заседании Думы сообщает о количестве предложений, ставящихся на голосование, уточняет их формулировки, напоминает, какое количестве голосов необходимо для принятия реше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Предложения ставятся на голосование в порядке их поступле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ри определении результатов голосования учитываются голоса "за", "против" и "воздержался". Открытое голосование может быть проведено без подсчета голосов – по явному большинству либо с подсчетом голосов, поданных "за" (голоса "против" или "воздержался" не учитываются), если ни один депутат Думы не потребует иного. По окончании подсчета голосов председательствующий на заседании Думы объявляет результаты голосования: принято решение или отклонено.</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Принятый за основу проект может ставиться на голосование в целом или сначала по пунктам, по разделам, а затем в целом.</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4. Поименное голосование</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Поименное голосование проводится по требованию большинства от числа депутатов, присутствующих на заседании Думы. </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Для проведения поименного голосования и определения его результатов Дума открытым голосованием избирает счетную комиссию из числа депутатов Думы в составе трех человек.</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Поименное голосование проводится путем устного опроса депутатов Думы в зале заседания. Депутат Думы, услышав свою фамилию, встает и отвечает: "за", "против" или "воздержалс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Результаты голосования определяет счетная комиссия, которая фиксирует, каким образом проголосовал каждый депутат Думы. Председатель счетной комиссии на заседании Думы оглашает результаты поименного голосов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5. Тайное голосование</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Тайное голосование проводится в случаях, предусмотренных настоящим Регламентом, или по требованию большинства от числа депутатов, присутствующих на заседании Думы.</w:t>
      </w:r>
    </w:p>
    <w:p>
      <w:pPr>
        <w:pStyle w:val="Normal"/>
        <w:autoSpaceDE w:val="false"/>
        <w:ind w:left="0" w:right="0" w:firstLine="540"/>
        <w:jc w:val="both"/>
        <w:rPr/>
      </w:pPr>
      <w:r>
        <w:rPr>
          <w:rFonts w:cs="Times New Roman" w:ascii="Times New Roman" w:hAnsi="Times New Roman"/>
          <w:sz w:val="26"/>
          <w:szCs w:val="26"/>
          <w:lang w:val="ru-RU"/>
        </w:rPr>
        <w:t>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w:t>
      </w:r>
      <w:r>
        <w:rPr>
          <w:rFonts w:cs="Times New Roman" w:ascii="Times New Roman" w:hAnsi="Times New Roman"/>
          <w:color w:val="000000"/>
          <w:sz w:val="26"/>
          <w:szCs w:val="26"/>
          <w:lang w:val="ru-RU"/>
        </w:rPr>
        <w:t>.</w:t>
      </w:r>
    </w:p>
    <w:p>
      <w:pPr>
        <w:pStyle w:val="Normal"/>
        <w:autoSpaceDE w:val="false"/>
        <w:ind w:left="0" w:right="0" w:firstLine="540"/>
        <w:jc w:val="both"/>
        <w:rPr/>
      </w:pPr>
      <w:r>
        <w:rPr>
          <w:rFonts w:cs="Times New Roman" w:ascii="Times New Roman" w:hAnsi="Times New Roman"/>
          <w:color w:val="000000"/>
          <w:sz w:val="26"/>
          <w:szCs w:val="26"/>
          <w:lang w:val="ru-RU"/>
        </w:rPr>
        <w:t xml:space="preserve">2. Голосование </w:t>
      </w:r>
      <w:r>
        <w:rPr>
          <w:rFonts w:eastAsia="SimSun;宋体" w:cs="Times New Roman" w:ascii="Times New Roman" w:hAnsi="Times New Roman"/>
          <w:kern w:val="2"/>
          <w:sz w:val="26"/>
          <w:szCs w:val="26"/>
          <w:lang w:val="ru-RU" w:bidi="hi-IN"/>
        </w:rPr>
        <w:t xml:space="preserve">по избранию председателя Думы </w:t>
      </w:r>
      <w:r>
        <w:rPr>
          <w:rFonts w:cs="Times New Roman" w:ascii="Times New Roman" w:hAnsi="Times New Roman"/>
          <w:color w:val="000000"/>
          <w:sz w:val="26"/>
          <w:szCs w:val="26"/>
          <w:lang w:val="ru-RU"/>
        </w:rPr>
        <w:t>проводится с использованием бюллетеня.</w:t>
      </w:r>
    </w:p>
    <w:p>
      <w:pPr>
        <w:pStyle w:val="Normal"/>
        <w:autoSpaceDE w:val="false"/>
        <w:ind w:left="0" w:right="0"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Форма, текст и количество бюллетеней утверждается протоколом счетной комиссии.</w:t>
      </w:r>
    </w:p>
    <w:p>
      <w:pPr>
        <w:pStyle w:val="Normal"/>
        <w:autoSpaceDE w:val="false"/>
        <w:ind w:left="0" w:right="0" w:firstLine="540"/>
        <w:jc w:val="both"/>
        <w:rPr/>
      </w:pPr>
      <w:r>
        <w:rPr>
          <w:rFonts w:cs="Times New Roman" w:ascii="Times New Roman" w:hAnsi="Times New Roman"/>
          <w:color w:val="000000"/>
          <w:sz w:val="26"/>
          <w:szCs w:val="26"/>
          <w:lang w:val="ru-RU"/>
        </w:rPr>
        <w:t xml:space="preserve">3. Время и место голосования, </w:t>
      </w:r>
      <w:r>
        <w:rPr>
          <w:rFonts w:cs="Times New Roman" w:ascii="Times New Roman" w:hAnsi="Times New Roman"/>
          <w:sz w:val="26"/>
          <w:szCs w:val="26"/>
          <w:lang w:val="ru-RU"/>
        </w:rPr>
        <w:t>порядок его проведения устанавливаются счетной комиссией и объявляются председателем счетной комиссии.</w:t>
      </w:r>
    </w:p>
    <w:p>
      <w:pPr>
        <w:pStyle w:val="Normal"/>
        <w:autoSpaceDE w:val="false"/>
        <w:ind w:left="0" w:right="0" w:firstLine="540"/>
        <w:jc w:val="both"/>
        <w:rPr/>
      </w:pPr>
      <w:r>
        <w:rPr>
          <w:rFonts w:cs="Times New Roman" w:ascii="Times New Roman" w:hAnsi="Times New Roman"/>
          <w:sz w:val="26"/>
          <w:szCs w:val="26"/>
          <w:lang w:val="ru-RU"/>
        </w:rPr>
        <w:t xml:space="preserve">4. При непосредственном подсчете голосов в первую очередь подсчитывается и заносится в протокол о результатах тайного голосования </w:t>
      </w:r>
      <w:r>
        <w:rPr>
          <w:rFonts w:cs="Times New Roman" w:ascii="Times New Roman" w:hAnsi="Times New Roman"/>
          <w:color w:val="000000"/>
          <w:sz w:val="26"/>
          <w:szCs w:val="26"/>
          <w:lang w:val="ru-RU"/>
        </w:rPr>
        <w:t xml:space="preserve">число изготовленных протоколов, число выданных протоколов, число бюллетеней, обнаруженных в ящике для голосования, число бюллетеней, признанных действительными, число бюллетеней, признанных недействительными; число бюллетеней по голосам, поданным против всех кандидатов, </w:t>
      </w:r>
      <w:r>
        <w:rPr>
          <w:rFonts w:eastAsia="SimSun" w:cs="Times New Roman" w:ascii="Times New Roman" w:hAnsi="Times New Roman"/>
          <w:color w:val="000000"/>
          <w:kern w:val="2"/>
          <w:sz w:val="26"/>
          <w:szCs w:val="26"/>
          <w:lang w:val="ru-RU" w:eastAsia="zh-CN" w:bidi="hi-IN"/>
        </w:rPr>
        <w:t>число голосов, поданных за каждого кандидата.</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О результатах тайного голосования счетная комиссия составляет протокол, который подписывается всеми членами комисси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Решение счетной комиссии принимается большинством голосов от числа ее члено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Доклад счетной комиссии о результатах тайного голосования принимается к сведению. На основании доклада счетной комиссии председательствующий на заседании Думы объявляет, какое решение принято (положительное или отрицательное), а при выборах называет избранные кандидатур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7. Результаты голосования оформляются решением Думы без дополнительного голосовани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6. Бюллетень для тайного голосования</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Бюллетень для тайного голосования изготавливается под контролем счетной комиссии по установленной ею форме в количестве, соответствующем числу избранных депутатов Думы. Бюллетень для тайного голосования должен содержать необходимую для голосования информацию. В бюллетене для голосования по единственной кандидатуре (проекту решения) должны стоять слова "за" и "проти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2. Бюллетень для тайного голосования выдается депутатам Думы членами счетной комиссии.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Заполнение бюллетеня для тайного голосования проводится депутатом Думы самостоятельно путем проставления любого знака в квадрате, относящемся к кандидату (варианту решения) в пользу которого сделан выбор, либо к позиции "против всех кандидатур" (против всех вариантов решений"), в бюллетене, содержащем фамилию одного кандидата (один вариант решения), - в квадрате, соответствующем позиции "за" или "против".</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Недействительным при подсчете голосов депутатов Думы считается бюллетень неустановленной формы, не заверенный подписями членов счетной комиссии, а также бюллетень, по которому невозможно определить волеизъявление депутата Думы. В случае возникновения сомнений при признании бюллетеня недействительным счетная комиссия решает вопрос голосованием.</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5. Дополнения, внесенные в бюллетень, при подсчете голосов не учитываются.</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6. После проведения выборов бюллетени хранятся с протоколом счетной комиссии в опечатанном виде в аппарате Думы до истечения срока полномочий Думы данного созыва.</w:t>
      </w:r>
    </w:p>
    <w:p>
      <w:pPr>
        <w:pStyle w:val="Normal"/>
        <w:autoSpaceDE w:val="false"/>
        <w:ind w:left="0" w:right="0" w:firstLine="540"/>
        <w:jc w:val="both"/>
        <w:rPr/>
      </w:pPr>
      <w:r>
        <w:rPr>
          <w:rFonts w:cs="Times New Roman" w:ascii="Times New Roman" w:hAnsi="Times New Roman"/>
          <w:sz w:val="26"/>
          <w:szCs w:val="26"/>
          <w:lang w:val="ru-RU"/>
        </w:rPr>
        <w:t>7. Вскрытие пакета может быть произведено в исключительных случаях на основании постановления комиссии Думы</w:t>
      </w:r>
      <w:r>
        <w:rPr>
          <w:rFonts w:cs="Times New Roman" w:ascii="Times New Roman" w:hAnsi="Times New Roman"/>
          <w:b/>
          <w:bCs/>
          <w:sz w:val="26"/>
          <w:szCs w:val="26"/>
          <w:lang w:val="ru-RU"/>
        </w:rPr>
        <w:t>,</w:t>
      </w:r>
      <w:r>
        <w:rPr>
          <w:rFonts w:cs="Times New Roman" w:ascii="Times New Roman" w:hAnsi="Times New Roman"/>
          <w:sz w:val="26"/>
          <w:szCs w:val="26"/>
          <w:lang w:val="ru-RU"/>
        </w:rPr>
        <w:t xml:space="preserve"> в компетенцию которой входят вопросы по регламенту, депутатской этике и организации работы Думы, заверенного председателем Думы, по запросу прокуратуры, решения суда или группы депутатов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8. Для вскрытия пакетов председателем Думы создается депутатская комиссия в составе трех депутатов Думы.</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9. По окончании работы депутатская комиссия составляет акт о результатах вскрытия пакетов и проверки бюллетеней.</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0. Депутатская комиссия производит опечатывание пакетов с избирательными бюллетенями и заверяет их своими подписями.</w:t>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7. Повторное голосование</w:t>
      </w:r>
    </w:p>
    <w:p>
      <w:pPr>
        <w:pStyle w:val="Normal"/>
        <w:autoSpaceDE w:val="false"/>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1. При выявлении ошибок или нарушений в порядке или процедуре голосования по требованию секретаря заседания, счетной комиссии либо депутатов (депутата) Думы Дума может принять решение о проведении повторного голосования. Данное решение принимается большинством голосов от числа присутствующих на заседании депута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jc w:val="center"/>
        <w:rPr/>
      </w:pPr>
      <w:r>
        <w:rPr>
          <w:rFonts w:cs="Times New Roman" w:ascii="Times New Roman" w:hAnsi="Times New Roman"/>
          <w:b/>
          <w:bCs/>
          <w:sz w:val="26"/>
          <w:szCs w:val="26"/>
          <w:lang w:val="ru-RU"/>
        </w:rPr>
        <w:t xml:space="preserve">ГЛАВА VII. </w:t>
      </w:r>
      <w:bookmarkStart w:id="1" w:name="P0183"/>
      <w:bookmarkEnd w:id="1"/>
      <w:r>
        <w:rPr>
          <w:rFonts w:cs="Times New Roman" w:ascii="Times New Roman" w:hAnsi="Times New Roman"/>
          <w:b/>
          <w:bCs/>
          <w:sz w:val="26"/>
          <w:szCs w:val="26"/>
          <w:lang w:val="ru-RU"/>
        </w:rPr>
        <w:t>ПОРЯДОК ВНЕСЕНИЯ И ПРИНЯТИЯ ПРОЕКТОВ РЕШЕНИЙ, НОРМАТИВНЫХ ПРАВОВЫХ АКТОВ</w:t>
      </w:r>
    </w:p>
    <w:p>
      <w:pPr>
        <w:pStyle w:val="Normal"/>
        <w:tabs>
          <w:tab w:val="clear" w:pos="265"/>
          <w:tab w:val="left" w:pos="709"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8. Нормативные правовые акты и реше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К нормативным правовым актам Думы относятс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нормативный правовой акт об утверждении устава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нормативный правовой акт об утверждении бюджета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авила благоустройства территории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нормативные правовые акты об утверждении соглашений, заключаемых между органами местного самоуправл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иные нормативные правовые акты, принятые Думой по вопросам, отнесенным к ее компетенции федеральными законами, законами Приморского края, уставом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Дума, по вопросам, отнесенным к ее компетенции федеральными законами, законами Приморского края, уставом округа, принимает:</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решения, устанавливающие правила, обязательные для исполнения на территории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решение об удалении главы округа в отставку;</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решения по вопросам организации деятельност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решения по иным вопросам, отнесенным к ее компетенции федеральными законами, законами Приморского края, уставом округа.</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3. Проекты нормативных правовых актов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Думы, предусматривающие расходы, финансовое обеспечение которых осуществляется за счет средств местного бюджета, рассматриваются Думой по представлению главы округа либо при наличии заключения указанного лица. Данное заключение представляется в Думу в срок, который устанавливается уставом муниципального образования и не может быть</w:t>
      </w:r>
      <w:r>
        <w:rPr>
          <w:rFonts w:cs="Times New Roman" w:ascii="Times New Roman" w:hAnsi="Times New Roman"/>
          <w:color w:val="000000"/>
          <w:sz w:val="26"/>
          <w:szCs w:val="26"/>
          <w:lang w:val="ru-RU"/>
        </w:rPr>
        <w:t xml:space="preserve"> менее 20 дней.</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3. Проект решения может быть внесен в Думу субъектами правотворческой инициативы, указанными в</w:t>
      </w:r>
      <w:r>
        <w:rPr>
          <w:rFonts w:cs="Times New Roman" w:ascii="Times New Roman" w:hAnsi="Times New Roman"/>
          <w:color w:val="000000"/>
          <w:sz w:val="26"/>
          <w:szCs w:val="26"/>
          <w:lang w:val="ru-RU"/>
        </w:rPr>
        <w:t xml:space="preserve"> статье 39 н</w:t>
      </w:r>
      <w:r>
        <w:rPr>
          <w:rFonts w:cs="Times New Roman" w:ascii="Times New Roman" w:hAnsi="Times New Roman"/>
          <w:sz w:val="26"/>
          <w:szCs w:val="26"/>
          <w:lang w:val="ru-RU"/>
        </w:rPr>
        <w:t>астоящего Регламент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предложение о принятии решения не набрало необходимого количества голосов, оно считается отклоненным. Решение об отклонении решения оформляется соответствующей записью в протоколе заседания Думы. Отклоненное решение с выпиской из протокола заседания Думы возвращается субъекту правотворческой инициативы, внесшему проект данного реш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В проект решения могут вноситься изменения и дополнения, принятые в ходе рассмотрения вопроса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Решения Думы, устанавливающие либо изменяющие общеобязательные правила, адресованные неопределенному кругу лиц и рассчитанные на неоднократное применение, подписываются главой Дальнереченского муниципального округа, решения Думы по вопросам организации деятельности Думы и решения Думы, не имеющие нормативного характера, подписываются председателем Думы.</w:t>
      </w:r>
    </w:p>
    <w:p>
      <w:pPr>
        <w:pStyle w:val="ConsPlusNormal"/>
        <w:tabs>
          <w:tab w:val="clear" w:pos="265"/>
          <w:tab w:val="left" w:pos="709" w:leader="none"/>
        </w:tabs>
        <w:spacing w:before="46" w:after="0"/>
        <w:ind w:left="0" w:right="0" w:hanging="0"/>
        <w:jc w:val="both"/>
        <w:rPr/>
      </w:pPr>
      <w:r>
        <w:rPr>
          <w:rFonts w:cs="Times New Roman" w:ascii="Times New Roman" w:hAnsi="Times New Roman"/>
          <w:sz w:val="26"/>
          <w:szCs w:val="26"/>
        </w:rPr>
        <w:tab/>
        <w:t>6. Решение Думы об утверждении</w:t>
      </w:r>
      <w:r>
        <w:rPr>
          <w:rFonts w:cs="Times New Roman" w:ascii="Times New Roman" w:hAnsi="Times New Roman"/>
          <w:color w:val="000000"/>
          <w:sz w:val="26"/>
          <w:szCs w:val="26"/>
        </w:rPr>
        <w:t xml:space="preserve"> Устава </w:t>
      </w:r>
      <w:r>
        <w:rPr>
          <w:rFonts w:cs="Times New Roman" w:ascii="Times New Roman" w:hAnsi="Times New Roman"/>
          <w:sz w:val="26"/>
          <w:szCs w:val="26"/>
        </w:rPr>
        <w:t>Дальнереченского муниципального</w:t>
      </w:r>
      <w:r>
        <w:rPr>
          <w:rFonts w:cs="Times New Roman" w:ascii="Times New Roman" w:hAnsi="Times New Roman"/>
          <w:color w:val="000000"/>
          <w:sz w:val="26"/>
          <w:szCs w:val="26"/>
        </w:rPr>
        <w:t xml:space="preserve"> округа Приморского края, а также решение Думы о внесении изменений в Устав </w:t>
      </w:r>
      <w:r>
        <w:rPr>
          <w:rFonts w:cs="Times New Roman" w:ascii="Times New Roman" w:hAnsi="Times New Roman"/>
          <w:sz w:val="26"/>
          <w:szCs w:val="26"/>
        </w:rPr>
        <w:t>Дальнереченского муниципального</w:t>
      </w:r>
      <w:r>
        <w:rPr>
          <w:rFonts w:cs="Times New Roman" w:ascii="Times New Roman" w:hAnsi="Times New Roman"/>
          <w:color w:val="000000"/>
          <w:sz w:val="26"/>
          <w:szCs w:val="26"/>
        </w:rPr>
        <w:t xml:space="preserve"> округа Приморского края подписывается председателем</w:t>
      </w:r>
      <w:r>
        <w:rPr>
          <w:rFonts w:cs="Times New Roman" w:ascii="Times New Roman" w:hAnsi="Times New Roman"/>
          <w:sz w:val="26"/>
          <w:szCs w:val="26"/>
        </w:rPr>
        <w:t xml:space="preserve"> Думы и главой округа.</w:t>
      </w:r>
    </w:p>
    <w:p>
      <w:pPr>
        <w:pStyle w:val="ConsPlusNormal"/>
        <w:tabs>
          <w:tab w:val="clear" w:pos="265"/>
          <w:tab w:val="left" w:pos="709" w:leader="none"/>
        </w:tabs>
        <w:spacing w:before="160" w:after="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39. Субъекты правотворческой инициатив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Проекты нормативных правовых актов могут вноситься в Думу депутатами Думы, главой округа, иными органами местного самоуправления, главой округ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округа, за исключением случаев, предусмотренных Федеральным законом.</w:t>
      </w:r>
    </w:p>
    <w:p>
      <w:pPr>
        <w:pStyle w:val="Normal"/>
        <w:autoSpaceDE w:val="false"/>
        <w:ind w:left="0" w:right="0" w:firstLine="720"/>
        <w:jc w:val="both"/>
        <w:rPr/>
      </w:pPr>
      <w:r>
        <w:rPr>
          <w:rFonts w:cs="Times New Roman" w:ascii="Times New Roman" w:hAnsi="Times New Roman"/>
          <w:color w:val="000000"/>
          <w:sz w:val="26"/>
          <w:szCs w:val="26"/>
          <w:lang w:val="ru-RU"/>
        </w:rPr>
        <w:t xml:space="preserve">2. Во вносимом в Думу проекте решения не должно быть </w:t>
      </w:r>
      <w:r>
        <w:rPr>
          <w:rFonts w:cs="Times New Roman" w:ascii="Times New Roman" w:hAnsi="Times New Roman"/>
          <w:sz w:val="26"/>
          <w:szCs w:val="26"/>
          <w:lang w:val="ru-RU"/>
        </w:rPr>
        <w:t>предписаний, противоречащих действующему законодательству.</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На каждом проекте решения, вносимом в Думу, в верхнем правом углу указывается автор или авторы, подготовившие проект.</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40. Внесение проекта решения в Думу</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При внесении в Думу проекта решения (вместе с сопроводительным письмом) на имя председателя Думы субъектом правотворческой инициативы должны быть представлен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проект решения с указанием субъекта права нормативной правовой инициативы, внесшего проект реш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ояснительная записка с обоснованием необходимости принятия решения, включающая развернутую характеристику проекта решения, его целей, основных положений, а также прогноз социально-экономических и иных последствий его принят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еречень решений, подлежащих признанию утратившими силу, изменению, приостановлению, дополнению или принятию в связи с принятием данного реш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финансово-экономическое обоснование (в случае принятия решения, реализация которого потребует материальных и иных затрат);</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5) заключение главы администрации округа в случаях, предусмотренных </w:t>
      </w:r>
      <w:r>
        <w:rPr>
          <w:rFonts w:cs="Times New Roman" w:ascii="Times New Roman" w:hAnsi="Times New Roman"/>
          <w:color w:val="000000"/>
          <w:sz w:val="26"/>
          <w:szCs w:val="26"/>
          <w:lang w:val="ru-RU"/>
        </w:rPr>
        <w:t>пунктом 4 настоя</w:t>
      </w:r>
      <w:r>
        <w:rPr>
          <w:rFonts w:cs="Times New Roman" w:ascii="Times New Roman" w:hAnsi="Times New Roman"/>
          <w:sz w:val="26"/>
          <w:szCs w:val="26"/>
          <w:lang w:val="ru-RU"/>
        </w:rPr>
        <w:t>щей стать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текст проекта решения в электронном вид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Отклоненный Думой проект решения не может быть внесен в Думу в той же редакц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и разработке проекта решения должны соблюдаться следующие требов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проект должен соответствовать действующему федеральному и краевому законодательству, Уставу Дальнереченского муниципального округа, нормативным правовым актам органов местного самоуправления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оект и материалы к нему должны быть краткими, четко сформулированными и последовательными, исключающими возможность двоякого толкования, должны содержать анализ и оценку дел по обсуждаемому вопросу;</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в проекте должны быть определены исполнители, сроки исполнения, лица и органы, на которые возлагается контроль за исполнение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оект, подготовленный во исполнение решений вышестоящих органов государственной власти, законов Приморского края и решений Думы, должен содержать ссылку на их дату, номер и наименовани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епосредственно в текст внесенного проекта решения должны быть включены следующие полож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о сроках и порядке вступления в силу реш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о признании утратившими силу и приостановлении действия ранее принятых правовых и других нормативных правовых актов или отдельных их положений в связи с принятием данного решения;</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Проекты решений о введении или отмене местных налогов и сборов, об освобождении от их уплаты, о выпуске займов, об изменении финансовых обязательств округа, другие проекты решений, предусматривающие расходы, покрываемые за счет местного бюджета, могут быть внесены в Думу только при наличии заключения главы администрации округа или по его представлению.</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Проект решения считается внесенным в Думу со дня его регистрации в аппарате Думы не позднее, чем за 7 (семь) дней до заседания Думы. Копия проекта решения направляется в соответствующую комиссию Думы, для предварительного рассмотрения и дачи заключения.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ект решения направляется всем депутатам для представления отзывов, предложений и замеча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Если представленный проект решения не соответствует требованиям частей 1, 2, 3 настоящей статьи, такой проект в течение 5 (пяти) календарных дней со дня его регистрации возвращается председателем Думы, а в его отсутствие – заместителем председателя Думы инициатору для выполнения указанных требований. После выполнения этих требований субъект правотворческой инициативы вправе вновь внести проект в Думу.</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 Дума рассматривает альтернативные проекты решений в первом чтении одновременно с основным проектом, внесенным в Думу ранее.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Альтернативные проекты решений представляются в те же сроки, что и основные, с соблюдением требований настоящей стать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41. Порядок подготовки проекта решений к рассмотрению Думой</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Обсуждение проекта решения в комиссиях Думы проходит открыто, может освещаться средствами массовой информации. Депутаты Думы, не являющиеся членами профильной комиссии Думы, представители организаций, в которые проект решения направлялся для дачи отзывов, предложений и замечаний, вправе присутствовать с правом совещательного голоса на заседаниях профильной комиссии Думы при его обсужден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о решению профильной комиссии проект решения может быть направлен в органы местного самоуправления, организации, учреждения для подготовки отзывов, предложений и замечаний, проведения экспертиз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Специалист Думы осуществляет правовую и лингвистическую экспертизу проекта на всех стадиях его рассмотрения.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оступившие отзывы, заключения, предложения и замечания по проекту решения рассматриваются на заседании профильной комисс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Проект решения подлежит включению в повестку заседания Думы только при наличии решения (заключения) комиссии, рассматривавшего данный проект.</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Контроль за сроками подготовки проекта решения к рассмотрению Думой и его внесением в повестку дня заседания Думы осуществляют председатели комиссий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42. Извещение субъекта правотворческой инициативы о рассматриваемых Думой проектах решения</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Аппарат Думы информирует субъекта правотворческой инициативы, внесшего проект в Думу, о стадиях его рассмотрения, в том числе о получении заключения депутатской комисс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роекты решений Думы, внесенные в проект повестки дня заседания Думы, вместе с извещением о дате, времени и месте заседания Думы не позднее чем за три календарных дня до начала заседания Думы направляются субъекту правотворческой инициативы, внесшему проект реш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43. Порядок рассмотрения проекта решения Думы</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Рассмотрение проектов решения в Думе осуществляется в одном чтение, если иное не предусмотрено действующим законодательством или настоящим Регламенто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ри рассмотрении Думой проекта решения обсуждаются его концепция, актуальность и практическая значимость, необходимость принят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рассмотрении проекта решения с докладом выступает представитель субъекта правотворческой инициативы, внесшего проект, с содокладом - председатель ответственной комисс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о результатам обсуждения проекта решения Дума может:</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принять проект решения в цело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отклонить проект решения, с обоснованием причин отклон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инять проект решения в целом после обсуждения с учетом поправок, высказанных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отправить проект на доработку субъекту правовой инициативы, внесшему проект.</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осле окончания обсуждения проекта решения на голосование ставится предложение о принятии проекта. Если предложение о принятии проекта решения не набрало необходимого количества голосов, проект считается отклоненным. О факте отклонения проекта решения вноситься соответствующая запись в протоколе заседания и издается решение Думы. Отклоненный проект решения дальнейшему рассмотрению не подлежит и возвращается субъекту правотворческой инициативы, внесшему данный проект вместе с решением об отклонении проекта реш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44. Порядок рассмотрения и утверждения местного бюджета и отчета о его исполнении</w:t>
      </w:r>
    </w:p>
    <w:p>
      <w:pPr>
        <w:pStyle w:val="Normal"/>
        <w:tabs>
          <w:tab w:val="clear" w:pos="265"/>
          <w:tab w:val="left" w:pos="709" w:leader="none"/>
        </w:tabs>
        <w:ind w:left="0" w:right="0" w:firstLine="720"/>
        <w:jc w:val="both"/>
        <w:rPr/>
      </w:pPr>
      <w:hyperlink r:id="rId3">
        <w:r>
          <w:rPr/>
        </w:r>
      </w:hyperlink>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в порядке, установленном Положением о бюджетном процессе в Дальнереченском муниципальном округе с соблюдением требований, установленных Бюджетным кодексом Российской Федерац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45. Порядок передачи решения, принятого Думой, главе округа и вступление решения в силу</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1. </w:t>
      </w:r>
      <w:r>
        <w:rPr>
          <w:rFonts w:cs="Times New Roman" w:ascii="Times New Roman" w:hAnsi="Times New Roman"/>
          <w:color w:val="000000"/>
          <w:sz w:val="26"/>
          <w:szCs w:val="26"/>
          <w:lang w:val="ru-RU"/>
        </w:rPr>
        <w:t>Нормативные правовые акты, принятые Думой, в течение десяти календарных дней передаются главе округа для подписания и обнародования. Глава округа обязан обнародовать нормативно-правовой акт, удостоверив обнародование нормативно-правовой акта путем его подпис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Глава округа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Отклоненный главой округа нормативный правовой акт повторно рассматривается Думо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Думы, он подлежит подписанию главой округа в течение семи дней и обнародованию.</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Муниципальные правовые акты Думы о налогах и сборах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Приморского края, Уставом округа либо самими муниципальными правовыми актами округа.</w:t>
      </w:r>
    </w:p>
    <w:p>
      <w:pPr>
        <w:pStyle w:val="Normal"/>
        <w:ind w:left="0" w:right="0" w:firstLine="540"/>
        <w:jc w:val="both"/>
        <w:rPr/>
      </w:pPr>
      <w:hyperlink r:id="rId4">
        <w:r>
          <w:rPr/>
        </w:r>
      </w:hyperlink>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Статья 46. Обнародование решений Думы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0" w:right="0" w:firstLine="709"/>
        <w:jc w:val="both"/>
        <w:rPr/>
      </w:pPr>
      <w:r>
        <w:rPr>
          <w:rFonts w:cs="Times New Roman" w:ascii="Times New Roman" w:hAnsi="Times New Roman"/>
          <w:sz w:val="26"/>
          <w:szCs w:val="26"/>
          <w:lang w:val="ru-RU" w:eastAsia="ru-RU"/>
        </w:rPr>
        <w:t>1. Решения Думы и соглашения, затрагивающие права, свободы и обязанности человека и гражданина, решения,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публикованию</w:t>
      </w:r>
      <w:r>
        <w:rPr>
          <w:rFonts w:cs="Times New Roman" w:ascii="Times New Roman" w:hAnsi="Times New Roman"/>
          <w:color w:val="000000"/>
          <w:sz w:val="26"/>
          <w:szCs w:val="26"/>
          <w:lang w:val="ru-RU" w:eastAsia="ru-RU"/>
        </w:rPr>
        <w:t xml:space="preserve"> в периодическом печатном издании – "Информационный вестник Дальнереченского муниципального округа" выпуск которого осуществляется в соответствии с решением Думы Дальнереченского муниципального округа.</w:t>
      </w:r>
    </w:p>
    <w:p>
      <w:pPr>
        <w:pStyle w:val="Normal"/>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Normal"/>
        <w:ind w:left="0" w:right="0"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Обнародование иных муниципальных правовых актов, осуществляется через размещение их текста на официальном сайте Дальнереченского муниципального округа в информационно-телекоммуникационной сети "Интернет", определенным решением Думы Дальнереченского муниципального округа.</w:t>
      </w:r>
    </w:p>
    <w:p>
      <w:pPr>
        <w:pStyle w:val="Normal"/>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Не подлежат обнародованию решения Думы или их отдельные положения, содержащие сведения, распространение которых ограничено федеральным законо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VIII. ДОЛЖНОСТНЫЕ ЛИЦА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Статья 47. Председатель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Организацию деятельности Думы осуществляет председатель Думы, избираемый на срок полномочий Думы депутатами из своего состава на первом заседании. Председатель Думы муниципального округа осуществляет свои полномочия на не постоянной основе.</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ab/>
        <w:t>Председатель Думы избирается тайным голосованием, при присутствии не менее 2/3 от установленного числа депутатов Думы простым большинством голосов на первом заседании Думы.</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Кандидатуры на должность председателя Думы выдвигаются депутатами Думы, а также путем самовыдвижения. В список для голосования включаются все выдвинутые кандидатуры на должность председателя Думы, за исключением лиц, взявших самоотвод. Самоотвод принимается без голосования.</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Кандидаты, давшие согласие баллотироваться на должность председателя Думы, выступают на заседании Думы с программным заявлением о деятельности в предполагаемой должности и отвечают на вопросы депутатов Думы. Каждый депутат имеет право высказаться "за" или "против" кандидата, после чего обсуждение прекращается. Заочное обсуждение кандидатур не допускается.</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Каждый депутат Думы может голосовать только за одного кандидата.</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Депутат считается избранным председателем Думы, если в результате голосования он получил большинство голосов от установленного числа депутатов Думы.</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В случае, если на должность председателя Думы было выдвинуто два и более кандидатов и ни один из них не набрал требуемого для избрания количества голосов, проводится второй тур голосования: по тем же самым кандидатурам (если кандидатов двое) или по двум кандидатурам, получившим наибольшее количество голосов (если кандидатов более двух).</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Избранным на должность Председателя по итогам второго тура голосования считается тот кандидат, который получил простое большинство голосов от количества депутатов Думы, принявших участие в голосовании.</w:t>
        <w:tab/>
      </w:r>
    </w:p>
    <w:p>
      <w:pPr>
        <w:pStyle w:val="Normal"/>
        <w:widowControl w:val="false"/>
        <w:autoSpaceDE w:val="false"/>
        <w:ind w:left="0" w:right="0"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 Председатель Думы осуществляет свои полномочия в соответствии с Уставом Дальнереченского муниципального округа и настоящим Регламентом.</w:t>
      </w:r>
    </w:p>
    <w:p>
      <w:pPr>
        <w:pStyle w:val="Normal"/>
        <w:widowControl w:val="false"/>
        <w:autoSpaceDE w:val="false"/>
        <w:jc w:val="both"/>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tab/>
      </w:r>
    </w:p>
    <w:p>
      <w:pPr>
        <w:pStyle w:val="Normal"/>
        <w:tabs>
          <w:tab w:val="clear" w:pos="265"/>
          <w:tab w:val="left" w:pos="709" w:leader="none"/>
        </w:tabs>
        <w:ind w:left="0" w:right="0" w:firstLine="72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татья 48. Полномочия председател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Председатель Думы:</w:t>
      </w:r>
    </w:p>
    <w:p>
      <w:pPr>
        <w:pStyle w:val="Normal"/>
        <w:tabs>
          <w:tab w:val="clear" w:pos="265"/>
          <w:tab w:val="left" w:pos="709" w:leader="none"/>
        </w:tabs>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возглавляет Думу муниципального округа и представляет её в отношениях с населением, трудовыми коллективами, органами государственной власти, органами местного самоуправления, организациями, представителями общественности;</w:t>
      </w:r>
    </w:p>
    <w:p>
      <w:pPr>
        <w:pStyle w:val="Normal"/>
        <w:tabs>
          <w:tab w:val="clear" w:pos="265"/>
          <w:tab w:val="left" w:pos="709" w:leader="none"/>
        </w:tabs>
        <w:ind w:left="0" w:right="0" w:firstLine="709"/>
        <w:jc w:val="both"/>
        <w:rPr/>
      </w:pPr>
      <w:r>
        <w:rPr>
          <w:rFonts w:cs="Times New Roman" w:ascii="Times New Roman" w:hAnsi="Times New Roman"/>
          <w:color w:val="000000"/>
          <w:sz w:val="26"/>
          <w:szCs w:val="26"/>
          <w:lang w:val="ru-RU"/>
        </w:rPr>
        <w:t>2) выступает без доверенности от имени Думы муниципального округа, приобретает и осуществляет от имени Думы</w:t>
      </w: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rPr>
        <w:t>муниципального округа имущественные и иные права и обязанности;</w:t>
      </w:r>
    </w:p>
    <w:p>
      <w:pPr>
        <w:pStyle w:val="Normal"/>
        <w:tabs>
          <w:tab w:val="clear" w:pos="265"/>
          <w:tab w:val="left" w:pos="709" w:leader="none"/>
        </w:tabs>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заключает от имени Думы муниципального округа договоры и соглашения;</w:t>
      </w:r>
    </w:p>
    <w:p>
      <w:pPr>
        <w:pStyle w:val="Normal"/>
        <w:tabs>
          <w:tab w:val="clear" w:pos="265"/>
          <w:tab w:val="left" w:pos="709" w:leader="none"/>
        </w:tabs>
        <w:ind w:left="0" w:right="0" w:firstLine="709"/>
        <w:jc w:val="both"/>
        <w:rPr/>
      </w:pPr>
      <w:r>
        <w:rPr>
          <w:rFonts w:cs="Times New Roman" w:ascii="Times New Roman" w:hAnsi="Times New Roman"/>
          <w:color w:val="000000"/>
          <w:sz w:val="26"/>
          <w:szCs w:val="26"/>
          <w:lang w:val="ru-RU"/>
        </w:rPr>
        <w:t xml:space="preserve">4) осуществляет руководство Думой муниципального округа и организует её деятельность в соответствии с Регламентом Думы </w:t>
      </w:r>
      <w:r>
        <w:rPr>
          <w:rFonts w:cs="Times New Roman" w:ascii="Times New Roman" w:hAnsi="Times New Roman"/>
          <w:color w:val="000000"/>
          <w:sz w:val="26"/>
          <w:szCs w:val="26"/>
          <w:lang w:val="ru-RU" w:eastAsia="ru-RU"/>
        </w:rPr>
        <w:t>муниципального</w:t>
      </w:r>
      <w:r>
        <w:rPr>
          <w:rFonts w:cs="Times New Roman" w:ascii="Times New Roman" w:hAnsi="Times New Roman"/>
          <w:color w:val="000000"/>
          <w:sz w:val="26"/>
          <w:szCs w:val="26"/>
          <w:lang w:val="ru-RU"/>
        </w:rPr>
        <w:t xml:space="preserve"> округа;</w:t>
      </w:r>
    </w:p>
    <w:p>
      <w:pPr>
        <w:pStyle w:val="Normal"/>
        <w:tabs>
          <w:tab w:val="clear" w:pos="265"/>
          <w:tab w:val="left" w:pos="709" w:leader="none"/>
        </w:tabs>
        <w:ind w:left="0" w:right="0" w:firstLine="709"/>
        <w:jc w:val="both"/>
        <w:rPr/>
      </w:pPr>
      <w:r>
        <w:rPr>
          <w:rFonts w:cs="Times New Roman" w:ascii="Times New Roman" w:hAnsi="Times New Roman"/>
          <w:color w:val="000000"/>
          <w:sz w:val="26"/>
          <w:szCs w:val="26"/>
          <w:lang w:val="ru-RU"/>
        </w:rPr>
        <w:t>5) определяет дату заседания Думы муниципального округа, созывает очередные и внеочередные заседания Думы муниципального округа</w:t>
      </w:r>
      <w:r>
        <w:rPr>
          <w:rFonts w:cs="Times New Roman" w:ascii="Times New Roman" w:hAnsi="Times New Roman"/>
          <w:color w:val="FF0000"/>
          <w:sz w:val="26"/>
          <w:szCs w:val="26"/>
          <w:lang w:val="ru-RU"/>
        </w:rPr>
        <w:t>;</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вносит и принимает к рассмотрению проекты решений Думы муниципального округа, направляет для опубликования (обнародования) проекты решений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ведет заседания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подписывает протоколы заседаний, решения, принятые Думой муниципального округа, и иные документы Думы муниципального округа;</w:t>
      </w:r>
    </w:p>
    <w:p>
      <w:pPr>
        <w:pStyle w:val="Normal"/>
        <w:tabs>
          <w:tab w:val="clear" w:pos="265"/>
          <w:tab w:val="left" w:pos="709" w:leader="none"/>
        </w:tabs>
        <w:ind w:left="0" w:right="0" w:firstLine="709"/>
        <w:jc w:val="both"/>
        <w:rPr/>
      </w:pPr>
      <w:r>
        <w:rPr>
          <w:rFonts w:cs="Times New Roman" w:ascii="Times New Roman" w:hAnsi="Times New Roman"/>
          <w:sz w:val="26"/>
          <w:szCs w:val="26"/>
          <w:lang w:val="ru-RU"/>
        </w:rPr>
        <w:t xml:space="preserve">9) направляет главе </w:t>
      </w:r>
      <w:r>
        <w:rPr>
          <w:rFonts w:cs="Times New Roman" w:ascii="Times New Roman" w:hAnsi="Times New Roman"/>
          <w:sz w:val="26"/>
          <w:szCs w:val="26"/>
          <w:lang w:val="ru-RU" w:eastAsia="ru-RU"/>
        </w:rPr>
        <w:t xml:space="preserve">Дальнереченского </w:t>
      </w:r>
      <w:r>
        <w:rPr>
          <w:rFonts w:cs="Times New Roman" w:ascii="Times New Roman" w:hAnsi="Times New Roman"/>
          <w:sz w:val="26"/>
          <w:szCs w:val="26"/>
          <w:lang w:val="ru-RU"/>
        </w:rPr>
        <w:t>муниципального округа для подписания и официального опубликования (обнародования) решения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 осуществляет и организует контроль за выполнением решений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 оказывает содействие депутатам Думы муниципального округа в осуществлении ими своих полномочий, организует обеспечение их необходимой информацией;</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2) координирует деятельность органов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 принимает меры по обеспечению гласности и учета общественного мнения в работе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4) издает постановления и распоряжения в пределах своей компетенции;</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5) является распорядителем предусмотренных в бюджете муниципального округа средств по расходам, связанным с деятельностью Думы муниципального округа, подписывает финансовые документы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 принимает решения об обращении в суды с исками (заявлениями) к органам государственной власти, органам местного самоуправления, организациям и иным лицам, а также об обращении в правоохранительные и иные органы, организации в защиту интересов Думы муниципального округа;</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7) организует личный прием граждан и рассмотрение обращений в Думе муниципального округа, обеспечивает принятие по ним решений;</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8) осуществляет иные полномочия, предусмотренные федеральным законодательством, законодательством Приморского края.</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Председатель Думы муниципального округа, действуя от имени Думы муниципального округа, имеет право:</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запрашивать и получать в установленном порядке необходимые документы и материалы по вопросам, относящимся к компетенции Думы муниципального округа, от должностных лиц органов местного самоуправления муниципального округа, а также от руководителей организаций и предприятий независимо от форм собственности, общественных объединений, расположенных на территории муниципального округа;</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принимать участие, а также направлять уполномоченных лиц из числа депутатов Думы муниципального округа для участия в работе органов местного самоуправления муниципального округа;</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образовывать совещательные, консультативные и рабочие органы при Думе муниципального округа;</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выступать по вопросам своей деятельности и деятельности Думы муниципального округа в средствах массовой информации в преимущественном порядке;</w:t>
      </w:r>
    </w:p>
    <w:p>
      <w:pPr>
        <w:pStyle w:val="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направлять на рассмотрение органов местного самоуправления муниципального округа жалобы и обращения граждан;</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иные права, предусмотренные федеральным законодательством, законодательством Приморского края.</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t>Статья 49. Прекращение полномочий председателя Думы</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едседатель Думы подотчетен Думе и может быть отозван путем тайного голосования на открытом заседании Думы. </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опрос об отзыве председателя Думы может быть внесен в повестку дня заседания по инициативе не менее одной трети от установленного числа депутатов.</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 рассмотрении вопроса об отзыве председателя Думы последний передает полномочия по ведению заседания председательствующему, избираемому из числа депутатов Думы. Председатель вправе потребовать предоставления ему слова для объяснения. </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ассмотрение вопроса об отзыве председателя Думы не допускается в его отсутствие по уважительным причинам (болезнь, командировка, отпуск, иные причины, признанные постоянными депутатскими комиссиями Думы уважительными).</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Голосование по вопросу об отзыве председателя Думы проводится в соответствии со статьями 35 и 36 настоящего Регламента.  Вопрос, по которому должно быть принято решение, формулируется в бюллетене для голосования следующим образом: "Отозвать с поста председателя Думы (указать фамилию, имя, отчество), депутата Думы".</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сле подведения итогов голосования и доклада счетной комиссии председательствующий на заседании Думы объявляет результаты тайного голосования. Отзыв считается состоявшимся, если за него проголосовало большинство избранных депутатов Думы.</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Решение Думы по вопросу об отзыве председателя Думы оформляется без дополнительного голосования.</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едседатель вправе сложить свои полномочия досрочно путем подачи письменного заявления об отставке, которое должно быть рассмотрено на заседании Думы. В таком случае полномочия председателя Думы прекращаются со дня, указанного в заявлении об отставке по собственному желанию, или со дня регистрации соответствующего заявления, если в нем не указана дата прекращения полномочий.</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В случае непринятия Думой решения об отставке, председатель Думы вправе сложить свои полномочия по истечении двух недель после заседания Думы.</w:t>
      </w:r>
    </w:p>
    <w:p>
      <w:pPr>
        <w:pStyle w:val="Normal"/>
        <w:tabs>
          <w:tab w:val="clear" w:pos="265"/>
          <w:tab w:val="left" w:pos="709" w:leader="none"/>
        </w:tabs>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pPr>
      <w:r>
        <w:rPr>
          <w:rFonts w:cs="Times New Roman" w:ascii="Times New Roman" w:hAnsi="Times New Roman"/>
          <w:b/>
          <w:color w:val="000000"/>
          <w:sz w:val="26"/>
          <w:szCs w:val="26"/>
          <w:lang w:val="ru-RU"/>
        </w:rPr>
        <w:t>Статья 50. Избр</w:t>
      </w:r>
      <w:r>
        <w:rPr>
          <w:rFonts w:cs="Times New Roman" w:ascii="Times New Roman" w:hAnsi="Times New Roman"/>
          <w:b/>
          <w:sz w:val="26"/>
          <w:szCs w:val="26"/>
          <w:lang w:val="ru-RU"/>
        </w:rPr>
        <w:t>ание и отзыв заместителя председател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1. </w:t>
      </w:r>
      <w:r>
        <w:rPr>
          <w:rFonts w:cs="Times New Roman" w:ascii="Times New Roman" w:hAnsi="Times New Roman"/>
          <w:bCs/>
          <w:color w:val="000000"/>
          <w:sz w:val="26"/>
          <w:szCs w:val="26"/>
          <w:lang w:val="ru-RU"/>
        </w:rPr>
        <w:t>Заместитель председателя Думы избирается из числа депутатов Думы открытым голосованием, в соответствии с процедурой открытого голосования, установленной статьей 33 настоящего Регламент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Заместитель председателя Думы избирается на срок полномочий Думы и подотчетен Думе.</w:t>
      </w:r>
    </w:p>
    <w:p>
      <w:pPr>
        <w:pStyle w:val="Normal"/>
        <w:tabs>
          <w:tab w:val="clear" w:pos="265"/>
          <w:tab w:val="left" w:pos="709" w:leader="none"/>
        </w:tabs>
        <w:ind w:left="0" w:right="0" w:firstLine="720"/>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3. Кандидатуры на должность заместителя председателя Думы выдвигаются депутатами Думы, а также путем самовыдвижения.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Кандидаты, давшие согласие избираться на должность заместителя председателя Думы, имеют право выступить на заседании Думы с заявлением о деятельности в предполагаемой должности и отвечают на вопросы депутатов Думы. </w:t>
        <w:tab/>
        <w:t>Каждый депутат Думы имеет право высказаться за или против кандидата, после чего обсуждение прекращается. Заочное обсуждение кандидатур не допускаетс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Каждый депутат Думы может голосовать только за одного кандидат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Депутат считается избранным заместителем председателя Думы, если в результате голосования он получил большинство голосов от числа избранных депутатов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7. Отзыв заместителя председателя Думы осуществляется по инициативе не менее чем одной трети от установленного числа депута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8. При рассмотрении вопроса об отзыве заместителя председателя Думы последний вправе потребовать предоставления ему слова для объясн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9. Рассмотрение вопроса об отзыве заместителя председателя Думы не допускается в его отсутстви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Голосование по вопросу об отзыве заместителя председателя Думы проводится открытым голосованием, в соответствии со статьей 33  настоящего Регламента. </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11. Вопрос, по которому должно быть принято решение, формулируется в бюллетене для голосования следующим образом: "Отозвать с поста заместителя председателя Думы </w:t>
      </w:r>
      <w:r>
        <w:rPr>
          <w:rFonts w:cs="Times New Roman" w:ascii="Times New Roman" w:hAnsi="Times New Roman"/>
          <w:color w:val="000000"/>
          <w:sz w:val="26"/>
          <w:szCs w:val="26"/>
          <w:lang w:val="ru-RU"/>
        </w:rPr>
        <w:t xml:space="preserve">(указать фамилию, имя, отчество), </w:t>
      </w:r>
      <w:r>
        <w:rPr>
          <w:rFonts w:cs="Times New Roman" w:ascii="Times New Roman" w:hAnsi="Times New Roman"/>
          <w:sz w:val="26"/>
          <w:szCs w:val="26"/>
          <w:lang w:val="ru-RU"/>
        </w:rPr>
        <w:t>депутата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2. После подведения итогов голосования председательствующий на заседании Думы объявляет результаты голосования. Отзыв считается состоявшимся, если за него проголосовало большинство избранных депутатов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3. Решение Думы по вопросу об отзыве заместителя председателя Думы оформляется без дополнительного голосов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4. Заместитель председателя Думы вправе сложить свои полномочия досрочно путем подачи письменного заявления об отставке. Заявление рассматривается на очередном заседании Думы. На основании заявления Дума принимает решение об отставке заместителя председател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5. В случае непринятия Думой отставки заместителя председателя Думы, он вправе сложить свои полномочия по истечении двух недель после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1. Полномочия заместителя председател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Заместитель председателя Думы выполняет по поручению председателя Думы отдельные его функции и замещает председателя Думы:</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1) в случае его временного отсутствия </w:t>
      </w:r>
      <w:r>
        <w:rPr>
          <w:rFonts w:cs="Times New Roman" w:ascii="Times New Roman" w:hAnsi="Times New Roman"/>
          <w:color w:val="000000"/>
          <w:sz w:val="26"/>
          <w:szCs w:val="26"/>
          <w:lang w:val="ru-RU"/>
        </w:rPr>
        <w:t>отсутствие по уважительным причинам (болезнь, командировка, отпуск, иные причины, признанные постоянными депутатскими комиссиями Думы уважительным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в случае досрочного прекращения полномочий председателя до вступления в должность нового председател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На время замещения или по поручению председателя Думы заместитель председателя Думы является распорядителем по расчетным и текущим счетам Думы с правом подписания финансовых документов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Заместитель председателя Думы осуществляет свои полномочия по решению Думы на постоянной или на не постоянной основ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олномочия заместителя председателя Думы начинаются с момента избрания и прекращаются по истечении срока полномочий Думы соответствующего созыва либо досрочно в случае его отзыва или отставк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Заместитель председател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оказывает содействие депутатам Думы в осуществлении ими своих полномочий, решает вопросы, связанные с освобождением депутатов от выполнения служебных и производственных обязанностей для работы в Думе, ее органах и с избирателям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осуществляет координацию деятельности постоянных комиссий Думы, участвует в подготовке заседаний комиссий Думы и их вопросов, вносимых на рассмотрение в Думу. Участвует в подготовке документов, вносимых на заседания комиссий 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обладает иными полномочиями, установленными Уставом округа, настоящим Регламентом и иными нормативными актами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В пределах своих должностных обязанностей заместитель председателя Думы вправе давать поручения должностным лицам аппарата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2. Постоянные комисс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Дума из числа депутатов избирает постоянные комиссии Думы (далее – комиссии) для предварительного рассмотрения и подготовки вопросов, рассматриваемых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еречень и поименный состав комиссий утверждаются по предложению председателя на заседании Думы после соответствующей процедуры обсужд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Вопрос о создании комиссии включается в повестку дня на общих основаниях.</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осле принятия решения о создании комиссии председатель Думы оглашает список депутатов, предлагаемых в качестве кандидатов в члены созданной комиссии. Председатель Думы включает депутатов в список кандидатов в члены комиссии только после получения их соглас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 заседании Думы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осле предварительного обсуждения кандидатур в члены созданной комиссии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Каждый депутат обязан быть членом какой-либо комиссии по своему усмотрению.</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 Комиссия на своем первом заседании избирает из своего состава председателя комиссии.</w:t>
      </w:r>
    </w:p>
    <w:p>
      <w:pPr>
        <w:pStyle w:val="Normal"/>
        <w:tabs>
          <w:tab w:val="clear" w:pos="265"/>
          <w:tab w:val="left" w:pos="709" w:leader="none"/>
        </w:tabs>
        <w:ind w:left="0" w:right="0" w:firstLine="720"/>
        <w:jc w:val="both"/>
        <w:rPr/>
      </w:pPr>
      <w:r>
        <w:rPr>
          <w:rFonts w:cs="Times New Roman" w:ascii="Times New Roman" w:hAnsi="Times New Roman"/>
          <w:sz w:val="26"/>
          <w:szCs w:val="26"/>
          <w:lang w:val="ru-RU"/>
        </w:rPr>
        <w:t xml:space="preserve">7. Полномочия, структура, порядок формирования и организация работы постоянных депутатских комиссий Думы устанавливаются </w:t>
      </w:r>
      <w:r>
        <w:rPr>
          <w:rFonts w:cs="Times New Roman" w:ascii="Times New Roman" w:hAnsi="Times New Roman"/>
          <w:color w:val="000000"/>
          <w:sz w:val="26"/>
          <w:szCs w:val="26"/>
          <w:lang w:val="ru-RU"/>
        </w:rPr>
        <w:t xml:space="preserve">решением Думы. </w:t>
      </w:r>
    </w:p>
    <w:p>
      <w:pPr>
        <w:pStyle w:val="NoSpacing"/>
        <w:tabs>
          <w:tab w:val="clear" w:pos="265"/>
          <w:tab w:val="left" w:pos="709" w:leader="none"/>
        </w:tabs>
        <w:ind w:left="0" w:right="0" w:firstLine="709"/>
        <w:jc w:val="both"/>
        <w:rPr/>
      </w:pPr>
      <w:r>
        <w:rPr>
          <w:rFonts w:cs="Times New Roman" w:ascii="Times New Roman" w:hAnsi="Times New Roman"/>
          <w:sz w:val="26"/>
          <w:szCs w:val="26"/>
          <w:lang w:val="ru-RU"/>
        </w:rPr>
        <w:t xml:space="preserve">8. </w:t>
      </w:r>
      <w:r>
        <w:rPr>
          <w:rFonts w:cs="Times New Roman" w:ascii="Times New Roman" w:hAnsi="Times New Roman"/>
          <w:b w:val="false"/>
          <w:i w:val="false"/>
          <w:strike w:val="false"/>
          <w:dstrike w:val="false"/>
          <w:sz w:val="26"/>
          <w:szCs w:val="26"/>
          <w:u w:val="none"/>
          <w:lang w:val="ru-RU"/>
        </w:rPr>
        <w:t>По решению председателя комиссии, а при отсутствии председателя комиссии - лица, его замещающего, решения комиссии могут приниматься путем письменного опроса членов комиссии. В указанном случае заседание комиссии не проводится, члены комиссии выражают свое мнение по рассматриваемому вопросу в письменном виде в установленный председателем комиссии срок.</w:t>
      </w:r>
    </w:p>
    <w:p>
      <w:pPr>
        <w:pStyle w:val="Normal"/>
        <w:spacing w:before="0" w:after="29"/>
        <w:ind w:left="0" w:right="0" w:firstLine="709"/>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Решение комиссии в опросном порядке принимается большинством голосов от числа принявших участие в опросе членов комиссии при условии участия в опросе более половины членов комиссии.</w:t>
      </w:r>
    </w:p>
    <w:p>
      <w:pPr>
        <w:pStyle w:val="NoSpacing"/>
        <w:tabs>
          <w:tab w:val="clear" w:pos="265"/>
          <w:tab w:val="left" w:pos="709" w:leader="none"/>
        </w:tabs>
        <w:ind w:left="0" w:right="0" w:firstLine="709"/>
        <w:jc w:val="both"/>
        <w:rPr>
          <w:rFonts w:ascii="Times New Roman" w:hAnsi="Times New Roman" w:cs="Times New Roman"/>
          <w:b w:val="false"/>
          <w:b w:val="false"/>
          <w:i w:val="false"/>
          <w:i w:val="false"/>
          <w:strike w:val="false"/>
          <w:dstrike w:val="false"/>
          <w:sz w:val="26"/>
          <w:szCs w:val="26"/>
          <w:u w:val="none"/>
          <w:lang w:val="ru-RU"/>
        </w:rPr>
      </w:pPr>
      <w:r>
        <w:rPr>
          <w:rFonts w:cs="Times New Roman" w:ascii="Times New Roman" w:hAnsi="Times New Roman"/>
          <w:b w:val="false"/>
          <w:i w:val="false"/>
          <w:strike w:val="false"/>
          <w:dstrike w:val="false"/>
          <w:sz w:val="26"/>
          <w:szCs w:val="26"/>
          <w:u w:val="none"/>
          <w:lang w:val="ru-RU"/>
        </w:rPr>
        <w:t>По результатам письменного опроса оформляется протокол с приложением опросных листов с подписями членов комиссии. Протокол и решение комиссии подписываются председателем комиссии, а при отсутствии председателя комиссии - лицом, его замещающим».</w:t>
      </w:r>
    </w:p>
    <w:p>
      <w:pPr>
        <w:pStyle w:val="NoSpacing"/>
        <w:tabs>
          <w:tab w:val="clear" w:pos="265"/>
          <w:tab w:val="left" w:pos="709" w:leader="none"/>
        </w:tabs>
        <w:ind w:left="0" w:right="0" w:firstLine="709"/>
        <w:jc w:val="both"/>
        <w:rPr>
          <w:rFonts w:ascii="Times New Roman" w:hAnsi="Times New Roman" w:cs="Times New Roman"/>
          <w:b w:val="false"/>
          <w:b w:val="false"/>
          <w:i w:val="false"/>
          <w:i w:val="false"/>
          <w:strike w:val="false"/>
          <w:dstrike w:val="false"/>
          <w:sz w:val="26"/>
          <w:szCs w:val="26"/>
          <w:u w:val="none"/>
          <w:lang w:val="ru-RU"/>
        </w:rPr>
      </w:pPr>
      <w:r>
        <w:rPr>
          <w:rFonts w:cs="Times New Roman" w:ascii="Times New Roman" w:hAnsi="Times New Roman"/>
          <w:b w:val="false"/>
          <w:i w:val="false"/>
          <w:strike w:val="false"/>
          <w:dstrike w:val="false"/>
          <w:sz w:val="26"/>
          <w:szCs w:val="26"/>
          <w:u w:val="none"/>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татья 53. Совет Думы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Для предварительной подготовки и рассмотрения организационных вопросов деятельности Думы создается Совет Ду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В состав Совета Думы входят председатель Думы, заместитель председателя Думы, председатели постоянных комиссий Ду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Заседание Совета Думы правомочно, если на нем присутствуют не менее половины от установленного числа членов Совета Ду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Решения принимаются большинством голосов от числа присутствующих на заседании членов Совета Думы.</w:t>
      </w:r>
    </w:p>
    <w:p>
      <w:pPr>
        <w:pStyle w:val="ConsPlusNormal"/>
        <w:ind w:left="0" w:right="0" w:firstLine="540"/>
        <w:jc w:val="both"/>
        <w:rPr/>
      </w:pPr>
      <w:r>
        <w:rPr>
          <w:rFonts w:cs="Times New Roman" w:ascii="Times New Roman" w:hAnsi="Times New Roman"/>
          <w:sz w:val="26"/>
          <w:szCs w:val="26"/>
        </w:rPr>
        <w:t xml:space="preserve">3. Полномочия, порядок формирования и организация работы Совета Думы устанавливаются </w:t>
      </w:r>
      <w:r>
        <w:rPr>
          <w:rFonts w:cs="Times New Roman" w:ascii="Times New Roman" w:hAnsi="Times New Roman"/>
          <w:color w:val="000000"/>
          <w:sz w:val="26"/>
          <w:szCs w:val="26"/>
        </w:rPr>
        <w:t>решением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4. Депутатские фракц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путаты Думы вправе образовывать добровольные депутатские объединения – фракции, блоки и другие объединения.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Депутатские фракции создаются по политическому принципу, иные депутатские объединения – по территориальному, профессиональному или иному не политическому принципу на основе свободного волеизъявления.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Депутатские объединения образуются только из числа депутатов Думы и могут быть постоянными или временными. Фракция является постоянным депутатским объединением. Количество членов фракции не может быть менее 3 (трех) человек.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остоянные объединения численностью не менее 3 (трех) депутатов регистрируются комиссией Думы, в компетенцию которой входят вопросы по регламенту, депутатской этике и организации работы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ременные объединения регистрации не подлежат и образуются путем сбора подписей членов объединения под программным заявлением, обращением, предложением, требование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олномочия, структура, порядок формирования и организация работы депутатских объединений осуществляются в порядке, установленном Положением о депутатских объединениях Думы.</w:t>
      </w:r>
    </w:p>
    <w:p>
      <w:pPr>
        <w:pStyle w:val="Normal"/>
        <w:tabs>
          <w:tab w:val="clear" w:pos="265"/>
          <w:tab w:val="left" w:pos="709" w:leader="none"/>
        </w:tabs>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bookmarkStart w:id="2" w:name="Par1"/>
      <w:bookmarkStart w:id="3" w:name="Par1"/>
      <w:bookmarkEnd w:id="3"/>
    </w:p>
    <w:p>
      <w:pPr>
        <w:pStyle w:val="Normal"/>
        <w:tabs>
          <w:tab w:val="clear" w:pos="265"/>
          <w:tab w:val="left" w:pos="709"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IX. ОБЕСПЕЧЕНИЕ ДЕЯТЕЛЬНОСТ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5. Обеспечение деятельност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Для правового, организационного, информационного, материально-технического и финансового обеспечения деятельности Думы, оказания консультативной помощи его комиссиям, депутатским объединениям и депутатам в подготовке необходимых материалов и в организации их деятельности Дума образует свой аппарат, действующий на основе Положения об аппарат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Основными задачами аппарата Думы является создание необходимых условий для эффективной работы Думы, ее комиссий, оказание практической помощи депутатам в осуществлении их полномоч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Структура, штатная численность и фонд оплаты труда работников аппарата Думы утверждаются Думой по представлению председател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ава, обязанности и ответственность работников аппарата Думы определяется Положением об аппарате Думы, утверждаемым распоряжением председател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Дума вправе привлекать на договорной либо компенсационной основе консультантов, специалистов, технических работников для оказания консультативной помощи комиссиям и депутатам Думы при разработке проектов реше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Х. ДЕПУТАТСКИЕ СЛУШ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6. Организация депутатских слуша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В целях более углубленного изучения проблем, консолидации мнений депутатского корпуса по наиболее важным проблемам социально-экономического развития Дальнереченского муниципального округа и выработки оптимальных рекомендаций по разрешению Думой вопросов своего ведения проводит депутатские слуш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Депутатские слушания проводятся по инициативе комиссий Думы, которая оформляется её решением.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Информация по теме депутатских слушаний, времени и месте их проведения передается депутатам Думы не позднее семи календарных дней до начала депутатских слуша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Состав лиц, приглашенных на депутатские слушания, определяется комиссией Думы, которая проводит слуш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Организационное, информационное и иное обеспечение депутатских слушаний осуществляет аппарат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7. Проведение депутатских слуша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Депутатские слушания ведет председатель комиссии Думы, который проводит слушания, а при отсутствии председателя – член комисс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далее выступают участвующие в слушаниях депутаты Думы и приглашенные лица. Все приглашенные лица выступают только с разрешения председательствующего.</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осле выступлений лиц, приглашенных на депутатские слушания, следуют вопросы депутатов Думы и других присутствующих и ответы на них.</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едседательствующий следит за порядком обсуждения, выступает с сообщениям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Депутатские слушания могут заканчиваться принятием рекомендаций по обсуждаемому вопросу. Рекомендации депутатских слушаний принимаются большинством депутатов Думы, принявших участие в слушаниях.</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6. Во время депутатских слушаний ведется протокол. Протокол подписывается председательствующим на депутатских слушаниях.</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Рекомендации, протокол, иные документы и материалы депутатских слушаний передаются в комиссию Думы, которая инициировала их проведение, для принятия по ним соответствующего решения. Указанный комитет в целях реализации рекомендаций, принятых на депутатских слушаниях, и разработки мероприятий по их реализации может принять решение о внесении в Думу соответствующего проекта правового акт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jc w:val="center"/>
        <w:rPr/>
      </w:pPr>
      <w:r>
        <w:rPr>
          <w:rFonts w:cs="Times New Roman" w:ascii="Times New Roman" w:hAnsi="Times New Roman"/>
          <w:b/>
          <w:bCs/>
          <w:sz w:val="26"/>
          <w:szCs w:val="26"/>
          <w:lang w:val="ru-RU"/>
        </w:rPr>
        <w:t xml:space="preserve">ГЛАВА XI. </w:t>
      </w:r>
      <w:r>
        <w:rPr>
          <w:rFonts w:cs="Times New Roman" w:ascii="Times New Roman" w:hAnsi="Times New Roman"/>
          <w:b/>
          <w:sz w:val="26"/>
          <w:szCs w:val="26"/>
          <w:lang w:val="ru-RU"/>
        </w:rPr>
        <w:t>МЕРОПРИЯТИЯ В ДУМЕ</w:t>
      </w:r>
    </w:p>
    <w:p>
      <w:pPr>
        <w:pStyle w:val="ConsPlusNormal"/>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t>Статья 58. Организация и проведение мероприятий</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По инициативе постоянных комиссий Думы, председателя Думы, депутатов Думы в Думе могут проводиться "круглые столы", семинары, конференции и другие мероприятия, связанные с деятельностью Ду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Решение о проведении указанных в настоящей статье мероприятий принимается председателем Думы, по инициативе постоянных комиссий Думы, депутатских фракций в Думе, депутатов Думы, инициатора их проведени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Решение о проведении указанных мероприятий оформляется распоряжением председателя Думы.</w:t>
      </w:r>
    </w:p>
    <w:p>
      <w:pPr>
        <w:pStyle w:val="ConsPlusNormal"/>
        <w:tabs>
          <w:tab w:val="clear" w:pos="265"/>
          <w:tab w:val="left" w:pos="709"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265"/>
          <w:tab w:val="left" w:pos="709" w:leader="none"/>
        </w:tabs>
        <w:ind w:left="0" w:right="0" w:hanging="0"/>
        <w:jc w:val="center"/>
        <w:rPr/>
      </w:pPr>
      <w:r>
        <w:rPr>
          <w:rFonts w:cs="Times New Roman" w:ascii="Times New Roman" w:hAnsi="Times New Roman"/>
          <w:b/>
          <w:sz w:val="26"/>
          <w:szCs w:val="26"/>
        </w:rPr>
        <w:t>Глава XI</w:t>
      </w:r>
      <w:r>
        <w:rPr>
          <w:rFonts w:cs="Times New Roman" w:ascii="Times New Roman" w:hAnsi="Times New Roman"/>
          <w:b/>
          <w:sz w:val="26"/>
          <w:szCs w:val="26"/>
          <w:lang w:val="en-US"/>
        </w:rPr>
        <w:t>I</w:t>
      </w:r>
      <w:r>
        <w:rPr>
          <w:rFonts w:cs="Times New Roman" w:ascii="Times New Roman" w:hAnsi="Times New Roman"/>
          <w:b/>
          <w:sz w:val="26"/>
          <w:szCs w:val="26"/>
        </w:rPr>
        <w:t>. ОСУЩЕСТВЛЕНИЕ КОНТРОЛЬНЫХ ПОЛНОМОЧИЙ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59. Контрольные полномочия Думы</w:t>
      </w:r>
    </w:p>
    <w:p>
      <w:pPr>
        <w:pStyle w:val="ConsPlusNormal"/>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1. Дума самостоятельно, а также через контрольно-счетную палату Дальнереченского муниципального округа осуществляет контроль за исполнением органами местного самоуправления и должностными лицами местного самоуправления Дальнереченского муниципального округа полномочий по решению вопросов местного значения:</w:t>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1) исполнением принятых Думой решений;</w:t>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2) исполнением местного бюджета;</w:t>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3) исполнением органами местного самоуправления и должностными лицами органов местного самоуправления округа полномочий по решению вопросов местного значения;</w:t>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4) выполнением программ и планов социально-экономического развития округа;</w:t>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5) соблюдением установленного порядка управления и распоряжения муниципальным имуществом округа, а также федеральным и краевым, переданным в управление органам местного самоуправления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Контрольная деятельность Думы осуществляется в формах:</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заслушивания отче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направления депутатских запрос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обращения депутата Думы с вопросом к должностному лицу администрации округа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проведения депутатского расследов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истребования информац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В решениях, принятых по вопросам осуществления Думой своих контрольных полномочий, указываются срок исполнения и ответственные исполнители.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При необходимости продления срока исполнения решений Думы, принятых по вопросам осуществления Думой своих контрольных полномочий, исполнители заблаговременно обращаются в Думу с мотивированной просьбой об отсрочке исполнения.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0. Права Думы и ее комиссий при осуществлении контрольной деятельност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осуществлении контрольных полномочий Дума и ее комиссии имеют право:</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запрашивать у главы округа, главы администрации, руководителей структурных подразделений администрации округ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вносить на заседания Думы и ее комиссий предложения по результатам осуществления контрол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информировать главу и иных должностных лиц округа о выявленных нарушениях;</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вносить главе и иным должностным лицам округа рекомендации по совершенствованию работ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требовать у проверяемых структурных подразделений администрации округа, муниципальных предприятий, учреждений и организаций устранения выявленных нарушений.</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1. Отчет о работ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едседатель Думы представляет на заседание Думы не реже одного раза в год отчет о работе Думы. Текст отчета рассылается депутатам Думы не позднее, чем за 7 (семь) календарных дней до его рассмотрения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2. Отчет об исполнении нормативных правовых ак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ума по предложению председателя Думы, комиссий Думы, не менее одной трети от установленного числа депутатов Думы вправе заслушать на заседании Думы отчет главы муниципального округа, главы администрации округа, должностных лиц администрации муниципального округа об исполнении принятых Думой правовых актов.</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3. Депутатский запрос и депутатское обращени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Депутатским запросом признается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Обращения депутата Думы или депутатской группы вносятся перед началом заседания Думы в письменной форме и признаются запросом после принятия соответствующего реш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Обращение депутата Думы рассматривается только в его присутствии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Орган или должностное лицо, к которому обращен запрос, должны дать ответ на него в письменной форме не позднее 15 (пятнадцати) календарных дней со дня его получения или в иной срок, установленный Думой, если иное не предусмотрено действующим законодательством.</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Письменный ответ на депутатский запрос оглашается председательствующим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4. Обращение депутата Думы с вопросом к должностным лицам на заседании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В рамках реализации своих полномочий депутат Думы, группа депутатов Думы вправе на заседании Думы обращаться с вопросом к должностным лицам органов местного самоуправления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В повестке дня предусматривается время для обращения депутатов Думы с вопросами к должностным лицам органов местного самоуправления округа и ответов на них.</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Вопрос в письменной форме не позднее, чем за 5 (пять) дней передается депутатом, группой депутатов председателю Думы, что является основанием для приглашения на заседание Думы соответствующего должностного лица органа местного самоуправления округ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В случае если приглашенное должностное лицо не имеет возможности прибыть на заседание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 Депутат Думы имеет право высказать мнение по полученному ответу.</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5. Депутатское расследовани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По требованию не менее одной трети от установленного числа депутатов либо комиссии Думы в повестку дня заседания Думы может включаться вопрос о проведении депутатского расследов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Для проведения расследования решением Думы создается временная депутатская комиссия, в которую по согласованию с администрацией округа могут включаться должностные лица администрации округа, и определяются сроки его провед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о окончании расследования временная депутатская комиссия представляет на заседание Думы мотивированное заключение, по результатам обсуждения которого Дума принимает решени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6. Истребование информации</w:t>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В случае необходимости Дума и ее органы обращаются в администрацию округа, другие органы местного самоуправления, организации всех организационно-правовых форм и форм собственности, общественные объединения, расположенные на территории округа, с требованием о предоставлении информации, необходимой для осуществления контрольной деятельности Думы. При этом сведения, составляющие государственную или иную охраняемую законом тайну, представляются в порядке, установленном законодательством Российской Федерац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Должностные лица указанных органов обязаны передать требуемую информацию в течение 3 (трех) календарных дней, а если требуется сбор дополнительных материалов, - не позднее 15 (пятнадцати) календарных дней со дня требова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7. Отчет об исполнении местного бюджет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Глава администрации Дальнереченского муниципального округа не позднее 1 мая года, следующего за отчетным, представляет Думе отчет об исполнении местного бюджета. Отчет об исполнении местного бюджета рассматривается Думой в порядке, установленном Положением "О бюджетном процессе в Дальнереченском муниципальном округе", утвержденном решением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По итогам обсуждения отчета об исполнении местного бюджета Дума принимает решени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Представление главой администрации Дальнереченского муниципального округа информации по оперативным, ежеквартальным и полугодовым отчетам об исполнении местного бюджета осуществляется в порядке, установленном Положением "О бюджетном процессе в Дальнереченском муниципальном округ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jc w:val="center"/>
        <w:rPr/>
      </w:pPr>
      <w:r>
        <w:rPr>
          <w:rFonts w:cs="Times New Roman" w:ascii="Times New Roman" w:hAnsi="Times New Roman"/>
          <w:b/>
          <w:bCs/>
          <w:sz w:val="26"/>
          <w:szCs w:val="26"/>
          <w:lang w:val="ru-RU"/>
        </w:rPr>
        <w:t>ГЛАВА XI</w:t>
      </w:r>
      <w:r>
        <w:rPr>
          <w:rFonts w:cs="Times New Roman" w:ascii="Times New Roman" w:hAnsi="Times New Roman"/>
          <w:b/>
          <w:bCs/>
          <w:sz w:val="26"/>
          <w:szCs w:val="26"/>
        </w:rPr>
        <w:t>I</w:t>
      </w:r>
      <w:r>
        <w:rPr>
          <w:rFonts w:cs="Times New Roman" w:ascii="Times New Roman" w:hAnsi="Times New Roman"/>
          <w:b/>
          <w:bCs/>
          <w:sz w:val="26"/>
          <w:szCs w:val="26"/>
          <w:lang w:val="ru-RU"/>
        </w:rPr>
        <w:t>I. РАССМОТРЕНИЕ ДУМОЙ ОТДЕЛЬНЫХ ВОПРОСОВ, ОТНЕСЕННЫХ К ЕЕ КОМПЕТЕНЦИИ</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татья 68. Рассмотрение Думой протеста, представления прокурора </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При поступлении в Думу протеста (представления) прокурора на ранее принятый Думой нормативный правовой акт председатель Думы вносит вопрос о рассмотрении протеста (представления) прокурора на ближайшее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 Вопрос о лишении депутата Думы неприкосновенности решается по представлению прокурора округа, которое рассматривается Думой не позднее чем через 14 календарных дней со дня его получения. Председатель Думы в обязательном порядке вносит вопрос о рассмотрении данного представления на ближайшее заседание Думы. Если в течение указанного срока проведение заседания Думы не планируется, председатель Думы созывает внеочередное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Ответственная комиссия Думы осуществляет предварительную подготовку вопроса о рассмотрении протеста (представления) прокурора и сообщает прокурору, внесшему протест (представление) о дне заседания, на котором протест (представление) будет рассматриватьс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4. На заседании Думы с протестом (представлением) прокурора выступает его представитель. Депутаты Думы вправе задавать прокурору вопросы по существу рассматриваемого протеста (представл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О результатах рассмотрения протеста (представления) незамедлительно сообщается прокурору в письменной форме.</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jc w:val="center"/>
        <w:rPr/>
      </w:pPr>
      <w:r>
        <w:rPr>
          <w:rFonts w:cs="Times New Roman" w:ascii="Times New Roman" w:hAnsi="Times New Roman"/>
          <w:b/>
          <w:bCs/>
          <w:sz w:val="26"/>
          <w:szCs w:val="26"/>
          <w:lang w:val="ru-RU"/>
        </w:rPr>
        <w:t>Глава XI</w:t>
      </w:r>
      <w:r>
        <w:rPr>
          <w:rFonts w:cs="Times New Roman" w:ascii="Times New Roman" w:hAnsi="Times New Roman"/>
          <w:b/>
          <w:bCs/>
          <w:sz w:val="26"/>
          <w:szCs w:val="26"/>
        </w:rPr>
        <w:t>V</w:t>
      </w:r>
      <w:r>
        <w:rPr>
          <w:rFonts w:cs="Times New Roman" w:ascii="Times New Roman" w:hAnsi="Times New Roman"/>
          <w:b/>
          <w:bCs/>
          <w:sz w:val="26"/>
          <w:szCs w:val="26"/>
          <w:lang w:val="ru-RU"/>
        </w:rPr>
        <w:t>. ЗАКЛЮЧИТЕЛЬНЫЕ ПОЛОЖЕН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69. Контроль за соблюдением настоящего Регламента</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Контроль за соблюдением настоящего Регламента возлагается на председателя Думы и комиссию по законности, социальной политике и защите прав граждан.</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70. Внесение изменений и дополнений в настоящий Регламент</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tabs>
          <w:tab w:val="clear" w:pos="265"/>
          <w:tab w:val="left" w:pos="709"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ab/>
        <w:t>1. В случае необходимости приведения настоящего Регламента в соответствие с федеральным или краевым законодательством, внесение изменений и дополнений может осуществляться в любое время.</w:t>
      </w:r>
    </w:p>
    <w:p>
      <w:pPr>
        <w:pStyle w:val="ConsPlusNormal"/>
        <w:tabs>
          <w:tab w:val="clear" w:pos="265"/>
          <w:tab w:val="left" w:pos="709" w:leader="none"/>
        </w:tabs>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2. При необходимости толкования статей настоящего Регламента толкование готовится Советом Думы и утверждается решением Думы.</w:t>
      </w:r>
    </w:p>
    <w:p>
      <w:pPr>
        <w:pStyle w:val="Normal"/>
        <w:tabs>
          <w:tab w:val="clear" w:pos="265"/>
          <w:tab w:val="left" w:pos="709"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ab/>
        <w:t>3. Регламент Думы, изменения и дополнения к нему принимаются большинством голосов от числа присутствующих депутатов Думы на заседании Думы, подписываются председателем Думы и вступают в силу со дня его принятия.</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nextPage"/>
          <w:pgSz w:w="11906" w:h="16838"/>
          <w:pgMar w:left="1417" w:right="850" w:gutter="0" w:header="0" w:top="719" w:footer="0" w:bottom="579"/>
          <w:pgNumType w:fmt="decimal"/>
          <w:formProt w:val="false"/>
          <w:textDirection w:val="lrTb"/>
          <w:docGrid w:type="default" w:linePitch="360" w:charSpace="0"/>
        </w:sectPr>
        <w:pStyle w:val="Normal"/>
        <w:tabs>
          <w:tab w:val="clear" w:pos="265"/>
          <w:tab w:val="left" w:pos="709" w:leader="none"/>
        </w:tabs>
        <w:ind w:left="0" w:right="0" w:firstLine="720"/>
        <w:jc w:val="center"/>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w:t>
      </w:r>
      <w:r>
        <w:br w:type="page"/>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ГЛАВЛЕНИЕ</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Глава I. ОБЩИЕ ПОЛОЖЕНИЯ </w:t>
      </w:r>
    </w:p>
    <w:p>
      <w:pPr>
        <w:pStyle w:val="Normal"/>
        <w:tabs>
          <w:tab w:val="clear" w:pos="265"/>
          <w:tab w:val="left" w:pos="709"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1. Организация деятельности Думы</w:t>
      </w:r>
    </w:p>
    <w:p>
      <w:pPr>
        <w:pStyle w:val="ConsPlusNormal"/>
        <w:tabs>
          <w:tab w:val="clear" w:pos="265"/>
          <w:tab w:val="left" w:pos="709"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ab/>
        <w:t>Статья 2. Планирование нормотворческой деятельности</w:t>
      </w:r>
    </w:p>
    <w:p>
      <w:pPr>
        <w:pStyle w:val="ConsPlusNormal"/>
        <w:tabs>
          <w:tab w:val="clear" w:pos="265"/>
          <w:tab w:val="left" w:pos="709" w:leader="none"/>
        </w:tabs>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Глава II.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3. Виды заседаний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 Первое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 Очередное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 Внеочередное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7. Чрезвычайное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8. Особенности проведения заседания Думы в дистанционном режиме</w:t>
      </w:r>
    </w:p>
    <w:p>
      <w:pPr>
        <w:pStyle w:val="Normal"/>
        <w:tabs>
          <w:tab w:val="clear" w:pos="265"/>
          <w:tab w:val="left" w:pos="709" w:leader="none"/>
        </w:tabs>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III. ПОРЯДОК ПРОВЕДЕНИЯ ЗАСЕДАНИЯ ДУМЫ</w:t>
      </w:r>
    </w:p>
    <w:p>
      <w:pPr>
        <w:pStyle w:val="Normal"/>
        <w:tabs>
          <w:tab w:val="clear" w:pos="265"/>
          <w:tab w:val="left" w:pos="709"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9. Гласность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10. Закрытое заседание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11. Правомочность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12. Открытие заседания Думы</w:t>
      </w:r>
    </w:p>
    <w:p>
      <w:pPr>
        <w:pStyle w:val="Normal"/>
        <w:tabs>
          <w:tab w:val="clear" w:pos="265"/>
          <w:tab w:val="left" w:pos="709" w:leader="none"/>
        </w:tabs>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13. Формирование повестки дня заседания Думы</w:t>
      </w:r>
    </w:p>
    <w:p>
      <w:pPr>
        <w:pStyle w:val="Normal"/>
        <w:tabs>
          <w:tab w:val="clear" w:pos="265"/>
          <w:tab w:val="left" w:pos="709"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14. Порядок проведения заседания Думы</w:t>
      </w:r>
    </w:p>
    <w:p>
      <w:pPr>
        <w:pStyle w:val="Normal"/>
        <w:tabs>
          <w:tab w:val="clear" w:pos="265"/>
          <w:tab w:val="left" w:pos="709"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15. Порядок выступления на заседании Думы</w:t>
      </w:r>
    </w:p>
    <w:p>
      <w:pPr>
        <w:pStyle w:val="Normal"/>
        <w:tabs>
          <w:tab w:val="clear" w:pos="265"/>
          <w:tab w:val="left" w:pos="709"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16. Выступление в прениях</w:t>
      </w:r>
    </w:p>
    <w:p>
      <w:pPr>
        <w:pStyle w:val="Normal"/>
        <w:tabs>
          <w:tab w:val="clear" w:pos="265"/>
          <w:tab w:val="left" w:pos="709"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17. Выступление лиц, присутствующих на заседании Думы</w:t>
      </w:r>
    </w:p>
    <w:p>
      <w:pPr>
        <w:pStyle w:val="Normal"/>
        <w:tabs>
          <w:tab w:val="clear" w:pos="265"/>
          <w:tab w:val="left" w:pos="709"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18. Лица, приглашенные на заседание Думы</w:t>
      </w:r>
    </w:p>
    <w:p>
      <w:pPr>
        <w:pStyle w:val="Normal"/>
        <w:tabs>
          <w:tab w:val="clear" w:pos="265"/>
          <w:tab w:val="left" w:pos="709"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19. Фонограмма и протокол заседания Думы</w:t>
      </w:r>
    </w:p>
    <w:p>
      <w:pPr>
        <w:pStyle w:val="Normal"/>
        <w:tabs>
          <w:tab w:val="clear" w:pos="265"/>
          <w:tab w:val="left" w:pos="709" w:leader="none"/>
        </w:tabs>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ab/>
        <w:t>Статья 20. Порядок принятия решений</w:t>
      </w:r>
    </w:p>
    <w:p>
      <w:pPr>
        <w:pStyle w:val="Normal"/>
        <w:tabs>
          <w:tab w:val="clear" w:pos="265"/>
          <w:tab w:val="left" w:pos="709" w:leader="none"/>
        </w:tabs>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IV. ПРАВА, ОБЯЗАННОСТИ И ОТВЕТСТВЕННОСТЬ ДЕПУТАТОВ НА ЗАСЕДАНИИ ДУМЫ</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1. Функции председательствующего на заседании Думы</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2. Права депутата на заседании Думы</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3. Обязанности депутата на заседании Думы</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4. Ответственность депутата Думы</w:t>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5. Досрочное прекращение полномочий депутата Думы в случае отсутствия депутата Думы без уважительных причин на всех заседаниях Думы Дальнереченского муниципального округа в течение шести месяцев подряд</w:t>
      </w:r>
    </w:p>
    <w:p>
      <w:pPr>
        <w:pStyle w:val="ConsPlusNormal"/>
        <w:tabs>
          <w:tab w:val="clear" w:pos="265"/>
          <w:tab w:val="left" w:pos="709" w:leader="none"/>
        </w:tabs>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ГЛАВА V. ОРГАНЫ, СОЗДАВАЕМЫЕ ДЛЯ ПРОВЕДЕНИЯ ЗАСЕДАНИЯ ДУМЫ</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6. Секретариат заседания Думы</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7. Другие органы, создаваемые в Думе</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8. Временная комиссия</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29. Рабочая группа</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0. Счетная комиссия</w:t>
      </w:r>
    </w:p>
    <w:p>
      <w:pPr>
        <w:pStyle w:val="Normal"/>
        <w:tabs>
          <w:tab w:val="clear" w:pos="265"/>
          <w:tab w:val="left" w:pos="709" w:leader="none"/>
        </w:tabs>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VI. ПОРЯДОК ГОЛОСОВАНИЯ НА ЗАСЕДАНИИ ДУМЫ</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1. Формулировка предложения для голосования</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2. Виды голосования</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3. Открытое голосование</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4. Поименное голосование</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5. Тайное голосование</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6. Бюллетень для тайного голосования</w:t>
      </w:r>
    </w:p>
    <w:p>
      <w:pPr>
        <w:pStyle w:val="Normal"/>
        <w:tabs>
          <w:tab w:val="clear" w:pos="265"/>
          <w:tab w:val="left" w:pos="709" w:leader="none"/>
        </w:tabs>
        <w:autoSpaceDE w:val="false"/>
        <w:ind w:left="0" w:righ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татья 37. Повторное голосование</w:t>
      </w:r>
    </w:p>
    <w:p>
      <w:pPr>
        <w:pStyle w:val="Normal"/>
        <w:tabs>
          <w:tab w:val="clear" w:pos="265"/>
          <w:tab w:val="left" w:pos="709" w:leader="none"/>
        </w:tabs>
        <w:autoSpaceDE w:val="false"/>
        <w:jc w:val="center"/>
        <w:rPr/>
      </w:pPr>
      <w:r>
        <w:rPr>
          <w:rFonts w:cs="Times New Roman" w:ascii="Times New Roman" w:hAnsi="Times New Roman"/>
          <w:b/>
          <w:bCs/>
          <w:sz w:val="26"/>
          <w:szCs w:val="26"/>
          <w:lang w:val="ru-RU"/>
        </w:rPr>
        <w:t xml:space="preserve">ГЛАВА VII. </w:t>
      </w:r>
      <w:bookmarkStart w:id="4" w:name="P01831"/>
      <w:bookmarkEnd w:id="4"/>
      <w:r>
        <w:rPr>
          <w:rFonts w:cs="Times New Roman" w:ascii="Times New Roman" w:hAnsi="Times New Roman"/>
          <w:b/>
          <w:bCs/>
          <w:sz w:val="26"/>
          <w:szCs w:val="26"/>
          <w:lang w:val="ru-RU"/>
        </w:rPr>
        <w:t>ПОРЯДОК ВНЕСЕНИЯ И ПРИНЯТИЯ ПРОЕКТОВ РЕШЕНИЙ, НОРМАТИВНЫХ ПРАВОВЫХ АКТОВ</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38. Нормативные правовые акты и решения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39. Субъекты правотворческой инициатив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0. Внесение проекта решения в Думу</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1. Порядок подготовки проекта решений к рассмотрению Думой</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2. Извещение субъекта правотворческой инициативы о рассматриваемых Думой проектах решения</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3. Порядок рассмотрения проекта решения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4. Порядок рассмотрения и утверждения местного бюджета и отчета о его исполнении</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5. Порядок передачи решения, принятого Думой, главе округа и вступление решения в силу</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6. Обнародование решений Думы</w:t>
      </w:r>
    </w:p>
    <w:p>
      <w:pPr>
        <w:pStyle w:val="Normal"/>
        <w:tabs>
          <w:tab w:val="clear" w:pos="265"/>
          <w:tab w:val="left" w:pos="709" w:leader="none"/>
        </w:tabs>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VIII. ДОЛЖНОСТНЫЕ ЛИЦА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7. Председатель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8. Полномочия председателя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49. Прекращение полномочий председателя Думы</w:t>
      </w:r>
    </w:p>
    <w:p>
      <w:pPr>
        <w:pStyle w:val="Normal"/>
        <w:tabs>
          <w:tab w:val="clear" w:pos="265"/>
          <w:tab w:val="left" w:pos="709" w:leader="none"/>
        </w:tabs>
        <w:autoSpaceDE w:val="false"/>
        <w:ind w:left="0" w:right="0" w:firstLine="720"/>
        <w:jc w:val="both"/>
        <w:rPr/>
      </w:pPr>
      <w:r>
        <w:rPr>
          <w:rFonts w:cs="Times New Roman" w:ascii="Times New Roman" w:hAnsi="Times New Roman"/>
          <w:color w:val="000000"/>
          <w:sz w:val="26"/>
          <w:szCs w:val="26"/>
          <w:lang w:val="ru-RU"/>
        </w:rPr>
        <w:t>Статья 50. Избр</w:t>
      </w:r>
      <w:r>
        <w:rPr>
          <w:rFonts w:cs="Times New Roman" w:ascii="Times New Roman" w:hAnsi="Times New Roman"/>
          <w:sz w:val="26"/>
          <w:szCs w:val="26"/>
          <w:lang w:val="ru-RU"/>
        </w:rPr>
        <w:t>ание и отзыв заместителя председателя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1. Полномочия заместителя председателя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2. Постоянные комиссии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3. Совет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4. Депутатские фракции</w:t>
      </w:r>
    </w:p>
    <w:p>
      <w:pPr>
        <w:pStyle w:val="Normal"/>
        <w:tabs>
          <w:tab w:val="clear" w:pos="265"/>
          <w:tab w:val="left" w:pos="709" w:leader="none"/>
        </w:tabs>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IX. ОБЕСПЕЧЕНИЕ ДЕЯТЕЛЬНОСТИ ДУМЫ</w:t>
      </w:r>
    </w:p>
    <w:p>
      <w:pPr>
        <w:pStyle w:val="Normal"/>
        <w:tabs>
          <w:tab w:val="clear" w:pos="265"/>
          <w:tab w:val="left" w:pos="709" w:leader="none"/>
        </w:tabs>
        <w:autoSpaceDE w:val="false"/>
        <w:jc w:val="both"/>
        <w:rPr/>
      </w:pPr>
      <w:r>
        <w:rPr>
          <w:rFonts w:cs="Times New Roman" w:ascii="Times New Roman" w:hAnsi="Times New Roman"/>
          <w:b/>
          <w:bCs/>
          <w:sz w:val="26"/>
          <w:szCs w:val="26"/>
          <w:lang w:val="ru-RU"/>
        </w:rPr>
        <w:tab/>
      </w:r>
      <w:r>
        <w:rPr>
          <w:rFonts w:cs="Times New Roman" w:ascii="Times New Roman" w:hAnsi="Times New Roman"/>
          <w:sz w:val="26"/>
          <w:szCs w:val="26"/>
          <w:lang w:val="ru-RU"/>
        </w:rPr>
        <w:t>Статья 55. Обеспечение деятельности Думы</w:t>
      </w:r>
    </w:p>
    <w:p>
      <w:pPr>
        <w:pStyle w:val="Normal"/>
        <w:tabs>
          <w:tab w:val="clear" w:pos="265"/>
          <w:tab w:val="left" w:pos="709" w:leader="none"/>
        </w:tabs>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Х. ДЕПУТАТСКИЕ СЛУШАНИЯ</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6. Организация депутатских слушаний</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7. Проведение депутатских слушаний</w:t>
      </w:r>
    </w:p>
    <w:p>
      <w:pPr>
        <w:pStyle w:val="Normal"/>
        <w:tabs>
          <w:tab w:val="clear" w:pos="265"/>
          <w:tab w:val="left" w:pos="709" w:leader="none"/>
        </w:tabs>
        <w:autoSpaceDE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ГЛАВА XI. МЕРОПРИЯТИЯ В ДУМЕ</w:t>
      </w:r>
    </w:p>
    <w:p>
      <w:pPr>
        <w:pStyle w:val="ConsPlusNormal"/>
        <w:tabs>
          <w:tab w:val="clear" w:pos="265"/>
          <w:tab w:val="left" w:pos="709"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58. Организация и проведение мероприятий</w:t>
      </w:r>
    </w:p>
    <w:p>
      <w:pPr>
        <w:pStyle w:val="ConsPlusNormal"/>
        <w:tabs>
          <w:tab w:val="clear" w:pos="265"/>
          <w:tab w:val="left" w:pos="709" w:leader="none"/>
        </w:tabs>
        <w:ind w:left="0" w:right="0" w:hanging="0"/>
        <w:jc w:val="both"/>
        <w:rPr/>
      </w:pPr>
      <w:r>
        <w:rPr>
          <w:rFonts w:cs="Times New Roman" w:ascii="Times New Roman" w:hAnsi="Times New Roman"/>
          <w:b/>
          <w:bCs/>
          <w:sz w:val="26"/>
          <w:szCs w:val="26"/>
        </w:rPr>
        <w:t>Глава XI</w:t>
      </w:r>
      <w:r>
        <w:rPr>
          <w:rFonts w:cs="Times New Roman" w:ascii="Times New Roman" w:hAnsi="Times New Roman"/>
          <w:b/>
          <w:bCs/>
          <w:sz w:val="26"/>
          <w:szCs w:val="26"/>
          <w:lang w:val="en-US"/>
        </w:rPr>
        <w:t>I</w:t>
      </w:r>
      <w:r>
        <w:rPr>
          <w:rFonts w:cs="Times New Roman" w:ascii="Times New Roman" w:hAnsi="Times New Roman"/>
          <w:b/>
          <w:bCs/>
          <w:sz w:val="26"/>
          <w:szCs w:val="26"/>
        </w:rPr>
        <w:t>. ОСУЩЕСТВЛЕНИЕ КОНТРОЛЬНЫХ ПОЛНОМОЧИЙ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59. Контрольные полномочия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0. Права Думы и ее комиссий при осуществлении контрольной деятельности</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1. Отчет о работе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2. Отчет об исполнении нормативных правовых актов</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3. Депутатский запрос и депутатское обращение</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4. Обращение депутата Думы с вопросом к должностным лицам на заседании Думы</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5. Депутатское расследование</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6. Истребование информации</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7. Отчет об исполнении местного бюджета</w:t>
      </w:r>
    </w:p>
    <w:p>
      <w:pPr>
        <w:pStyle w:val="Normal"/>
        <w:tabs>
          <w:tab w:val="clear" w:pos="265"/>
          <w:tab w:val="left" w:pos="709" w:leader="none"/>
        </w:tabs>
        <w:autoSpaceDE w:val="false"/>
        <w:jc w:val="both"/>
        <w:rPr/>
      </w:pPr>
      <w:r>
        <w:rPr>
          <w:rFonts w:cs="Times New Roman" w:ascii="Times New Roman" w:hAnsi="Times New Roman"/>
          <w:b/>
          <w:bCs/>
          <w:sz w:val="26"/>
          <w:szCs w:val="26"/>
          <w:lang w:val="ru-RU"/>
        </w:rPr>
        <w:t>ГЛАВА XI</w:t>
      </w:r>
      <w:r>
        <w:rPr>
          <w:rFonts w:cs="Times New Roman" w:ascii="Times New Roman" w:hAnsi="Times New Roman"/>
          <w:b/>
          <w:bCs/>
          <w:sz w:val="26"/>
          <w:szCs w:val="26"/>
        </w:rPr>
        <w:t>I</w:t>
      </w:r>
      <w:r>
        <w:rPr>
          <w:rFonts w:cs="Times New Roman" w:ascii="Times New Roman" w:hAnsi="Times New Roman"/>
          <w:b/>
          <w:bCs/>
          <w:sz w:val="26"/>
          <w:szCs w:val="26"/>
          <w:lang w:val="ru-RU"/>
        </w:rPr>
        <w:t>I. РАССМОТРЕНИЕ ДУМОЙ ОТДЕЛЬНЫХ ВОПРОСОВ, ОТНЕСЕННЫХ К ЕЕ КОМПЕТЕНЦИИ</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8. Рассмотрение Думой протеста, представления прокурора</w:t>
      </w:r>
    </w:p>
    <w:p>
      <w:pPr>
        <w:pStyle w:val="Normal"/>
        <w:tabs>
          <w:tab w:val="clear" w:pos="265"/>
          <w:tab w:val="left" w:pos="709" w:leader="none"/>
        </w:tabs>
        <w:autoSpaceDE w:val="false"/>
        <w:jc w:val="both"/>
        <w:rPr/>
      </w:pPr>
      <w:r>
        <w:rPr>
          <w:rFonts w:cs="Times New Roman" w:ascii="Times New Roman" w:hAnsi="Times New Roman"/>
          <w:b/>
          <w:bCs/>
          <w:sz w:val="26"/>
          <w:szCs w:val="26"/>
          <w:lang w:val="ru-RU"/>
        </w:rPr>
        <w:t>Глава XI</w:t>
      </w:r>
      <w:r>
        <w:rPr>
          <w:rFonts w:cs="Times New Roman" w:ascii="Times New Roman" w:hAnsi="Times New Roman"/>
          <w:b/>
          <w:bCs/>
          <w:sz w:val="26"/>
          <w:szCs w:val="26"/>
        </w:rPr>
        <w:t>V</w:t>
      </w:r>
      <w:r>
        <w:rPr>
          <w:rFonts w:cs="Times New Roman" w:ascii="Times New Roman" w:hAnsi="Times New Roman"/>
          <w:b/>
          <w:bCs/>
          <w:sz w:val="26"/>
          <w:szCs w:val="26"/>
          <w:lang w:val="ru-RU"/>
        </w:rPr>
        <w:t>. ЗАКЛЮЧИТЕЛЬНЫЕ ПОЛОЖЕНИЯ</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татья 69. Контроль за соблюдением настоящего Регламента</w:t>
      </w:r>
    </w:p>
    <w:p>
      <w:pPr>
        <w:pStyle w:val="Normal"/>
        <w:tabs>
          <w:tab w:val="clear" w:pos="265"/>
          <w:tab w:val="left" w:pos="709" w:leader="none"/>
        </w:tabs>
        <w:autoSpaceDE w:val="false"/>
        <w:ind w:left="0" w:right="0" w:firstLine="720"/>
        <w:jc w:val="both"/>
        <w:rPr>
          <w:rFonts w:ascii="Times New Roman" w:hAnsi="Times New Roman" w:cs="Times New Roman"/>
          <w:sz w:val="26"/>
          <w:szCs w:val="26"/>
          <w:lang w:val="ru-RU"/>
        </w:rPr>
      </w:pPr>
      <w:bookmarkStart w:id="5" w:name="Par1"/>
      <w:bookmarkEnd w:id="5"/>
      <w:r>
        <w:rPr>
          <w:rFonts w:cs="Times New Roman" w:ascii="Times New Roman" w:hAnsi="Times New Roman"/>
          <w:sz w:val="26"/>
          <w:szCs w:val="26"/>
          <w:lang w:val="ru-RU"/>
        </w:rPr>
        <w:t>Статья 70. Внесение изменений и дополнений в настоящий Регламент</w:t>
      </w:r>
    </w:p>
    <w:sectPr>
      <w:type w:val="nextPage"/>
      <w:pgSz w:w="11906" w:h="16838"/>
      <w:pgMar w:left="1417"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2"/>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ru-RU"/>
    </w:rPr>
  </w:style>
  <w:style w:type="character" w:styleId="WW8Num5z0">
    <w:name w:val="WW8Num5z0"/>
    <w:qFormat/>
    <w:rPr>
      <w:rFonts w:ascii="Symbol" w:hAnsi="Symbol" w:cs="Symbol"/>
      <w:sz w:val="24"/>
      <w:szCs w:val="24"/>
      <w:lang w:val="ru-RU"/>
    </w:rPr>
  </w:style>
  <w:style w:type="character" w:styleId="WW8Num6z0">
    <w:name w:val="WW8Num6z0"/>
    <w:qFormat/>
    <w:rPr>
      <w:rFonts w:ascii="Symbol" w:hAnsi="Symbol" w:cs="Symbol"/>
      <w:sz w:val="24"/>
      <w:szCs w:val="24"/>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2">
    <w:name w:val="Название Знак"/>
    <w:qFormat/>
    <w:rPr>
      <w:b/>
      <w:bCs/>
      <w:sz w:val="26"/>
      <w:szCs w:val="26"/>
      <w:lang w:val="ru-RU" w:bidi="ar-SA"/>
    </w:rPr>
  </w:style>
  <w:style w:type="character" w:styleId="StrongEmphasis">
    <w:name w:val="Strong"/>
    <w:qFormat/>
    <w:rPr>
      <w:b/>
      <w:bCs/>
    </w:rPr>
  </w:style>
  <w:style w:type="character" w:styleId="11">
    <w:name w:val="Знак примечания1"/>
    <w:qFormat/>
    <w:rPr>
      <w:sz w:val="16"/>
      <w:szCs w:val="16"/>
    </w:rPr>
  </w:style>
  <w:style w:type="character" w:styleId="Style13">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rFonts w:ascii="Times New Roman" w:hAnsi="Times New Roman" w:cs="Times New Roman"/>
      <w:b/>
      <w:bCs/>
      <w:sz w:val="26"/>
      <w:szCs w:val="26"/>
      <w:lang w:val="ru-RU"/>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0" w:right="0" w:firstLine="720"/>
      <w:jc w:val="both"/>
    </w:pPr>
    <w:rPr>
      <w:rFonts w:ascii="Times New Roman" w:hAnsi="Times New Roman" w:cs="Times New Roman"/>
      <w:sz w:val="28"/>
      <w:lang w:val="ru-RU"/>
    </w:rPr>
  </w:style>
  <w:style w:type="paragraph" w:styleId="Text">
    <w:name w:val="text"/>
    <w:basedOn w:val="Normal"/>
    <w:qFormat/>
    <w:pPr>
      <w:spacing w:before="280" w:after="280"/>
    </w:pPr>
    <w:rPr>
      <w:rFonts w:ascii="Times New Roman" w:hAnsi="Times New Roman" w:cs="Times New Roman"/>
      <w:sz w:val="24"/>
      <w:szCs w:val="24"/>
      <w:lang w:val="ru-RU"/>
    </w:rPr>
  </w:style>
  <w:style w:type="paragraph" w:styleId="14">
    <w:name w:val="Текст примечания1"/>
    <w:basedOn w:val="Normal"/>
    <w:qFormat/>
    <w:pPr/>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Liberation Serif;Times New Roman" w:hAnsi="Liberation Serif;Times New Roman" w:eastAsia="NSimSun" w:cs="Lucida Sans"/>
      <w:color w:val="auto"/>
      <w:sz w:val="28"/>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8374" TargetMode="External"/><Relationship Id="rId4" Type="http://schemas.openxmlformats.org/officeDocument/2006/relationships/hyperlink" Target="https://login.consultant.ru/link/?req=doc&amp;base=LAW&amp;n=483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5:00Z</dcterms:created>
  <dc:creator>Customer</dc:creator>
  <dc:description/>
  <dc:language>en-US</dc:language>
  <cp:lastModifiedBy/>
  <cp:lastPrinted>2025-09-25T17:31:00Z</cp:lastPrinted>
  <dcterms:modified xsi:type="dcterms:W3CDTF">2025-10-01T06:37:39Z</dcterms:modified>
  <cp:revision>15</cp:revision>
  <dc:subject/>
  <dc:title>Федеральный закон от 20.03.2025 N 33-ФЗ"Об общих принципах организации местного самоуправления в единой системе публичной власти"</dc:title>
</cp:coreProperties>
</file>

<file path=docProps/custom.xml><?xml version="1.0" encoding="utf-8"?>
<Properties xmlns="http://schemas.openxmlformats.org/officeDocument/2006/custom-properties" xmlns:vt="http://schemas.openxmlformats.org/officeDocument/2006/docPropsVTypes"/>
</file>