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51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40" r="-1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 ДАЛЬНЕРЕЧЕНСКОГО МУНИЦИПАЛЬНОГО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76" w:before="285" w:after="485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ru-RU" w:bidi="ar-SA"/>
        </w:rPr>
        <w:t xml:space="preserve">25 сентября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ab/>
        <w:t xml:space="preserve">      г. Дальнереченск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ru-RU" w:bidi="ar-SA"/>
        </w:rPr>
        <w:t xml:space="preserve"> 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екращени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полномоч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Думы  и депутатов Думы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Дальнереченского муниципального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Приморского кра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20.03.2025 № 33-ФЗ</w:t>
        <w:br/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Об общих принципах организации местного самоуправления в единой системе публичной власти», Законом Приморского края от 02.06.2025 № 788-КЗ  «О Дальнереченском муниципальном округе Приморского края»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решением Территориальной избирательной комиссии Дальнереченского района от</w:t>
        <w:br/>
        <w:t xml:space="preserve">23.09.2025 № 43/219 «Об установлении общих результатов выборов депутатов Думы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Дальнеречен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 xml:space="preserve"> муниципального округа Приморского края и утверждении списка избранных   депутатов Думы Дальнереченского муниципального округа Приморского края», Дума Дальнереченского муниципального округа Приморского края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читать прекращ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25 сентября 2025 года полномочия Думы Дальнереченского муниципального района Приморского края, в связи с началом работы Думы Дальнеречен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читать прекращенными 25 сентября 2025 г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да полномочия депутатов Думы Дальнереченского муниципального района Приморского края, в связи с началом работы депутатов Думы Дальнеречен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редседательствующ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льнереченского муниципального округа</w:t>
        <w:tab/>
        <w:tab/>
        <w:t xml:space="preserve">                  Л.М. Давид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51:00Z</dcterms:created>
  <dc:creator>USER</dc:creator>
  <dc:description/>
  <dc:language>en-US</dc:language>
  <cp:lastModifiedBy/>
  <cp:lastPrinted>2025-09-25T17:29:00Z</cp:lastPrinted>
  <dcterms:modified xsi:type="dcterms:W3CDTF">2025-09-25T07:31:05Z</dcterms:modified>
  <cp:revision>22</cp:revision>
  <dc:subject/>
  <dc:title> </dc:title>
</cp:coreProperties>
</file>