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УМА ДАЛЬНЕРЕЧЕНСКОГО МУНИЦИПАЛЬНОГО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16 октябр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5 год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. Дальнереченс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15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авилах депутатской этики </w:t>
      </w:r>
    </w:p>
    <w:p>
      <w:pPr>
        <w:pStyle w:val="ConsPlusTitle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Думы Дальнереченского муниципального округа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57" w:after="5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20.03.2025 № 33-ФЗ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 общих принципах организации местного самоуправления в единой системе публичной в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егламентом Думы Дальнереченского муниципальн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ым решением Думы Дальнереченского муниципального округа от 25.09.2025 № 3 «Об утверждении регламента Думы Дальнереченского муниципального округа», в целях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овышения уровня культуры депутатов </w:t>
      </w:r>
      <w:r>
        <w:rPr>
          <w:rFonts w:cs="Times New Roman" w:ascii="Times New Roman" w:hAnsi="Times New Roman"/>
          <w:sz w:val="28"/>
          <w:szCs w:val="28"/>
        </w:rPr>
        <w:t>Думы Дальнереченского муниципального округа при осуществлении ими депутатск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, Дума Дальнереченского муниципальн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круга</w:t>
      </w:r>
    </w:p>
    <w:p>
      <w:pPr>
        <w:pStyle w:val="Normal"/>
        <w:spacing w:lineRule="auto" w:line="276" w:before="57" w:after="5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равилах депутатской этики депутатов Думы Дальнереченского муниципальн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круга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. Признать утратившим силу решение Думы Дальнереченского муниципального округа от 28.04.2016 № 139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Об утверждении Положения 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авилах депутатской эти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»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 принят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муниципального округа                                        Н.В. Гуцалюк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Приложение</w:t>
      </w:r>
    </w:p>
    <w:p>
      <w:pPr>
        <w:pStyle w:val="ConsPlusNormal"/>
        <w:spacing w:before="0" w:after="0"/>
        <w:ind w:left="0" w:right="0" w:firstLine="709"/>
        <w:jc w:val="right"/>
        <w:rPr/>
      </w:pPr>
      <w:r>
        <w:rPr/>
      </w:r>
    </w:p>
    <w:p>
      <w:pPr>
        <w:pStyle w:val="ConsPlusNormal"/>
        <w:spacing w:before="0" w:after="0"/>
        <w:ind w:left="0" w:right="0" w:firstLine="709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УТВЕРЖДЕНО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решением Думы 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альнереченского 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муниципального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округа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ConsPlusNormal"/>
        <w:spacing w:before="0" w:after="0"/>
        <w:ind w:left="0" w:right="0" w:firstLine="709"/>
        <w:jc w:val="right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от  16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октября 2025</w:t>
      </w:r>
      <w:r>
        <w:rPr>
          <w:rFonts w:cs="Times New Roman"/>
          <w:sz w:val="22"/>
          <w:szCs w:val="22"/>
        </w:rPr>
        <w:t xml:space="preserve"> № 15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АВИЛАХ ДЕПУТАТСКОЙ ЭТИКИ ДЕПУТАТОВ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ДУМЫ ДАЛЬНЕРЕЧЕНСКОГО МУНИЦИПАЛЬНОГО ОКРУГА 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hanging="0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Депутатская этик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Депутатская этика - совокупность основных моральных и нравственных норм поведения депутата Думы Дальнереченского муниципального округа (далее - депутат Думы, Дума округа) по отношению к установленным законом правам, обязанностям, к другим депутатам, избирателям и иным лицам. 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итериями поведения и оценки деятельности депутата Думы служат его отношение к социальным, экономическим и культурным запросам, а также идеалы добра, справедливости, гуманизма и милосерд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Отношения депутата Думы с должностными лицами, гражданами и другими депутатами строятся на принципах взаимного уважения и делового этик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Основы деятельности депутата Ду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епутат Думы в своей деятельности должен соблюдать безусловный приоритет прав человека, Конституцию Российской Федерации, федеральные законы, законы Приморского края, Устав Дальнереченского муниципальн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Регламент Дума округа, а также настоящее Положение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путат Думы должен в равной мере соблюдать собственное достоинство и уважать достоинство других депутатов, а также должностных лиц и граждан, с которыми он вступает в отношения в связи с исполнением депутатских обязанностей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путат Думы должен воздерживаться от действий, заявлений и поступков, способных скомпрометировать его самого и представительный орган, в состав которого он избран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смотрение вопросов депутатской этики осуществляется комиссией по законности, социальной политике и защите прав граждан (далее — Комиссия), созданной и утвержденной решением Дума округа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2. ПРАВИЛА ДЕПУТАТСКОЙ ЭТИКИ НА ЗАСЕДАНИЯХ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ДУМЫ ДАЛЬНЕРЕЧЕНСКОГО МУНИЦИПАЛЬНОГО ОКРУГА 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Деятельность депутата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в Думе Дальнереченского муниципального округ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1. Каждый депутат Думы содействует созданию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Думе Дальнеречен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тмосферы доброжелательности, взаимной поддержки и сотрудничеств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Взаимоотношения между депутатами Думы строятся на основе равноправия и уважительного отношения независимо от их политической принадлежно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3. Депутат Думы обязан всесторонне учитывать позиции других депутатов Думы и интересы избирателей перед принятием решений, проявлять уважение к мнению сотрудников аппарата Думы 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альнерече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Депутат не должен проявлять безапелляционность, навязывать свою позицию посредством угроз, ультиматумов и иных подобных мето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Обязательность участия в работе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Дума округ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епутат Думы обязан присутствовать на всех заседаниях Думы 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других ее органов, </w:t>
      </w:r>
      <w:r>
        <w:rPr>
          <w:rFonts w:cs="Times New Roman" w:ascii="Times New Roman" w:hAnsi="Times New Roman"/>
          <w:sz w:val="28"/>
          <w:szCs w:val="28"/>
        </w:rPr>
        <w:t>членом которой он является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а одежды депутата должна соответствовать официальной обстановке на заседании Думы.</w:t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тсутствие депутата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заседаниях Думы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только по уважительным причинам с обязательным уведомлением председателя или заместителя председателя Думы, председател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остоянно действующей депутатской</w:t>
      </w:r>
      <w:r>
        <w:rPr>
          <w:rFonts w:cs="Times New Roman" w:ascii="Times New Roman" w:hAnsi="Times New Roman"/>
          <w:sz w:val="28"/>
          <w:szCs w:val="28"/>
        </w:rPr>
        <w:t xml:space="preserve">  комиссии Ду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 уважительным причинам относятся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олезнь, командировка, отпуск, иные причины, признанны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постоянными депутатскими комиссия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умы уважительными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Этика публичных выступлен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путаты Думы на заседаниях должны обращаться официально друг к другу и ко всем лицам, участвующим в работе Думы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путат Думы, выступая с различного рода публичными заявлениями, комментируя деятельность органов государственной власти, органов местного самоуправления, организаций, граждан и иных лиц, обязан использовать только достоверную, проверенную информацию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должны быть корректными, не должны порочить честь и достоинство граждан, должностных лиц, деловую репутацию юридических и физических лиц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, деловой репутации юридических и физических лиц долг депутата публично признать некорректность или недостоверность своих высказываний, принести извинения тому лицу, чья честь и достоинство или деловая репутация были затронуты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епутат Думы округа несет ответственность за распространение сведений, порочащих честь, достоинство или деловую репутацию граждан и иных лиц, в порядке, предусмотренном законодательством Российской Федерации.</w:t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 Думы вправе выступать от имени Думы или ее органов только в случае, если он официально уполномочен выражать их мнение, при наличии соответствующего правового акта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епутат Думы, выступая на заседаниях Думы, постоянных депутатских комиссий Думы, обязан соблюдать порядок, предусмотренный Регламентом Думы. В случае нарушения такого порядка к депутату применяются меры, предусмотренные указанным Регламентом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грубого или систематического нарушения депутатом Думы этики публичных выступлений, соответствующий вопрос может быть рассмотрен Комиссией. Результаты рассмотрения Комиссией вопроса о некорректном поведении депутата могут быть переданы для оглашения в средствах массовой информации и в случае, если депутат является представителем  политического объединения –  подобная информация представляется в  это политическое объединение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3. ПРАВИЛА ДЕПУТАТСКОЙ ЭТИКИ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ВЗАИМООТНОШЕНИЯХ ДЕПУТАТА С ИЗБИРАТЕЛЯМИ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Взаимоотношения депутата с избирател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1. Взаимоотношения депутата Думы с избирателями строятся на основе вежливости и взаимного уважения, внимательного отношения депутата к обращениям, жалобам и заявлениям гражда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2. Представляя интересы своих избирателей, депутат Думы долже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существлять свою деятельность в соответствии с наказами избирателей и обещаниями, данными депутатом в период предвыборной кампан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на встречах с избирателями представлять достоверную информацию о деятельности органов местного самоуправления поселе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служить достижению гуманных и социальных целей, благополучию жителей, повышению уровня их жизн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проявлять уважение и терпимость к убеждениям избирателей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проявлять выдержку и корректность, особенно в тех ситуациях, когда собственная позиция депутата расходится с мнением избирател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Ответственность депутата Думы перед избирателями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. Депутат Думы поддерживает постоянную связь с избирателями своего округа, ответственен перед ними и подотчётный и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2. Депутат Думы принимает меры по обеспечению прав, свобод и законных интересов избирателей. Депутат Думы рассматривает поступившие от избирателей заявления, предложения, способствует, в пределах своих полномочий, правильному и своевременному решению содержащихся в них вопросов, лично ведет регулярный прием граждан в общественных приемных на избирательном округе и других, установленных для этих целей места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3. Депутат Думы в установленном порядке не реже одного раза в год отчитывается перед избирателями, периодически информируя их о своей депутатской деятельности во время личных встреч. Информация, предоставляемая депутатом Думы избирателям, должна быть полной, достоверной, объективно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4. ИСПОЛЬЗОВАНИЕ ДЕПУТАТОМ ДУМЫ ПОЛУЧАЕМОЙ ИНФОРМАЦИИ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Неразглашение сведений, полученных депутатом Думы в связи с осуществлением депутатских полномочий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1. Депутат Думы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2. Депутат Думы не может разглашать сведения, которые стали ему известны в связи с осуществлением депутатских полномочий, если эти сведен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касаются вопросов, рассмотренных на закрытых заседани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тносятся к области охраняемой законом тайны личной жизни депутата и стали известны в связи с рассмотрением вопроса о нарушении депутатом правил, предусмотренных настоящим Положение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составляют тайну личной жизни избирателя или иного лица и доверены депутату при условии их неразглашения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5. ПРАВИЛА ДЕПУТАТСКОЙ ЭТИКИ, ОТНОСЯЩИЕСЯ К ИСПОЛЬЗОВАНИЮ ДЕПУТАТСКОГО СТАТУС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Использование депутатского стату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епутат Думы не должен использовать в личных целях преимущества своего депутатского статуса во взаимоотношениях с государственными органами, должностными лицами, общественностью, средствами массовой информации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епутат Думы не может использовать предоставленную ему государственными органами и должностными лицами официальную служебную информацию для приобретения личной выгоды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Депутат Думы обязан использовать информацию, составляющую государственную или военную тайну, ставшую известной ему в связи с исполнением депутатских обязанностей, только в служебных целях.</w:t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Депутат Думы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бязан обеспечить</w:t>
      </w:r>
      <w:r>
        <w:rPr>
          <w:rFonts w:cs="Times New Roman" w:ascii="Times New Roman" w:hAnsi="Times New Roman"/>
          <w:sz w:val="28"/>
          <w:szCs w:val="28"/>
        </w:rPr>
        <w:t xml:space="preserve"> конфиденциальность информации, полученной им при осуществлении своих полномочий, в том числе: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ть информацию, составляющую государственную или иную охраняемую законом тайну, только в служебных целях с соблюдением требований и ограничений, установленных законодательством Российской Федерации;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разглашать сведения, составляющие тайну частной, личной и семейной жизни граждан и других лиц без их письменного согласия;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разглашать информацию по вопросам, рассматриваемым на закрытых заседаниях Думы, закрытых заседаниях постоянно действующих депутатских комиссий Думы, иных закрытых мероприятиях, проводимых Думой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Ограничение депутатского статус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1. Депутат Думы не вправе использовать свой статус для деятельности, не связанной с исполнением депутатских полномочи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2. Депутат Думы не вправе выступать от имен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Дума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ак его официальный представитель в отношениях с представительными (законодательными) органам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Примо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иными государственными, а также общественными органами и органами местного самоуправлении, организациями всех форм собственности, не имея на то специальных полномочи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3. Депутат Думы не вправе использовать в целях, не связанных с осуществлением депутатской деятельности, имущество, средства связи, оргтехнику и другое имущество, предоставленное ему для выполнения депутатских обязанност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4. Депутат Думы при осуществлении депутатской деятельности не должен совершать действий, связанных с влиянием каких-либо частных имущественных и финансовых интересов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5. Депутат Думы не вправе получать от государственных и общественных органов, органов местного самоуправления, предприятий, учреждений и организаций всех организационно-правовых форм, физических лиц материальное вознаграждение за содействие принятию положительного решения по вопросам их интерес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в Думе Дальнерече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6. Не допускается получение депутатом Думы от лиц или организаций каких-либо услуг, льгот и привилегий, если они не входят в перечень льгот, предоставленных депутату на законном основан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7. Депутат Думы не вправе использовать свое положение для рекламы деятельности каких-либо организаций, а также выпускаемой ими продукции. 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6. ОТВЕТСТВЕННОСТЬ ЗА НАРУШЕНИЕ ПРАВИЛ ДЕПУТАТСКОЙ ЭТИКИ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Порядок рассмотрения вопросов нарушении депутатской эти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облюдение депутатом Думы норм настоящего Положения является важным элементом для всесторонней и объективной оценки его личных и профессионально-деловых качеств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Нарушение депутатом Думы требований настоящего Положения рассматривается на заседании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Комиссии принимается большинством голосов от общего числа ее членов. При этом депутат Думы, в отношении которого рассматривается заявление (обращение) о нарушении правил депутатской этики, при рассмотрении соответствующего вопроса в голосовании не участвуе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.3. В случае установления факта нарушения депутатом Думы правил депутатской этики Комиссия может применить одну из следующих мер воздействия: 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нести депутату Думы моральное осуждение;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овать депутату Думы принять меры по исключению случаев нарушений норм и правил депутатской этики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 При совершении депутатом Думы проступка, порочащего честь и достоинство депутата, подрывающего авторитет Думы округа, Комиссия вправе вынести вопрос на обсуждение Думы округа, депутатского объединения, членом которой является данный депутат, политической партии (ее структурного подразделения), в состав которой входит депутат, информировать средства массовой информации и избирателей о недостойном поведении депута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5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Депутат Думы несет ответственность за распространение сведений, порочащих честь, достоинство или деловую репутацию граждан и иных лиц, в порядке, предусмотренном законодательством Российской Федерац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7. ВЗАИМОДЕЙСТВИЕ ДЕПУТАТА ДУМЫ </w:t>
      </w:r>
    </w:p>
    <w:p>
      <w:pPr>
        <w:pStyle w:val="ConsPlusNormal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 xml:space="preserve">МУНИЦИПАЛЬНЫМИ СЛУЖА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 ДУМЫ И</w:t>
      </w:r>
    </w:p>
    <w:p>
      <w:pPr>
        <w:pStyle w:val="ConsPlusNormal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ЕЙ ДАЛЬНЕРЕЧЕНСКОГО МУНИЦИПАЛЬНОГО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ОКРУГА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Думы взаимодействует с сотрудниками аппарата Думы, администрацией Дальнереченского муниципального округа, только для выполнения депутатских обязанностей, в строгом соответствии с законодательством Российской Федерации. 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й с ними работе депутат Думы призван показывать пример деловитости, корректности, уважительного отношения друг к другу.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8. ПРАВО НА САМООТВОД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движения депутата Думы на выборную должность в Дум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и другие ее органы, депутаты Думы не вправе принуждать его к исполнению такой работы при наличии заявления о самоотводе.</w:t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54:00Z</dcterms:created>
  <dc:creator>USER</dc:creator>
  <dc:description/>
  <dc:language>en-US</dc:language>
  <cp:lastModifiedBy/>
  <cp:lastPrinted>2025-10-16T15:37:00Z</cp:lastPrinted>
  <dcterms:modified xsi:type="dcterms:W3CDTF">2025-10-16T05:38:19Z</dcterms:modified>
  <cp:revision>7</cp:revision>
  <dc:subject/>
  <dc:title> </dc:title>
</cp:coreProperties>
</file>