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 xml:space="preserve">ДУМА ДАЛЬНЕРЕЧЕНСКОГО МУНИЦИПАЛЬНОГ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КРУ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/>
      </w:pPr>
      <w:r>
        <w:rPr/>
      </w:r>
    </w:p>
    <w:p>
      <w:pPr>
        <w:pStyle w:val="Style15"/>
        <w:jc w:val="both"/>
        <w:rPr/>
      </w:pPr>
      <w:r>
        <w:rPr>
          <w:sz w:val="24"/>
          <w:szCs w:val="24"/>
          <w:u w:val="single"/>
        </w:rPr>
        <w:t>16 октября  2025 года</w:t>
      </w:r>
      <w:r>
        <w:rPr>
          <w:sz w:val="24"/>
          <w:szCs w:val="24"/>
        </w:rPr>
        <w:t xml:space="preserve"> </w:t>
        <w:tab/>
        <w:t xml:space="preserve">                г. Дальнереченск</w:t>
      </w: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u w:val="single"/>
        </w:rPr>
        <w:t>№ 1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C9211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здании </w:t>
      </w:r>
      <w:r>
        <w:rPr>
          <w:b/>
          <w:bCs/>
          <w:sz w:val="28"/>
          <w:szCs w:val="28"/>
        </w:rPr>
        <w:t xml:space="preserve">депутатских комиссий Думы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Дальнереченского муниципальног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регламентом Думы Дальнереченского муниципального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округа</w:t>
      </w:r>
      <w:r>
        <w:rPr>
          <w:bCs/>
          <w:color w:val="000000"/>
          <w:sz w:val="28"/>
          <w:szCs w:val="28"/>
        </w:rPr>
        <w:t xml:space="preserve"> утвержденным решением Думы Дальнереченского муниципального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округа</w:t>
      </w:r>
      <w:r>
        <w:rPr>
          <w:bCs/>
          <w:color w:val="000000"/>
          <w:sz w:val="28"/>
          <w:szCs w:val="28"/>
        </w:rPr>
        <w:t xml:space="preserve"> от 25.05.2025 № 3, на основании поступивших предложений депутатов Думы Дальнереченского муниципального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округа</w:t>
      </w:r>
      <w:r>
        <w:rPr>
          <w:bCs/>
          <w:color w:val="000000"/>
          <w:sz w:val="28"/>
          <w:szCs w:val="28"/>
        </w:rPr>
        <w:t xml:space="preserve"> о включении их  в состав депутатских комиссий,  Дума Дальнереченского муниципального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округ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 Создать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ледующие</w:t>
      </w:r>
      <w:r>
        <w:rPr>
          <w:color w:val="000000"/>
          <w:sz w:val="28"/>
          <w:szCs w:val="28"/>
        </w:rPr>
        <w:t xml:space="preserve"> постоянно действующие комиссии на срок полномочий Думы Дальнереченского муниципального округа 1 созыв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бюджетно-налоговой политике и финансовым ресурса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ab/>
        <w:t>- по законности, социальной политике и защите прав граждан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экономической политике и собствен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аграрной политике, природопользованию и эколог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Утвердить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оставы </w:t>
      </w:r>
      <w:r>
        <w:rPr>
          <w:color w:val="000000"/>
          <w:sz w:val="28"/>
          <w:szCs w:val="28"/>
        </w:rPr>
        <w:t>депутатских комиссий Думы Дальнереченского муниципального округа 1 созыв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ab/>
        <w:t>- по бюджетно-налоговой политике и финансовым ресурсам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приложение 1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по законности, социальной политике и защите прав граждан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приложение 2)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по экономической политике и собственност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приложение 3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- по аграрной политике, природопользованию и экологии (приложение 4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</w:t>
      </w:r>
      <w:r>
        <w:rPr>
          <w:color w:val="000000"/>
          <w:sz w:val="28"/>
          <w:szCs w:val="28"/>
        </w:rPr>
        <w:t>. Признать утратившим силу решение Думы Дальнереченского муниципального района от 29.10.2020 № 30 «О формировании депутатских комиссий Думы Дальнереченского муниципального район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льнереченского муниципально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круга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>Н.В. Гуц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212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решением Думы </w:t>
      </w:r>
    </w:p>
    <w:p>
      <w:pPr>
        <w:pStyle w:val="Normal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округ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6 октября 2025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Состав комисси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по бюджетно-налоговой политике и финансовым ресурсам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  <w:bookmarkStart w:id="0" w:name="Par612"/>
      <w:bookmarkStart w:id="1" w:name="Par612"/>
      <w:bookmarkEnd w:id="1"/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405"/>
        <w:gridCol w:w="563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п/п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ФИО депутата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избирательного округ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Гуцалюк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Дальнереченского муниципального округа по многомандатному избирательному округу № 5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Зуб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Владимир Савович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ргин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ладимир Николаевич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Стрельцова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Екатерина Владимировна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Щур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Екатерина Андреевна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bookmarkStart w:id="2" w:name="Par612"/>
      <w:bookmarkStart w:id="3" w:name="Par612"/>
      <w:bookmarkEnd w:id="3"/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212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решением Думы </w:t>
      </w:r>
    </w:p>
    <w:p>
      <w:pPr>
        <w:pStyle w:val="Normal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округ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6 октября 2025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Состав комиссии </w:t>
      </w:r>
    </w:p>
    <w:p>
      <w:pPr>
        <w:pStyle w:val="TextBody"/>
        <w:widowControl/>
        <w:spacing w:lineRule="auto" w:line="240" w:before="57" w:after="57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 законности, социальной политик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защите прав граждан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  <w:bookmarkStart w:id="4" w:name="Par613"/>
      <w:bookmarkStart w:id="5" w:name="Par613"/>
      <w:bookmarkEnd w:id="5"/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225"/>
        <w:gridCol w:w="569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ФИО депутата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избирательного округ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Намаконов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Владимир Викторович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Дальнереченского муниципального округа по многомандатному избирательному округу № 4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Бобрышев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Денис Александрович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  <w:t>Давиденко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  <w:t>Лидия Михайловна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Капалин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Иван Андреевич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Логинов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Евгений Викторович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Par613"/>
      <w:bookmarkStart w:id="7" w:name="Par613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212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решением Думы </w:t>
      </w:r>
    </w:p>
    <w:p>
      <w:pPr>
        <w:pStyle w:val="Normal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округа </w:t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6 октября 2025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Состав комиссии 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 экономической политике и собственност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  <w:bookmarkStart w:id="8" w:name="Par6131"/>
      <w:bookmarkStart w:id="9" w:name="Par6131"/>
      <w:bookmarkEnd w:id="9"/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405"/>
        <w:gridCol w:w="563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п/п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ФИО депутата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избирательного округ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Гончарук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Роман Александрович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1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Гуцалюк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Зуб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Владимир Савович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Литвинчук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Светлана Николаевна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  <w:t>Удовик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  <w:t>Ирина Геннадьевна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0" w:name="Par6131"/>
      <w:bookmarkStart w:id="11" w:name="Par6131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212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решением Думы </w:t>
      </w:r>
    </w:p>
    <w:p>
      <w:pPr>
        <w:pStyle w:val="Normal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округ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6 октября 2025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Состав комиссии 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по аграрной политике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>природопользованию и экологи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  <w:bookmarkStart w:id="12" w:name="Par61311"/>
      <w:bookmarkStart w:id="13" w:name="Par61311"/>
      <w:bookmarkEnd w:id="13"/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405"/>
        <w:gridCol w:w="563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п/п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ФИО депутата</w:t>
            </w:r>
          </w:p>
        </w:tc>
        <w:tc>
          <w:tcPr>
            <w:tcW w:w="5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избирательного округ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Стрельцова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Екатерина Владимировна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3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Бобрышев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Денис Александрович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Боровик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Нина Васильевна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  <w:t>Намаконов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  <w:t>Владимир Викторович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  <w:t xml:space="preserve">Павлюк 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ru-RU" w:eastAsia="zh-CN" w:bidi="ar-SA"/>
              </w:rPr>
              <w:t>Сергей Юрьевич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Дальнереченского муниципального округа по многомандатному избирательному округу №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4" w:name="Par61311"/>
      <w:bookmarkStart w:id="15" w:name="Par61311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4:00Z</dcterms:created>
  <dc:creator>User</dc:creator>
  <dc:description/>
  <dc:language>en-US</dc:language>
  <cp:lastModifiedBy/>
  <cp:lastPrinted>2025-10-16T15:47:00Z</cp:lastPrinted>
  <dcterms:modified xsi:type="dcterms:W3CDTF">2025-10-16T05:48:32Z</dcterms:modified>
  <cp:revision>9</cp:revision>
  <dc:subject/>
  <dc:title/>
</cp:coreProperties>
</file>