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359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29" r="-1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ДАЛЬНЕРЕЧЕНСКОГО МУНИЦИПАЛЬНОГО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6 октябр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г. Дальнереченск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12 - МН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й рыночной стоимости одного квадратного метра общей площади жилого помещения, расположенного на территории Дальнереченского муниципального округа на 2026 год, предусмотренного Законом Приморского края от 24.12. 2018 № 433-КЗ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03.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 местного самоуправления в единой системе публичной власти», законами Приморского края от 06.12.2018 № 412-КЗ «О наделении органов местного самоуправления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и», от 24.12.2018 № 433-КЗ «Об обеспечении жилыми помещениями детей-сирот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на территории Примор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я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Дальнереченского муниципального района, Дума Дальнереченского муниципального округ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bCs/>
          <w:sz w:val="28"/>
          <w:szCs w:val="28"/>
        </w:rPr>
        <w:t>среднюю рыночную стоимость одного квадратного метра общей площади жилого помещения, расположенного на территории Дальнереченского муниципального округа, за исключением квартир в многоквартирных до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, со дня выдачи разрешения на ввод в эксплуатацию которых и до размещения извещения о проведении закупок прошло не более пяти лет в разме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2,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ьдесят восемь тысяч ст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ятьдесят д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руб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среднюю рыночную 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ость одного квадратного метра общей площади жилого помещения, расположенного на территории Дальнеречен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в отношении квартир в многоквартирных домах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 дня выдачи разрешения на ввод в эксплуатацию которых и до размещения извещения о проведении закупок прошло не более пяти лет в размер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1 252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вянос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д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яч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вести пятьдесят д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рубл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среднюю рыночную стоимость одного квадратного метра общей площади жилого помещения, расположенного на территории Дальнереченского муниципального округа в целях предоставления именного свидетельства на социальную выплату на приобретение благоустроенного жилого помещения в собственность в размере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8 75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00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 восем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ысяч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мьсот пятьдесят пя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руб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решение Думы Дальнереченского муниципального района от 28.11.2024 № 54</w:t>
      </w:r>
      <w:r>
        <w:rPr>
          <w:rFonts w:cs="Times New Roman" w:ascii="Times New Roman" w:hAnsi="Times New Roman"/>
          <w:sz w:val="28"/>
          <w:szCs w:val="28"/>
        </w:rPr>
        <w:t xml:space="preserve">4 - МНПА «Об установлении </w:t>
      </w:r>
      <w:r>
        <w:rPr>
          <w:rFonts w:cs="Times New Roman" w:ascii="Times New Roman" w:hAnsi="Times New Roman"/>
          <w:bCs/>
          <w:sz w:val="28"/>
          <w:szCs w:val="28"/>
        </w:rPr>
        <w:t>средней рыночной стоимости одного квадратного метра общей площади жилого помещения, используемой при формировании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Дальнереченского муниципального района в 2025 году» со дня вступления в силу настоящего ре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, но не ранее 01 января 202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лава Дальне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.С. Д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4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4800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0" t="-226" r="-29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ДУМА ДАЛЬНЕРЕЧЕНСКОГО МУНИЦИПАЛЬНОГО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6 октябр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г. Дальнереченск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б устано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й рыночной стоимости одного квадратного метра общей площади жилого помещения, расположенного на территории Дальнереченского муниципального округа на 2026 год, предусмотренного Законом Приморского края от 24.12.2018 </w:t>
        <w:br/>
        <w:t>№ 433-КЗ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Российско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.03.</w:t>
      </w:r>
      <w:r>
        <w:rPr>
          <w:rFonts w:cs="Times New Roman" w:ascii="Times New Roman" w:hAnsi="Times New Roman"/>
          <w:bCs/>
          <w:sz w:val="28"/>
          <w:szCs w:val="28"/>
        </w:rPr>
        <w:t>2025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3-ФЗ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Об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х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ах местного самоуправления в единой системе публичной власти", законами Приморского края от 06.12.2018 № 412-КЗ "О наделении органов местного самоуправления муниципальных и городских округов Приморского края отдельными государственными полномочиями по обеспечению детей- сирот, детей, оставшихся без попечения родителей, лиц из числа детей-сирот и</w:t>
      </w:r>
      <w:r>
        <w:rPr>
          <w:rFonts w:cs="Times New Roman" w:ascii="Times New Roman" w:hAnsi="Times New Roman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,</w:t>
      </w:r>
      <w:r>
        <w:rPr>
          <w:rFonts w:cs="Times New Roman" w:ascii="Times New Roman" w:hAnsi="Times New Roman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авшихся</w:t>
      </w:r>
      <w:r>
        <w:rPr>
          <w:rFonts w:cs="Times New Roman" w:ascii="Times New Roman" w:hAnsi="Times New Roman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cs="Times New Roman" w:ascii="Times New Roman" w:hAnsi="Times New Roman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ения</w:t>
      </w:r>
      <w:r>
        <w:rPr>
          <w:rFonts w:cs="Times New Roman" w:ascii="Times New Roman" w:hAnsi="Times New Roman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ей,</w:t>
      </w:r>
      <w:r>
        <w:rPr>
          <w:rFonts w:cs="Times New Roman" w:ascii="Times New Roman" w:hAnsi="Times New Roman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ыми</w:t>
      </w:r>
      <w:r>
        <w:rPr>
          <w:rFonts w:cs="Times New Roman" w:ascii="Times New Roman" w:hAnsi="Times New Roman"/>
          <w:b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ещениями", от 24.12.2018 № 433-КЗ "Об обеспечении жилыми помещениями детей-сирот,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,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авшихс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ени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ей,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- сирот и детей, оставшихся без попечения родителей, на территории Приморского</w:t>
      </w:r>
      <w:r>
        <w:rPr>
          <w:rFonts w:cs="Times New Roman" w:ascii="Times New Roman" w:hAnsi="Times New Roman"/>
          <w:bCs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я", руководствуясь Уставом Дальнереченского муниципального района, Дума Дальнереченского муниципального округ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решени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едней рыночной стоимости одного квадратного метра общей площади жилого помещения, расположенного на территории Дальнереченского муниципального округа на 2026 год, предусмотренного Законом Приморского края от 24.12.2018 </w:t>
        <w:br/>
        <w:t>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реш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едней рыночной стоимости одного квадратного метра общей площади жилого помещения, расположенного на территории Дальнереченского муниципального округа на 2026 год, предусмотренного Законом Приморского края от 24.12.2018 </w:t>
        <w:br/>
        <w:t>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»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округа</w:t>
        <w:tab/>
        <w:tab/>
        <w:t xml:space="preserve">                      Н.В. Гуцалюк</w:t>
      </w:r>
    </w:p>
    <w:sectPr>
      <w:type w:val="nextPage"/>
      <w:pgSz w:w="11906" w:h="16838"/>
      <w:pgMar w:left="1417" w:right="851" w:gutter="0" w:header="0" w:top="840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NTTimes/Cyril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нак Знак2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2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exact" w:line="480" w:before="0" w:after="120"/>
      <w:ind w:left="283" w:right="0" w:hanging="0"/>
    </w:pPr>
    <w:rPr>
      <w:rFonts w:eastAsia="Times New Roma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exact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78">
    <w:name w:val="xl78"/>
    <w:basedOn w:val="Normal"/>
    <w:qFormat/>
    <w:pP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5">
    <w:name w:val="font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тиль в законе"/>
    <w:basedOn w:val="Normal"/>
    <w:qFormat/>
    <w:pPr>
      <w:spacing w:lineRule="exact" w:line="360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Указатель1"/>
    <w:basedOn w:val="Normal"/>
    <w:qFormat/>
    <w:pPr/>
    <w:rPr>
      <w:rFonts w:eastAsia="Lucida Sans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eastAsia="Lucida Sans"/>
      <w:i/>
      <w:iCs/>
    </w:rPr>
  </w:style>
  <w:style w:type="paragraph" w:styleId="25">
    <w:name w:val="Указатель2"/>
    <w:basedOn w:val="Normal"/>
    <w:qFormat/>
    <w:pPr/>
    <w:rPr>
      <w:rFonts w:eastAsia="Lucida Sans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eastAsia="Lucida Sans"/>
      <w:i/>
      <w:iCs/>
    </w:rPr>
  </w:style>
  <w:style w:type="paragraph" w:styleId="13">
    <w:name w:val="Заголовок1"/>
    <w:basedOn w:val="Normal"/>
    <w:qFormat/>
    <w:pPr>
      <w:spacing w:lineRule="exact" w:line="240" w:before="0" w:after="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3:59:00Z</dcterms:created>
  <dc:creator>www.PHILka.RU</dc:creator>
  <dc:description/>
  <dc:language>en-US</dc:language>
  <cp:lastModifiedBy/>
  <cp:lastPrinted>2025-10-20T09:05:00Z</cp:lastPrinted>
  <dcterms:modified xsi:type="dcterms:W3CDTF">2025-10-19T23:06:57Z</dcterms:modified>
  <cp:revision>7</cp:revision>
  <dc:subject/>
  <dc:title> </dc:title>
</cp:coreProperties>
</file>