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49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8" t="-355" r="-4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2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января 2025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ab/>
        <w:tab/>
        <w:t xml:space="preserve">      г. Дальнереченск</w:t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№ 593-МНП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  <w:tab/>
        <w:tab/>
        <w:t xml:space="preserve">       </w:t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Дальнереченского муниципального района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закон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Федеральным законом </w:t>
      </w:r>
      <w:r>
        <w:rPr>
          <w:rFonts w:cs="Times New Roman" w:ascii="Times New Roman" w:hAnsi="Times New Roman"/>
          <w:sz w:val="26"/>
          <w:szCs w:val="26"/>
          <w:lang w:val="ru-RU"/>
        </w:rPr>
        <w:t>от 04.08.2023</w:t>
        <w:br/>
        <w:t xml:space="preserve">№ 469-ФЗ (ред. от 08.08.2024) «О внесении изменений в Федеральный закон «О природных лечебных ресурсах, лечебно-оздоровительных местностях и курортах», отдельные законодательные  акты Российской Федерации и признании утратившими силу отдельных положений законодательных актов Российской Федерации», Федеральным законом от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13 ию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24 г. 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85-ФЗ «О внесении изменений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в Федеральный закон «Об электроэнергетике» и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Федеральным законом от </w:t>
      </w: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06.10.2003 № 131-ФЗ «Об общих принципах организации местного самоуправления в Российской Федерации»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целях приведения Устава </w:t>
      </w: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е с требованиями действующего законодательства, руководствуясь Уставом </w:t>
      </w: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Дальнереченского муниципального райо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ЕШИЛА:</w:t>
      </w:r>
    </w:p>
    <w:p>
      <w:pPr>
        <w:pStyle w:val="Normal"/>
        <w:spacing w:lineRule="auto" w:line="240" w:before="20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Уст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>(далее – Устав)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hi-IN"/>
        </w:rPr>
        <w:t xml:space="preserve">В пункте 24 части 2 статьи 4 слова «создание, развитие и обеспечение охраны лечебно-оздоровительных местностей и курортов местного значения на территории Дальнереченского муниципального района, а также» исключить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1.2. Дополнить статью 50 частью 11 следующего содержа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«11. Органы </w:t>
      </w: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hi-IN"/>
        </w:rPr>
        <w:t>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Приморского края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hi-IN"/>
        </w:rPr>
      </w:r>
      <w:bookmarkStart w:id="0" w:name="Par5"/>
      <w:bookmarkStart w:id="1" w:name="Par5"/>
    </w:p>
    <w:p>
      <w:pPr>
        <w:pStyle w:val="Normal"/>
        <w:spacing w:lineRule="auto" w:line="240" w:before="143" w:after="0"/>
        <w:ind w:left="0" w:right="0"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лава Дальнереченского</w:t>
        </w:r>
      </w:hyperlink>
    </w:p>
    <w:p>
      <w:pPr>
        <w:sectPr>
          <w:type w:val="nextPage"/>
          <w:pgSz w:w="11906" w:h="16838"/>
          <w:pgMar w:left="1417" w:right="850" w:gutter="0" w:header="0" w:top="885" w:footer="0" w:bottom="53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hyperlink r:id="rId6">
        <w:bookmarkStart w:id="2" w:name="Par5"/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 xml:space="preserve">муниципального района </w:t>
          <w:tab/>
          <w:tab/>
          <w:tab/>
          <w:tab/>
          <w:tab/>
          <w:tab/>
          <w:t xml:space="preserve">                           В.С. Дернов</w:t>
        </w:r>
      </w:hyperlink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499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8" t="-355" r="-4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2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января 2025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ab/>
        <w:tab/>
        <w:t xml:space="preserve">      г. Дальнереченск</w:t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№ 59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  <w:tab/>
        <w:tab/>
        <w:t xml:space="preserve">       </w:t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нятии решения «О внесении изменений и допол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Дальнереченского муниципального района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4.08.2023 № 469-ФЗ (ред. от 08.08.2024) «О внесении изменений в Федеральный закон «О природных лечебных ресурсах, лечебно-оздоровительных местностях и курортах», отдельные законодательные  акты Российской Федерации и признании утратившими силу отдельных положений законодательных актов Российской Федерации», Федеральным законом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3 ию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5-ФЗ «О внесении изменений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в Федеральный закон «Об электроэнергетике»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06.10.2003 № 131-ФЗ «Об общих принципах организации местного самоуправления в Российской Федерации»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е с требованиями действующего законодательства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ня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внесении изменений  и дополнений в  Устав Дальнереченского муниципального района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. Направить решение «О внесении изменений  и дополнений в  Устав Дальнереченского муниципального района» - главе Дальнереченского муниципального района для подписания  и направления в Главное  Управление министерства юстиции Российской Федерации по Приморскому краю на государственную регистрац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 Настоящее решение вступает в силу со дня его принят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Дальнереченског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муниципального района </w:t>
        <w:tab/>
        <w:tab/>
        <w:tab/>
        <w:tab/>
        <w:t>Н.В. Гуцалюк</w:t>
      </w:r>
    </w:p>
    <w:sectPr>
      <w:type w:val="nextPage"/>
      <w:pgSz w:w="11906" w:h="16838"/>
      <w:pgMar w:left="1417" w:right="850" w:gutter="0" w:header="0" w:top="885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20&amp;n=207604&amp;dst=100014" TargetMode="External"/><Relationship Id="rId4" Type="http://schemas.openxmlformats.org/officeDocument/2006/relationships/hyperlink" Target="https://login.consultant.ru/link/?req=doc&amp;base=RLAW020&amp;n=207604&amp;dst=100014" TargetMode="External"/><Relationship Id="rId5" Type="http://schemas.openxmlformats.org/officeDocument/2006/relationships/hyperlink" Target="https://login.consultant.ru/link/?req=doc&amp;base=RLAW020&amp;n=207604&amp;dst=100014" TargetMode="External"/><Relationship Id="rId6" Type="http://schemas.openxmlformats.org/officeDocument/2006/relationships/hyperlink" Target="https://login.consultant.ru/link/?req=doc&amp;base=RLAW020&amp;n=207604&amp;dst=100014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7:00Z</dcterms:created>
  <dc:creator>Анастасия В. Шумахер</dc:creator>
  <dc:description/>
  <dc:language>en-US</dc:language>
  <cp:lastModifiedBy/>
  <cp:lastPrinted>2025-01-31T11:01:00Z</cp:lastPrinted>
  <dcterms:modified xsi:type="dcterms:W3CDTF">2025-01-31T01:08:12Z</dcterms:modified>
  <cp:revision>26</cp:revision>
  <dc:subject/>
  <dc:title>Устав Дальнереченского городского округа Приморского края(принят решением муниципального комитета муниципального образования г. Дальнереченск от 24.06.2005 N 101)(Зарегистрировано в ГУ Минюста РФ по Дальневосточному федеральному округу 10.04.2008 N RU253060002008002)(ред. от 31.10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