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u w:val="single"/>
        </w:rPr>
        <w:t>27 июля 2017 года</w:t>
      </w:r>
      <w:r>
        <w:rPr>
          <w:sz w:val="24"/>
          <w:szCs w:val="24"/>
        </w:rPr>
        <w:t xml:space="preserve">                             г.  Дальнереченск                                    </w:t>
        <w:tab/>
        <w:t xml:space="preserve">  </w:t>
      </w:r>
      <w:r>
        <w:rPr>
          <w:sz w:val="24"/>
          <w:szCs w:val="24"/>
          <w:u w:val="single"/>
        </w:rPr>
        <w:t>№  287</w:t>
      </w:r>
    </w:p>
    <w:p>
      <w:pPr>
        <w:pStyle w:val="ConsPlus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ложение о проведении конкурса на замещение вакантной должности муниципальной службы в Дальнереченском муниципальном районе, утвержденное решением Думы Дальнереченского муниципального района от 07.08.2014 г. № 55</w:t>
      </w:r>
    </w:p>
    <w:p>
      <w:pPr>
        <w:pStyle w:val="ConsPlus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2.03.2007 № 25-ФЗ (ред. от 01.05.2017) «О муниципальной службе в Российской Федерации», руководствуясь Уставом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 Положение о проведении конкурса на замещение вакантной  должности муниципальной службы в Дальнереченском муниципальном районе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ь  пункт 2.2. раздела 2 Положения  подпунктом 11.1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szCs w:val="28"/>
        </w:rPr>
        <w:t xml:space="preserve">«11.1) </w:t>
      </w:r>
      <w:r>
        <w:rPr>
          <w:b w:val="false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едения,  представляются по </w:t>
      </w:r>
      <w:hyperlink r:id="rId3">
        <w:r>
          <w:rPr>
            <w:rStyle w:val="InternetLink"/>
            <w:b w:val="false"/>
          </w:rPr>
          <w:t>форме</w:t>
        </w:r>
      </w:hyperlink>
      <w:r>
        <w:rPr>
          <w:b w:val="false"/>
        </w:rPr>
        <w:t>, установленной Правительством Российской Федерации, за три календарных года, предшествующих году поступления на муниципальную службу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обнародования в уста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Дальнереченского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  А.И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ED4C5A07BF0B998B38B328D700D35203CD3644100ED49F2F92AEAFD225C9BCE24745C9BC55E400WCi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6:00Z</dcterms:created>
  <dc:creator>USER</dc:creator>
  <dc:description/>
  <dc:language>en-US</dc:language>
  <cp:lastModifiedBy/>
  <cp:lastPrinted>2017-07-20T16:37:00Z</cp:lastPrinted>
  <dcterms:modified xsi:type="dcterms:W3CDTF">2025-05-26T02:28:47Z</dcterms:modified>
  <cp:revision>6</cp:revision>
  <dc:subject/>
  <dc:title> </dc:title>
</cp:coreProperties>
</file>