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689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ДУМА ДАЛЬНЕРЕЧЕНСКОГО МУНИЦИПАЛЬНОГО РАЙОНА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6 октября  2017 года</w:t>
      </w:r>
      <w:r>
        <w:rPr>
          <w:b/>
          <w:sz w:val="24"/>
          <w:szCs w:val="24"/>
        </w:rPr>
        <w:t xml:space="preserve">                         г. Дальнереченск                                                 </w:t>
      </w:r>
      <w:r>
        <w:rPr>
          <w:b/>
          <w:sz w:val="24"/>
          <w:szCs w:val="24"/>
          <w:u w:val="single"/>
        </w:rPr>
        <w:t>№ 312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 изменений в Положение о проведении конкурса на замещение вакантной должности муниципальной службы в Дальнереченском муниципальном районе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Page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 Положения о проведении  конкурса на замещение  вакантной должности муниципальной службы в Дальнереченском муниципальном районе, утвержденное решением Думы Дальнереченского муниципального района от 07.08.2014 г. № 55,  руководствуясь Уставом Дальнереченского муниципального района,  Дума Дальнереченского  муниципального района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. Внести  в Положение о проведении конкурса на замещение вакантной должности муниципальной службы в Дальнереченском муниципальном районе, утвержденное решение Думы Дальнереченского муниципального района от 07.08.2014 г. № 55 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 В пункте 1.1. раздела 1 Положения после слов «Настоящее Положение о проведении конкурса на замещение вакантной должности муниципальной  службы» дополнить словами: «в Дальнереченском муниципальном районе»,  а так же  после слов «должности муниципальной службы в органах местного самоуправления» дополнить словами «Дальнереченского муниципального района (далее – конкурс);</w:t>
      </w:r>
    </w:p>
    <w:p>
      <w:pPr>
        <w:pStyle w:val="Normal"/>
        <w:ind w:left="0" w:right="0" w:firstLine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четвертом пункта 1.2. раздела  Положения слова «гражданской службы» заменить словами  «муниципальной службы»;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 Пункт 1.3. раздела 1 Положения, абзац первый пункта 2.2. раздела 2 Положения, пункты 2.3., 2.6., 2.12 раздела 2 Положения, пункты 3.1,3.8, 3.12 раздела 3 Положения после слов «орган местного самоуправления»,  используемых в соответствующем падеже, дополнить словами «Дальнереченского муниципального района»;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 В пункте 1.3. раздела 1 Положения, в пунктах 2.3., 2.4.,2.10 раздела 2 Положения, в пункте 3.2. раздела 3 Положения, в пункте 4.1. раздела 4 Положения слова «представитель  нанимателя», используемые в соответствующем падеже, а так же в пункте 3.20 раздела 3 Положения слово «работодатель», заменить словами «представитель нанимателя (работодатель)» в соответствующем падеже;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 В пункте 1.7.раздела 1 Положения после слов «владеющие государственным языком»  дополнить словами «Российской Федерации»;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 В подпункте 9 пункта 2.2. раздела 2 Положения слова «заключение  медицинского учреждения» заменить  словами «заключение медицинской   организации»;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 В пункте 2.7. раздела 2 Положения после  слов «до начала проведения» дополнить  словом «второго»;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 В пункте 3.8. раздела 3 Положения слова «должностного регламента» заменить словами  «должностной инструкции».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астоящее решение вступает в силу со дня его обнародования в установленном порядке.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Дальнереченского 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               А.И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0:00Z</dcterms:created>
  <dc:creator>USER</dc:creator>
  <dc:description/>
  <dc:language>en-US</dc:language>
  <cp:lastModifiedBy/>
  <cp:lastPrinted>2017-10-30T12:30:00Z</cp:lastPrinted>
  <dcterms:modified xsi:type="dcterms:W3CDTF">2025-05-26T02:28:26Z</dcterms:modified>
  <cp:revision>7</cp:revision>
  <dc:subject/>
  <dc:title>                                                                                                     </dc:title>
</cp:coreProperties>
</file>