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28 </w:t>
      </w:r>
      <w:r>
        <w:rPr>
          <w:rFonts w:cs="Times New Roman"/>
          <w:b/>
          <w:bCs/>
          <w:sz w:val="24"/>
          <w:szCs w:val="24"/>
          <w:u w:val="single"/>
        </w:rPr>
        <w:t>января 2025 года</w:t>
      </w:r>
      <w:r>
        <w:rPr>
          <w:rFonts w:cs="Times New Roman"/>
          <w:b/>
          <w:bCs/>
          <w:sz w:val="24"/>
          <w:szCs w:val="24"/>
          <w:u w:val="none"/>
        </w:rPr>
        <w:tab/>
        <w:tab/>
        <w:t xml:space="preserve">     г. Дальнереченск</w:t>
        <w:tab/>
        <w:t xml:space="preserve">                                          </w:t>
      </w:r>
      <w:r>
        <w:rPr>
          <w:rFonts w:cs="Times New Roman"/>
          <w:b/>
          <w:bCs/>
          <w:sz w:val="24"/>
          <w:szCs w:val="24"/>
          <w:u w:val="single"/>
        </w:rPr>
        <w:t>№ 5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Программы приватизации муниципального имущества Дальнереченского муниципального района на 2024 год</w:t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"Об общих принципах организации местного самоуправления в Российской Федерации", заслушав и обсудив отчет об исполнении Программы приватизации муниципального имущества Дальнереченского муниципального района на 2024 год,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Программы приватизации муниципального имущества Дальнереченского муниципального района на 2024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администрацию Дальнереченского муниципального района для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        </w:t>
        <w:tab/>
        <w:tab/>
        <w:tab/>
        <w:t xml:space="preserve">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иватизации муниципального имущества Дальнеречен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риватизации муниципального имущества Дальнереченского муниципального района на 2024 год был включен 1 объект недвижимости с земельным участком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2552"/>
        <w:gridCol w:w="1382"/>
        <w:gridCol w:w="1595"/>
        <w:gridCol w:w="13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4134779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нежилое здание - администр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5:02:100101: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Дальнереченский район, с. Веденка, ул. Мелехина, д. 5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независ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-оценщ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5:02:10010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Дальнереченский район, с. Веденка, ул. Мелехина, д. 5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независи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-оценщ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ущества осуществлена согласно плана в 3 квартале 2024 год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проведена оценка рыночной стоимости в соответствии с Федеральным законом от 29.07.1998 N 135-ФЗ "Об оценочной деятельности в Российской Федерации". Согласно отчета об оценке стоимость объектов составила 887 083,00 рублей, из них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4 727,00 рублей – за объект недвижимост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2 356,00 рублей – за земельный участок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ущества осуществлена без проведения торгов, в связи с реализацией субъектом малого и среднего предпринимательства преимущественного права на приобретение арендуемого имущества в соответствии с Федеральным законом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" от 22.07.2008г. № 159-ФЗ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купе имущества покупатель не воспользовался правом на приобретение объектов в рассрочку, поэтому стоимость имущества поступила в бюджет муниципального района в полном объеме в 2024 году.</w:t>
      </w:r>
    </w:p>
    <w:sectPr>
      <w:type w:val="nextPage"/>
      <w:pgSz w:w="11906" w:h="16838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3:00Z</dcterms:created>
  <dc:creator>Шелудько</dc:creator>
  <dc:description/>
  <dc:language>en-US</dc:language>
  <cp:lastModifiedBy/>
  <cp:lastPrinted>2025-01-29T11:28:00Z</cp:lastPrinted>
  <dcterms:modified xsi:type="dcterms:W3CDTF">2025-01-29T01:2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