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8 января 2025 года </w:t>
      </w:r>
      <w:r>
        <w:rPr>
          <w:b/>
          <w:sz w:val="24"/>
          <w:szCs w:val="24"/>
        </w:rPr>
        <w:t xml:space="preserve">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"О порядке списания и последующего использования муниципального имущества Дальнереченским муниципальным районом"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ождеств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42" w:right="0" w:firstLine="36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342" w:right="0" w:firstLine="36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</w:t>
      </w:r>
    </w:p>
    <w:p>
      <w:pPr>
        <w:pStyle w:val="Normal"/>
        <w:ind w:left="342" w:right="0" w:firstLine="36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342" w:right="0" w:firstLine="366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 января 2025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594</w:t>
      </w:r>
    </w:p>
    <w:p>
      <w:pPr>
        <w:pStyle w:val="Normal"/>
        <w:ind w:left="342" w:right="0" w:firstLine="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right="0" w:firstLine="3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ождественка, ул. Пионерская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. Голубовка, Восточный переулок,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1-29T11:04:00Z</cp:lastPrinted>
  <dcterms:modified xsi:type="dcterms:W3CDTF">2025-01-29T01:04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