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  <w:drawing>
          <wp:inline distT="0" distB="0" distL="0" distR="0">
            <wp:extent cx="5727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25 января </w:t>
      </w:r>
      <w:r>
        <w:rPr>
          <w:b/>
          <w:sz w:val="24"/>
          <w:szCs w:val="24"/>
          <w:u w:val="single"/>
        </w:rPr>
        <w:t>2025 года</w:t>
      </w:r>
      <w:r>
        <w:rPr>
          <w:b/>
          <w:sz w:val="24"/>
          <w:szCs w:val="24"/>
        </w:rPr>
        <w:tab/>
        <w:t xml:space="preserve">             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 5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О рассмотрении прот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й межрайонной проку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ешение Думы Дальнереченского муниципального района от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8.10.2021 № 165-МНПА «Об утверждении Положения о муниципальном жилищном контроле в Дальнереченском муниципальном район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протест Дальнереченской межрайонной проку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шение Думы Дальнереченского муниципального района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8.10.2021</w:t>
        <w:br/>
        <w:t>№ 165-МНПА «Об утверждении Положения о муниципальном жилищном контроле в Дальнереченском муниципальном районе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kern w:val="2"/>
          <w:sz w:val="28"/>
          <w:szCs w:val="28"/>
        </w:rPr>
        <w:tab/>
        <w:t xml:space="preserve">1. Удовлетворить протест Дальнереченской межрайонной прокуратуры на решение Думы Дальнереченского муниципального района </w:t>
      </w:r>
      <w:r>
        <w:rPr>
          <w:b w:val="false"/>
          <w:bCs w:val="false"/>
          <w:kern w:val="2"/>
          <w:sz w:val="28"/>
          <w:szCs w:val="28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8.10.2021</w:t>
        <w:br/>
        <w:t>№ 165-МНПА «Об утверждении Положения о муниципальном жилищном контроле в Дальнереченском муниципальном районе»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ab/>
        <w:t xml:space="preserve">2. </w:t>
      </w:r>
      <w:r>
        <w:rPr>
          <w:kern w:val="2"/>
          <w:sz w:val="28"/>
          <w:szCs w:val="28"/>
        </w:rPr>
        <w:t>Направить настоящее решение главе Дальнереченского муниципального района для исполнения, с целью подготовки проекта решения «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О  внесении изменений 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</w:rPr>
        <w:t xml:space="preserve">в Решение Думы Дальнереченского муниципального района 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от 28.10.2021 № 165-МНПА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</w:rPr>
        <w:t>«Об  утверждении П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оложения о муниципальном жилищном контроле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 Дальнереченском муниципальном районе»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ab/>
        <w:t xml:space="preserve">3. </w:t>
      </w:r>
      <w:r>
        <w:rPr>
          <w:sz w:val="28"/>
          <w:szCs w:val="28"/>
        </w:rPr>
        <w:t>Направить настоящее решение в Дальнереченскую межрайонную прокуратуру.</w:t>
      </w:r>
    </w:p>
    <w:p>
      <w:pPr>
        <w:pStyle w:val="Normal"/>
        <w:spacing w:lineRule="auto" w:line="240" w:before="57" w:after="57"/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льнереченского муниципального района                                    Н.В. Гуцалюк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851" w:gutter="0" w:header="0" w:top="825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МФЦ"/>
    <w:basedOn w:val="Normal"/>
    <w:qFormat/>
    <w:pPr>
      <w:jc w:val="center"/>
    </w:pPr>
    <w:rPr>
      <w:rFonts w:ascii="Arial" w:hAnsi="Arial" w:eastAsia="Calibri" w:cs="Arial"/>
      <w:color w:val="623B2A"/>
      <w:sz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7:00Z</dcterms:created>
  <dc:creator>куми</dc:creator>
  <dc:description/>
  <dc:language>en-US</dc:language>
  <cp:lastModifiedBy/>
  <cp:lastPrinted>2025-01-29T10:43:00Z</cp:lastPrinted>
  <dcterms:modified xsi:type="dcterms:W3CDTF">2025-01-29T00:43:07Z</dcterms:modified>
  <cp:revision>11</cp:revision>
  <dc:subject/>
  <dc:title> </dc:title>
</cp:coreProperties>
</file>