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959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4" r="-8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ДАЛЬНЕРЕЧЕНСКОГО МУНИЦИПАЛЬН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января 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г. Дальнереченск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83-МНП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еличении финансовых средств на оплату труда работникам дошкольных образовательных учреждений в Дальнереченском муниципальном районе на 2025 год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На основании Бюджетного Кодекса Российской Федерации, закона Приморского края от 05.12.2018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в соответствии с Положением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муниципального района отдельных государственных полномочий, утвержденного решением Думы Дальнереченского муниципального района от 28.06.2022 № 262-МНПА, руководствуясь Уставом Дальнереченского муниципального района, в целях финансового обеспечения реализации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едусмотреть из местного бюджета дополнительный объем финансовых средств Дальнереченского муниципального района: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исполнения значения целевого показателя среднемесячной заработной платы педагогическим работникам дошкольных образовательных учреждений 74715,90 рублей – 1714000,00 рублей.</w:t>
      </w:r>
    </w:p>
    <w:p>
      <w:pPr>
        <w:pStyle w:val="Normal"/>
        <w:suppressAutoHyphens w:val="false"/>
        <w:spacing w:lineRule="auto" w:line="240" w:before="240" w:after="20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бнародования в порядке, установленном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ru-RU" w:eastAsia="ru-RU" w:bidi="ar-SA"/>
        </w:rPr>
        <w:t>Уставом Дальнереченского муниципального района.</w:t>
      </w:r>
    </w:p>
    <w:p>
      <w:pPr>
        <w:pStyle w:val="Normal"/>
        <w:suppressAutoHyphens w:val="false"/>
        <w:spacing w:lineRule="auto" w:line="240" w:before="240" w:after="2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альнереченского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В.С. Дер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59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54" r="-8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ДАЛЬНЕРЕЧЕНСКОГО МУНИЦИ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8 января 202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г. Дальнереченск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58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решения «</w:t>
      </w:r>
      <w:r>
        <w:rPr>
          <w:rFonts w:cs="Times New Roman" w:ascii="Times New Roman" w:hAnsi="Times New Roman"/>
          <w:b/>
          <w:sz w:val="28"/>
          <w:szCs w:val="28"/>
        </w:rPr>
        <w:t>Об увеличении финансовых средств на оплату труда работникам дошкольных образовательных учреждений в Дальнереченском муниципальном районе на 2025 год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>На основании Бюджетного Кодекса Российской Федерации, закона Приморского края от 05.12.2018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в соответствии с Положением о формах и порядке использования собственных материальных ресурсов и финансовых средств для осуществления переданных органам местного самоуправления Дальнереченского муниципального района отдельных государственных полномочий, утвержденного решением Думы Дальнереченского муниципального района от 28.06.2022 № 262-МНПА, руководствуясь Уставом Дальнереченского муниципального района, в целях финансового обеспечения реализации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  <w:tab/>
        <w:t>РЕШИЛА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Принять реш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величении финансовых средств на оплату труда работникам дошкольных образовательных учреждений в Дальнереченском муниципальном районе на 2025 г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2. Направить решение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величении финансовых средств на оплату труда работникам дошкольных образовательных учреждений в Дальнереченском муниципальном районе на 2025 год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лаве Дальнереченского муниципального района для подписания и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ru-RU" w:eastAsia="ru-RU" w:bidi="ar-SA"/>
        </w:rPr>
        <w:t>подпис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position w:val="2"/>
          <w:sz w:val="26"/>
          <w:szCs w:val="26"/>
          <w:lang w:val="ru-RU" w:eastAsia="zh-CN" w:bidi="ar-SA"/>
        </w:rPr>
        <w:t xml:space="preserve">Дальнереченского муниципального района </w:t>
        <w:tab/>
        <w:tab/>
        <w:tab/>
        <w:t xml:space="preserve">                      Н.В. Гуцалюк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709" w:footer="259" w:bottom="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2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utomatches">
    <w:name w:val="auto-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19:00Z</dcterms:created>
  <dc:creator>Виговская</dc:creator>
  <dc:description/>
  <dc:language>en-US</dc:language>
  <cp:lastModifiedBy/>
  <cp:lastPrinted>2025-01-29T10:41:00Z</cp:lastPrinted>
  <dcterms:modified xsi:type="dcterms:W3CDTF">2025-01-29T00:41:47Z</dcterms:modified>
  <cp:revision>15</cp:revision>
  <dc:subject/>
  <dc:title> </dc:title>
</cp:coreProperties>
</file>