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21590</wp:posOffset>
            </wp:positionV>
            <wp:extent cx="524510" cy="6578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40" r="-1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ДАЛЬНЕРЕЧЕН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center" w:pos="10545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7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г. Дальнеречен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604-МНПА</w:t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Положение об особенностях направ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ействующим 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руководствуясь Уставом Дальнереченского муниципального района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ЕШИЛА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 Внести в Положение об особенностях направ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, утвержденное  решением Думы  Дальнереченского муниципального района  от 31.12.2016 № 192 (далее – Положение) следующие изменения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Абзац 5 пункта 8 Положения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однокомнатного (одноместного) номер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00 рублей в сутки – при командировании за пределы территории Приморского кра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00 рублей в сутки – при командировании в пределах Приморского края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10 Положения абзацами 3 и 4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, размеры которых превышают размеры, установленные настоящим Порядком, а также иные расходы, связанные со служебными командировками при условии, что они произведены командированными лицами с разрешения работодателя, возмещаются за счет средств, предусмотренных в бюджетной смете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 xml:space="preserve">2. Настоящее решение вступает в силу со дня его официального обнародования в порядке, установлен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ru-RU" w:bidi="ar-SA"/>
        </w:rPr>
        <w:t>Уставом Дальнереченского муниципального район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.о. главы Дальнеречен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                 А.Г. Попов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39065</wp:posOffset>
            </wp:positionV>
            <wp:extent cx="524510" cy="6578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40" r="-17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ДАЛЬНЕРЕЧЕН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center" w:pos="10545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27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г. Дальнереченск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604</w:t>
      </w:r>
    </w:p>
    <w:p>
      <w:pPr>
        <w:pStyle w:val="ConsPlusTitle"/>
        <w:tabs>
          <w:tab w:val="clear" w:pos="708"/>
          <w:tab w:val="center" w:pos="10545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принятии решения «О внесении изменений в Положе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 особенностях направл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ниципальных служащих, депутатов Думы Дальнереченского муниципального района в служебные командировки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же целях приведения нормативных правовых актов в соответствие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действующим 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руководствуясь Уставом Дальнереченского муниципального района Дума Дальнереченского муниципального район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РЕШИЛА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1. Принять решение «О внесении изменений в Положение об особенностях направления  муниципальных служащих, депутатов Думы Дальнереченского муниципального района в служебные командировки»,  утвержденное  решением Думы  Дальнереченского муниципального района  от 31.12.2016 № 19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Положение об особенностях направления  муниципальных служащих, депутатов Думы Дальнереченского муниципального района в служебные командировки»,  утвержденное  решением Думы  Дальнереченского муниципального района  от 31.12.2016 № 192 главе  Дальнереченского муниципального района для подписания и обнародова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76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29:00Z</dcterms:created>
  <dc:creator>USER</dc:creator>
  <dc:description/>
  <dc:language>en-US</dc:language>
  <cp:lastModifiedBy/>
  <cp:lastPrinted>2025-02-28T09:52:00Z</cp:lastPrinted>
  <dcterms:modified xsi:type="dcterms:W3CDTF">2025-02-27T23:53:09Z</dcterms:modified>
  <cp:revision>52</cp:revision>
  <dc:subject/>
  <dc:title>Документ предоставлен КонсультантПлюс</dc:title>
</cp:coreProperties>
</file>