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753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67" r="-1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7 февраля 2025 года</w:t>
      </w:r>
      <w:r>
        <w:rPr>
          <w:b/>
          <w:sz w:val="24"/>
          <w:szCs w:val="24"/>
        </w:rPr>
        <w:tab/>
        <w:t xml:space="preserve">                 г. Дальнереченск</w:t>
        <w:tab/>
        <w:t xml:space="preserve">                             </w:t>
      </w:r>
      <w:r>
        <w:rPr>
          <w:b/>
          <w:sz w:val="24"/>
          <w:szCs w:val="24"/>
          <w:u w:val="single"/>
        </w:rPr>
        <w:t>№ 603-МН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еречень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</w:t>
      </w:r>
      <w:r>
        <w:rPr>
          <w:b w:val="false"/>
          <w:bCs w:val="false"/>
          <w:color w:val="000000"/>
          <w:u w:val="none"/>
        </w:rPr>
        <w:t>от 24</w:t>
      </w:r>
      <w:r>
        <w:rPr/>
        <w:t xml:space="preserve">.07.2007 № 209-ФЗ «О развитии малого и среднего предпринимательства в Российской Федерации», Постановлением Правительства РФ от 21.08.2010 № 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оссийской Федерации</w:t>
      </w:r>
      <w:r>
        <w:rPr/>
        <w:t xml:space="preserve"> от 01.12.2016 № 1283 «О внесении изменений в постановление Правительства РФ от 21.08.2010 № 645», руководствуясь Уставом Дальнереченского муниципального района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Исключить из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, следующие объекты:</w:t>
      </w:r>
    </w:p>
    <w:p>
      <w:pPr>
        <w:pStyle w:val="Normal"/>
        <w:ind w:left="709" w:right="0" w:hanging="0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1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лощадь, этажность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жилое здание - административ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орский край, Дальнереченский район, с. Веденка, ул. Мелехина, 5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299 кв. м., двухэтажное, 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25:02:100101:5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Дальнереченский район, с. Веденка, ул. Мелехина, 5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4003 кв. 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:02:100101: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жилой дом. Участок находится примерно в 320 м от ориентира по направлению на юго-запад. Почтовый адрес ориентира: Приморский край, Дальнереченский район, с. Любитовка, ул. Совхозная, дом 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30000 кв. 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:02:030102: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Настоящее решение вступает в силу со дня его официального обнародования в порядке, установлен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ru-RU" w:bidi="ar-SA"/>
        </w:rPr>
        <w:t>Уставом Дальнереч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Дальнереченского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Г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753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5" t="-167" r="-1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7 февраля 2025 года</w:t>
      </w:r>
      <w:r>
        <w:rPr>
          <w:b/>
          <w:sz w:val="22"/>
          <w:szCs w:val="22"/>
        </w:rPr>
        <w:t xml:space="preserve">                                 г. Дальнереченск</w:t>
        <w:tab/>
        <w:t xml:space="preserve">                                                             </w:t>
      </w:r>
      <w:r>
        <w:rPr>
          <w:b/>
          <w:sz w:val="22"/>
          <w:szCs w:val="22"/>
          <w:u w:val="single"/>
        </w:rPr>
        <w:t>№ 60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«О внесении изменений в Перечень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, Постановлением Правительства РФ от 21.08.2010 № 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оссийской Федерации от 01.12.2016 № 1283 «О внесении изменений в постановление Правительства РФ от 21.08.2010 № 645», руководствуясь Уставом Дальнереченского муниципального района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Принять решение «О внесении изменений в Перечень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0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править решение «О внесении изменений в Перечень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 главе Дальнереченского муниципального района для подписания и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0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Дальнереченского муниципального района                                        Н.В. Гуцалюк</w:t>
      </w:r>
    </w:p>
    <w:sectPr>
      <w:type w:val="nextPage"/>
      <w:pgSz w:w="11906" w:h="16838"/>
      <w:pgMar w:left="1417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kern w:val="0"/>
        <w:szCs w:val="28"/>
        <w:bCs w:val="false"/>
        <w:rFonts w:ascii="Times New Roman" w:hAnsi="Times New Roman" w:eastAsia="Times New Roman" w:cs="Times New Roman"/>
        <w:color w:val="auto"/>
        <w:lang w:val="ru-RU" w:eastAsia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auto"/>
      <w:spacing w:val="0"/>
      <w:kern w:val="0"/>
      <w:sz w:val="28"/>
      <w:szCs w:val="28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6:00Z</dcterms:created>
  <dc:creator>Шелудько</dc:creator>
  <dc:description/>
  <dc:language>en-US</dc:language>
  <cp:lastModifiedBy/>
  <cp:lastPrinted>2025-02-28T09:57:00Z</cp:lastPrinted>
  <dcterms:modified xsi:type="dcterms:W3CDTF">2025-02-27T23:58:10Z</dcterms:modified>
  <cp:revision>14</cp:revision>
  <dc:subject/>
  <dc:title> </dc:title>
</cp:coreProperties>
</file>