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Информация об исполнени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(о ненадлежащем исполнении)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депутатами Думы Дальнереченского</w:t>
      </w:r>
    </w:p>
    <w:p>
      <w:pPr>
        <w:pStyle w:val="Normal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муниципального района обязанности представлять сведения о доходах,</w:t>
      </w:r>
    </w:p>
    <w:p>
      <w:pPr>
        <w:pStyle w:val="Normal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расходах, об имуществе и обязательствах имущественного характера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 xml:space="preserve">В соответствии с Законом Приморского края от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не вс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депут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Думы Дальнереченского муниципального район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осуществляющие свои полномочия на непостоянной основ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уведомили в установл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законодательством срок о несовершении в период с 1 января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года по 31 декабря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года сделок, общая сумма которых превышает общий доход депутата Думы Дальнереченского муниципального района и его супруги (супруга) за трипоследних года, предшествующих отчетному периоду предусмотренных частью 1 статьи 3 Федерального закона от 3 декабря 2012</w:t>
        <w:br/>
        <w:t>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1530"/>
      </w:tblGrid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Число депутатов,осуществляющих свои полномочия на постоянной основе (установоенных уставом/фактическая численность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197"/>
              <w:rPr/>
            </w:pPr>
            <w:r>
              <w:rPr/>
              <w:t>Число депутатов,осуществляющих свои полномочия на непостоянной основе (установоенных уставом/фактическая численность)</w:t>
            </w:r>
          </w:p>
          <w:p>
            <w:pPr>
              <w:pStyle w:val="TextBody"/>
              <w:rPr/>
            </w:pPr>
            <w:r>
              <w:rPr/>
              <w:t xml:space="preserve">- представили сведения о доходах, расходах, об имуществе и обязательствах имущественного характера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- не </w:t>
            </w:r>
            <w:r>
              <w:rPr/>
              <w:t>представили сведения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представили уведомления о несовершении сделок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lang w:val="ru-RU"/>
              </w:rPr>
              <w:t xml:space="preserve">- не представили уведомления о несовершении сдело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71" w:after="17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/13</w:t>
            </w:r>
          </w:p>
          <w:p>
            <w:pPr>
              <w:pStyle w:val="Style17"/>
              <w:spacing w:before="342" w:after="342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  <w:p>
            <w:pPr>
              <w:pStyle w:val="Style17"/>
              <w:spacing w:before="171" w:after="171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  <w:p>
            <w:pPr>
              <w:pStyle w:val="Style17"/>
              <w:spacing w:before="228" w:after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0:51Z</dcterms:created>
  <dc:creator/>
  <dc:description/>
  <dc:language>en-US</dc:language>
  <cp:lastModifiedBy/>
  <cp:lastPrinted>2022-11-10T09:40:00Z</cp:lastPrinted>
  <dcterms:modified xsi:type="dcterms:W3CDTF">2025-04-01T00:27:06Z</dcterms:modified>
  <cp:revision>14</cp:revision>
  <dc:subject/>
  <dc:title/>
</cp:coreProperties>
</file>