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Courier New" w:cs="Times New Roman"/>
          <w:b/>
          <w:b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</w:pPr>
      <w:r>
        <w:rPr>
          <w:rFonts w:eastAsia="Courier New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об аппарате Думы Дальнереченского муниципальн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Аппарат Думы Дальнере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ч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морского края (далее - аппарат Думы) является постоянно действующим органом Думы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Дальнереч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морского края (далее - Дума), осуществляющим организационно-правовое, информационное, протокольное и материально-техническое обеспечение деятельности Думы 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не прекращает свою деятельность с окончанием срока полномочий Думы очередного созыва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1.2. В своей деятельности аппарат Думы руководствуе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ституцией Российской Федерации, действующим федеральным законодательством и законодательством Приморского кра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ого края, настоящим Положением, решениями и распоряжениями председателя Думы и иными документами, регламентирующими деятельность работы Думы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Ш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татная численность работников аппарата Думы утверждается председателем Думы. Председатель Думы вносит изменения в штатное расписание Думы в пределах штатной численности и фонда оплаты труда аппарата Думы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а, должностные обязанности, ответственность, условия труда и социальные гаранти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работн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парата Думы определяются в соответствии с действующим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федеральным законодательст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законодатель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орского края, настоящим Положением, должностными инструкциями, трудовыми договорами, иными нормативными актами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Аппарат Думы осуществляет свою деятельность во взаимодействии с органами местного самоуправления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орского края и другими организациями, расположенными на территори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орского края (далее -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>Дальнереченский муниципальны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6. Финансовые расходы на содержание аппарата Думы учитываются в смете расходов Думы и утверждаются председателем Думы в соответствии с бюджетом </w:t>
      </w: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hi-IN"/>
        </w:rPr>
        <w:t>Дальнереченского муниципальн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 очередной финансовый год. 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  <w:lang w:val="ru-RU"/>
        </w:rPr>
        <w:t>Основные цели и задачи аппарата Дум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Основной целью аппарата Думы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беспечени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эффективной правотворческой и иной деятельности по исполнению полномочий представительного органа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Дальнереченского муниципального района,  том числе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повышение уровня и качества жизни населения Дальнереченского муниципального района.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2.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ыми задачами аппарата Думы являются: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- нормативное правовое регулирование по предметам ведения района в пределах полномочий Думы;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- определение единой политики экономического, социального и культурного развития района;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- защита интересов района и его населения во взаимоотношениях с органами местного самоуправления.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сновные функции аппар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 Дум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организационно-правовое, информационное, протокольное и материально-техническое обеспечение заседаний Думы и постоянных комиссий Дум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проектов планов работы Дум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ет в пределах своей компетенции в разработке проектов муниципальных правовых актов Думы, иных документов Думы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проектов нормативных правовых актов Дум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мониторинг действующих муниципальных правовых актов Думы на соответствие их действующему законодательству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овывает работу по документированию деятельности Думы и постоянных комиссий Думы с учетом требований Инструкции по делопроизводству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едет учет входящей и исходящей корреспонденции Думы, обеспечивает своевременность и правильность ее прохождения и исполнения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едет регистрацию и учет обращений граждан, поступивших в Думу, обеспечивает их контроль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и исполнение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овывает и обеспечивает проведение официальных приемов председателем Думы, а также мероприятий с участием председателя и депутатов Думы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рганизовывает и обеспечивает информационное освещение о работе Думы в средствах массовой информации, на официальном сайте Думы в информационно-телекоммуникационной сети "Интернет", а также в аккаунтах Дум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Одноклассники» - </w:t>
      </w:r>
      <w:hyperlink r:id="rId2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  <w:u w:val="none"/>
          </w:rPr>
          <w:t>ok.ru</w:t>
        </w:r>
      </w:hyperlink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Telegram» - </w:t>
      </w:r>
      <w:hyperlink r:id="rId3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  <w:u w:val="none"/>
          </w:rPr>
          <w:t>telegram.m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 контакт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ует с государственными органами, органами местного самоуправления муниципальных образований по вопросам, относящимся к компетенции Дум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ставляет в установленном законом порядке интересы Думы в судах, а также в других органах при рассмотрении правовых вопросов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ыполняет иные функции,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регламентирующи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аппарата Думы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Courier New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ы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и контроль за работой аппарата Думы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 xml:space="preserve">осуществляет председатель Думы, а в 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сутстви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или невозможности исполнения им своих обязанностей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ститель председателя Думы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едседатель Думы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 xml:space="preserve">ка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уководитель аппарат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координирует и контролирует работу аппара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рганизует обеспечение деятельности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налагает резолюцию на входящую корреспонденцию, подписывает служебные документы и письма в пределах своих полномоч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утверждает структуру и штатную численность аппарата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беспечивает контроль за исполнением своих распоряжений и поруч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рганизует работу аппарата Думы по формированию повестки дня заседания Думы, по подготовке проектов нормативных правовых актов и проектов решений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принимает меры к поддержанию и соблюдению трудового распорядка специалистами аппарата Ду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- поощряет в установленном порядке отличившихся специалистов аппарата Думы, привлекает в установленном порядке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и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к дисциплинарной ответств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осуществляет иные полномочия в соответствии с действующим законодательством Российской Федерации, законодательством Приморского края, Регламентом Думы, настоящим Положением, постановлениями, распоряжениями и поручениями председателя Ду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5. </w:t>
      </w:r>
      <w:r>
        <w:rPr>
          <w:rFonts w:eastAsia="Courier New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 xml:space="preserve">Аппарат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Думы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ава, должностные обязанности, ответственность, условия труда и социальные гарантии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муниципальных служащи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аппарата Думы определяются законодательством Российской Федерации о труде, федеральными законами и законами Приморского края о муниципальной службе, настоящим Положением, должностными инструкциями, трудовыми договорами, иными муниципальными правовыми актами Думы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5.1. Поступление на муниципальную службу, освобождение от замещаемой должности муниципальной службы и увольнение с муниципальной службы муниципальных служащих аппарата Думы производится по основаниям, предусмотренным Трудовым Кодексом Российской Федерации, в соответствии с федеральными законами и законами Приморского края о муниципальной службе.</w:t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5.2. Аппарат Думы возглавляет </w:t>
      </w:r>
      <w:r>
        <w:rPr>
          <w:rStyle w:val="InternetLink"/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начальник организационно-правового отдела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ппарата Думы, который подчиняется непосредственно председателю Думы и обеспечивает организацию работы аппарата Ду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Начальник организационно-правового отдела аппарата Думы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ует деятельность аппарата Думы, несет персональную ответственность за выполнение задач и функций, возложенных на аппарат Думы, соблюдение трудовой дисциплин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служебные документы и письма в пределах своих полномоч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едседателю Думы кандидатуры для назначения на вакантные должности в аппарате Думы согласно штатному расписанию в соответствии с действующим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едседателю Думы на утверждение проект Положения об аппарате Думы, должностные инструкции работников аппарата Думы, правила внутреннего трудового распорядка и иные документы, необходимые для организации работы аппарата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порядка, условий внесения и качеством внесенных на рассмотрение Думы проектов решений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подготовкой проведения заседаний постоянных комиссий, заседаний Думы и других мероприятий, проводимых Дум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заседаний Думы, постоянных комиссий Думы, иных мероприятиях, проводимых Думо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рядка работы со служебными документами, а также с поступившими в Думу письмами и обращениями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оектов текущих и перспективных планов работы Думы, осуществляет контроль за их реализаци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седателю Думы предложения о поощрении сотрудников аппарата Думы, установлении надбавок к должностным окладам в соответствии с действующим законодательством, применении к сотрудникам аппарата Думы мер дисциплинарного воздействия в соответствии с действующим законодательством, в том числе правилами внутреннего трудового рас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решений Думы по вопросам деятельности аппарата Думы, контролирует исполнение распоряжений председателя Ду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аттестации муниципальных служащих аппарата Думы в соответствии с требованиями действующего законод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материально-техническое обеспечение аппарата Думы, в том числе по вопросам, связанным с содержанием служебных помещений, их текущим и капитальным ремонт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в смете расходов на очередной финансовый год приобретение оргтехники, канцелярских и других товаров и услуг для обеспечения деятельности Думы, а также выделение необходимых средств для ремонта и текущего обслуживания основных средст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т в смете расходов на очередной финансовый год средства на приобретение ценных подарков, букетов цветов и других атрибутов для поздравлений председателем Думы руководителей предприятий и организаций разных форм собственности по случаям юбилейных дат, профессиональных праздников, победителей конкурсов, спортивных соревнований и других культурно-массовых мероприятий на территории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Дальнереченского муниципального района;</w:t>
      </w:r>
    </w:p>
    <w:p>
      <w:pPr>
        <w:pStyle w:val="ConsPlusNormal"/>
        <w:ind w:left="0" w:right="0" w:firstLine="540"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hi-IN" w:bidi="hi-IN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ует соблюдение правил техники безопасности, пожарной безопас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Думы представляет аппарат Думы в органах государственной власти и местного самоуправления, а также в других органах и организация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осуществляет иные полномочия по исполнению функций аппарата Думы в соответствии с действующим законодательством, решениями Думы, распоряжениями и поручениями председателя Ду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___________________________________________________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0" w:right="0" w:firstLine="720"/>
        <w:jc w:val="center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zh-CN" w:bidi="hi-IN"/>
        </w:rPr>
        <w:t xml:space="preserve">Утверждено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распоря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от 09 января 2025 года  №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3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0" w:after="360"/>
    </w:pPr>
    <w:rPr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account" TargetMode="External"/><Relationship Id="rId3" Type="http://schemas.openxmlformats.org/officeDocument/2006/relationships/hyperlink" Target="https://telegram.me/userna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17:00Z</dcterms:created>
  <dc:creator/>
  <dc:description/>
  <dc:language>en-US</dc:language>
  <cp:lastModifiedBy/>
  <cp:lastPrinted>2025-02-19T17:13:00Z</cp:lastPrinted>
  <dcterms:modified xsi:type="dcterms:W3CDTF">2025-03-12T01:36:35Z</dcterms:modified>
  <cp:revision>19</cp:revision>
  <dc:subject/>
  <dc:title>Решение Думы Черниговского муниципального округа от 25.10.2023 N 43"Об утверждении Положения об аппарате Думы Черниговского муниципального округа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