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Дума Дальнереченского муниципального района объявляет конкурс на замещение вакантной должности начальника организационно-правового отдел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11. Квалификационные требования, предъявляемые к должностям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бразование: наличие высшего образован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</w:t>
      </w:r>
      <w:r>
        <w:rPr>
          <w:sz w:val="20"/>
          <w:szCs w:val="20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курс проводится в два этапа. На первом этапе конкурса 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Документы для участия в конкурсе предоставляются в отдел кадров администрации Дальнереченского муниципального района по адресу: г. Дальнереченск, ул. Ленина, 90 ежедневно (кроме выходных и праздничных дней) в течение 15 дней со дня опубликования настоящей информации по</w:t>
      </w:r>
      <w:r>
        <w:rPr>
          <w:b/>
          <w:bCs/>
          <w:sz w:val="20"/>
          <w:szCs w:val="20"/>
        </w:rPr>
        <w:t xml:space="preserve"> 21 марта 2025</w:t>
      </w:r>
      <w:r>
        <w:rPr>
          <w:sz w:val="20"/>
          <w:szCs w:val="20"/>
        </w:rPr>
        <w:t xml:space="preserve"> года включительно (с понедельника по четверг с 8-45 до 18-00, в пятницу с 8-45 до 16-45 ча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едполагаемая дата проведения второго (основного) этапа конкурса для замещения вакантной должности муниципальной службы - 24 апреля 2025 года. Конкретное (окончательное) решение о дате, времени и месте проведения конкурса по каждой должности принимается конкурсной комиссией в течение пяти дней, после проведения проверки достоверности сведений, представленных претендентами на замещение вакантной должности муниципальной службы, о чем, не позднее, чем за неделю до начала проведения конкурса сообщается муниципальным служащим и гражданам, допущенным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 Дальнереченск, </w:t>
      </w:r>
    </w:p>
    <w:p>
      <w:pPr>
        <w:pStyle w:val="Style16"/>
        <w:ind w:left="-360" w:first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ул. Ленина, д 90. 1 этаж – отдел кадров или по телефону (42356) 25-0-42, сот. 89089787390.</w:t>
      </w:r>
    </w:p>
    <w:p>
      <w:pPr>
        <w:pStyle w:val="Style16"/>
        <w:ind w:left="-360" w:firstLine="1068"/>
        <w:jc w:val="both"/>
        <w:rPr>
          <w:sz w:val="20"/>
          <w:szCs w:val="20"/>
        </w:rPr>
      </w:pPr>
      <w:r>
        <w:rPr>
          <w:sz w:val="20"/>
          <w:szCs w:val="20"/>
        </w:rPr>
        <w:t>Факс (42356) 25-4-14; адрес электронной почты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vip.nachkadr@mail.ru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  <w:lang w:val="en-US"/>
          </w:rPr>
          <w:t>Glav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m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ind w:left="-360" w:firstLine="10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;Courier New" w:hAnsi="Courier New;Courier New" w:cs="Courier New;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FDA0E04F5826BE4103C135AB0F28A6FBD2D278E7FA00C564A8A4C95F83ADAE09C98CC0E08EAABCAF77ADF3BE32945D3E472FDA98A8CCKEqCE" TargetMode="External"/><Relationship Id="rId4" Type="http://schemas.openxmlformats.org/officeDocument/2006/relationships/hyperlink" Target="consultantplus://offline/ref=A0E53570EE1A4CB1F8F2121D9D2149C9589E892EBEE33CA5F4305504DD60354D0987B3AB7568EB1DzCm2C" TargetMode="External"/><Relationship Id="rId5" Type="http://schemas.openxmlformats.org/officeDocument/2006/relationships/hyperlink" Target="mailto:vip.nachkadr@mail.ru" TargetMode="External"/><Relationship Id="rId6" Type="http://schemas.openxmlformats.org/officeDocument/2006/relationships/hyperlink" Target="mailto:Glava-dmr@naro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3:00Z</dcterms:created>
  <dc:creator>111</dc:creator>
  <dc:description/>
  <cp:keywords/>
  <dc:language>en-US</dc:language>
  <cp:lastModifiedBy>user1</cp:lastModifiedBy>
  <cp:lastPrinted>2020-01-13T16:08:00Z</cp:lastPrinted>
  <dcterms:modified xsi:type="dcterms:W3CDTF">2025-02-28T01:51:00Z</dcterms:modified>
  <cp:revision>17</cp:revision>
  <dc:subject/>
  <dc:title>ВНИМАНИЕ</dc:title>
</cp:coreProperties>
</file>