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889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2" t="-634" r="-782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34" w:dyaOrig="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.55pt" filled="f" o:ole="">
            <v:imagedata r:id="rId4" o:title=""/>
          </v:shape>
          <o:OLEObject Type="Embed" ProgID="" ShapeID="ole_rId3" DrawAspect="Content" ObjectID="_1103657920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>25 марта 20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г. Дальнереченск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буждении ходатайства о награждении наградой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почетным знаком Приморского края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ейная доблесть»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Приморского края № 436-КЗ "О наградах Приморского края"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Дальнереченского муниципального района, Дума Дальнереченского муниципального района  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А: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озбудить ходатайство о награждении наградой Приморского края почетным знаком Приморского края "Семейная доблесть" в 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х семей:</w:t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ab/>
        <w:t>- Чечиленко Виктора Васильевича и Любови Васильевны;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ab/>
        <w:t>- Калюжных Петра Петровича и Татьяны Ивановны.</w:t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главе Дальнереченского муниципального района  для подготовки отзыва в отношении семей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 Чечиленко Виктора Васильевича и Любови Васильевны и Калюжных Петра Петровича и Татьяны Ивановны.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</w:t>
        <w:tab/>
        <w:t xml:space="preserve">Н.В. Гуцалюк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pan6">
    <w:name w:val="span6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0:00Z</dcterms:created>
  <dc:creator>StroiGorina</dc:creator>
  <dc:description/>
  <dc:language>en-US</dc:language>
  <cp:lastModifiedBy/>
  <cp:lastPrinted>2025-03-26T10:05:00Z</cp:lastPrinted>
  <dcterms:modified xsi:type="dcterms:W3CDTF">2025-03-26T00:05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