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>25 марта 2025 года</w:t>
      </w:r>
      <w:r>
        <w:rPr>
          <w:b/>
          <w:szCs w:val="24"/>
        </w:rPr>
        <w:tab/>
        <w:tab/>
        <w:t xml:space="preserve">                 г. Дальнереченск</w:t>
        <w:tab/>
        <w:t xml:space="preserve">                           </w:t>
      </w:r>
      <w:r>
        <w:rPr>
          <w:b/>
          <w:szCs w:val="24"/>
          <w:u w:val="single"/>
        </w:rPr>
        <w:t>№ 618 - МНП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5.04.2024 № 500-МНПА «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b/>
          <w:sz w:val="28"/>
          <w:szCs w:val="28"/>
        </w:rPr>
        <w:t xml:space="preserve"> 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9 февраля 2009 №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 Дальнереченского муниципального райо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Думы 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Дальнереченского муниципального района от 25.04.2024 № 500-МНПА (далее — Решение)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1.1. В пункте 4 Решения слова «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начальника отдела по работе с территориями и делопроизводству  администрации   Дальнереченского муниципального района» заменить словами «</w:t>
      </w:r>
      <w:r>
        <w:rPr>
          <w:rFonts w:eastAsia="YS Text;Arial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kern w:val="2"/>
          <w:sz w:val="28"/>
          <w:szCs w:val="28"/>
          <w:u w:val="none"/>
          <w:shd w:fill="auto" w:val="clear"/>
          <w:lang w:val="ru-RU" w:eastAsia="zh-CN" w:bidi="hi-IN"/>
        </w:rPr>
        <w:t>главного специалиста отдела по работе с территориями и делопроизводству - системного администратора администрации Дальнереченского муниципального района»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Внести следующие изменения в Положение о 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печатном издании Дальнереченского муниципального района «Информационный вестник Дальнереченского района», утвержденное реш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умы Дальнереченского муниципального района от 25.04.2024 № 500-МНП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(далее — Положение)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Пунк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 Поло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ложить в следующей редакции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2. Печатное издание «Информационный вестник Дальнереченского муниципального района» является изданием бесплатного доступ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аспространяемом на территории Дальнереченского муниципального района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издается на русском языке тиражом в количестве 100 экземпляров с периодичностью издания не реже двух раз в месяц.</w:t>
      </w:r>
    </w:p>
    <w:p>
      <w:pPr>
        <w:pStyle w:val="Style20"/>
        <w:widowControl w:val="false"/>
        <w:spacing w:lineRule="auto" w:line="240"/>
        <w:ind w:left="0" w:right="0" w:firstLine="567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hi-IN"/>
        </w:rPr>
        <w:t>Муниципальные правовые акты Дальнереченского муниципального района подлежат официальному опубликованию в Информационном вестнике Дальнереченского муниципального района в течение 10 дней после дня их подписания главой Дальнереченского муниципального района.</w:t>
      </w:r>
    </w:p>
    <w:p>
      <w:pPr>
        <w:pStyle w:val="Style20"/>
        <w:widowControl w:val="false"/>
        <w:spacing w:lineRule="auto" w:line="240"/>
        <w:ind w:left="0" w:right="0" w:firstLine="567"/>
        <w:rPr/>
      </w:pPr>
      <w:r>
        <w:rPr>
          <w:rFonts w:eastAsia="YS Text;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Экземпляры печатного издания направляются в библиотеки Дальнереченского муниципального района, главам сельских поселений, входящим в состав Дальнереченского муниципального района для доведения их до всеобщего сведения (обнародования) на информационных стендах Дальнереченского муниципального района.»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sz w:val="28"/>
          <w:szCs w:val="24"/>
        </w:rPr>
      </w:pPr>
      <w:r>
        <w:rPr>
          <w:rFonts w:cs="NTTimes/Cyrillic;Times New Roman" w:ascii="NTTimes/Cyrillic;Times New Roman" w:hAnsi="NTTimes/Cyrillic;Times New Roman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>25 марта 2025 года</w:t>
      </w:r>
      <w:r>
        <w:rPr>
          <w:b/>
          <w:szCs w:val="24"/>
        </w:rPr>
        <w:tab/>
        <w:tab/>
        <w:t xml:space="preserve">                 г. Дальнереченск</w:t>
        <w:tab/>
        <w:t xml:space="preserve">                                           </w:t>
      </w:r>
      <w:r>
        <w:rPr>
          <w:b/>
          <w:szCs w:val="24"/>
          <w:u w:val="single"/>
        </w:rPr>
        <w:t>№ 61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инятии решения «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5.04.2024 № 500-МНПА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9 февраля 2009 № 8-ФЗ "Об обеспечении доступа к информации о деятельности государственных органов и органов местного самоуправле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 Дальнереченского муниципального район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1. Принять решение «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5.04.2024 № 500-МНПА «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Дальнереченского муниципального района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2. Направить решение «О внесении изменений в решение Думы Дальнеречен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5.04.2024 № 500-МНПА «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>фициальном печатном издан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Дальнереченского муниципального района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567" w:top="1126" w:footer="401" w:bottom="5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1cl">
    <w:name w:val="text1cl"/>
    <w:basedOn w:val="Normal"/>
    <w:qFormat/>
    <w:pPr>
      <w:suppressAutoHyphens w:val="false"/>
      <w:overflowPunct w:val="true"/>
      <w:autoSpaceDE w:val="true"/>
      <w:spacing w:before="144" w:after="288"/>
      <w:ind w:left="0" w:right="0" w:firstLine="567"/>
      <w:jc w:val="center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2500-07-017</dc:creator>
  <dc:description/>
  <dc:language>en-US</dc:language>
  <cp:lastModifiedBy/>
  <cp:lastPrinted>2025-03-26T10:47:00Z</cp:lastPrinted>
  <dcterms:modified xsi:type="dcterms:W3CDTF">2025-03-26T01:19:46Z</dcterms:modified>
  <cp:revision>14</cp:revision>
  <dc:subject/>
  <dc:title>Документ предоставлен КонсультантПлюс</dc:title>
</cp:coreProperties>
</file>