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25 марта 2025 года</w:t>
      </w:r>
      <w:r>
        <w:rPr>
          <w:b/>
          <w:bCs/>
          <w:sz w:val="24"/>
          <w:szCs w:val="24"/>
        </w:rPr>
        <w:t xml:space="preserve">                              г. Дальнереченск </w:t>
      </w: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  <w:u w:val="single"/>
        </w:rPr>
        <w:t>№ 613 - МН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0"/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Федеральным законом от 28.12.2024 № 540-ФЗ "О внесении изменений в Федеральный закон "О государственном контроле (надзоре) и муниципальном контроле в Российской Федерации", с целью приведения муниципальных нормативных правовых актов в соответствие с требованиями действующего законодательства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Дальнереченского муниципального района, Думой 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126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ое решением </w:t>
      </w:r>
      <w:r>
        <w:rPr>
          <w:color w:val="000000"/>
          <w:sz w:val="28"/>
          <w:szCs w:val="28"/>
        </w:rPr>
        <w:t xml:space="preserve">Думой  Дальнереченского муниципального района </w:t>
      </w:r>
      <w:r>
        <w:rPr>
          <w:sz w:val="28"/>
          <w:szCs w:val="28"/>
        </w:rPr>
        <w:t>от 28.10.2021 № 166 (далее – Положение) следующие изменения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8 Полож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«1.8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sz w:val="28"/>
          <w:szCs w:val="28"/>
        </w:rPr>
        <w:t xml:space="preserve">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рган муниципального контроля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ит объекты муниципального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й риск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ренный риск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ритериями отнесения объектов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 </w:t>
      </w:r>
      <w:r>
        <w:rPr>
          <w:sz w:val="28"/>
          <w:szCs w:val="28"/>
        </w:rPr>
        <w:t xml:space="preserve"> к категориям риска являются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- для категории значитель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 за нарушения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r>
        <w:rPr>
          <w:sz w:val="28"/>
          <w:szCs w:val="28"/>
        </w:rPr>
        <w:t>,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- для категории умерен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, за нарушени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sz w:val="28"/>
          <w:szCs w:val="28"/>
        </w:rPr>
        <w:t>,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изкого риска - отсутствие фактов привлечения контролируемого лица к административной ответственности, предусмотренной для категорий значительного и умеренного риска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ивлечения контролируемого лица к административной ответственности осуществляется в соответствии с постановлением о назначении административного наказ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тнесение объекта контроля к категории риска и изменение присвоенной категории риска осуществляется решением должностного лица, уполномоченного осуществлять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5 Положения изложить в следующей редакции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«2.5.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меры стимулирования добросовестности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объявление предостережения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консультирование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suppressAutoHyphens w:val="tru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7) профилактический визит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Полож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1. Профилактический визит проводится в соответствии с положениями статей 52, 52.1, 52.2 Федерального закона от 31.07.2020</w:t>
        <w:br/>
        <w:t>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филактические визиты в отношении контролируемых лиц, принадлежащих им объектов контроля, отнесенных к категории умеренного и значительного риска, не проводятся на основании части 5 статьи 25 Федерального закона от 31.07.2020 № 248-ФЗ "О государственном контроле (надзоре) и муниципальном контроле в Российской Федерации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ополнить Положение пунктом 3.1.1.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1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ь пункт 3.4. Положения подпунктом следующего содержания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уклонение контролируемого лица от проведения обязательного профилактического визита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ополнить Положение пунктом 3.14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4.1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№ 248-ФЗ "О государственном контроле (надзоре) и муниципальном контроле в Российской Федерации"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от 31.07.2020 № 248-ФЗ "О государственном контроле (надзоре) и муниципальном контроле в Российской Федерации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4.2. Полож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3) действий (бездействия) должностных лиц, уполномоченных осуществлять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r>
        <w:rPr>
          <w:sz w:val="28"/>
          <w:szCs w:val="28"/>
        </w:rPr>
        <w:t>, в рамках контрольных мероприятий и обязательных профилактических визитов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6) иных решений, принимаемых должностными лицами, уполномоченными осуществлять 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альнеречен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 итогам профилактических и (или) контрольных мероприятий, предусмотренных от 31.07.2020 № 248-ФЗ "О государственном контроле (надзоре) и муниципальном контроле в Российской Федерации", в отношении контролируемых лиц или объектов контроля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.6. Полож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6. 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»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.С. Дернов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25 марта 2025 года</w:t>
      </w:r>
      <w:r>
        <w:rPr>
          <w:b/>
          <w:bCs/>
          <w:sz w:val="24"/>
          <w:szCs w:val="24"/>
        </w:rPr>
        <w:t xml:space="preserve">                              г. Дальнереченск 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  <w:u w:val="single"/>
        </w:rPr>
        <w:t>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 xml:space="preserve">О внесении изменений в Положение </w:t>
      </w:r>
      <w:bookmarkStart w:id="1" w:name="_Hlk776716471"/>
      <w:r>
        <w:rPr>
          <w:b/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1"/>
      <w:r>
        <w:rPr>
          <w:b/>
          <w:bCs/>
          <w:color w:val="000000"/>
          <w:sz w:val="28"/>
          <w:szCs w:val="28"/>
        </w:rPr>
        <w:t xml:space="preserve">»  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Федеральным законом от 28.12.2024 № 540-ФЗ "О внесении изменений в Федеральный закон "О государственном контроле (надзоре) и муниципальном контроле в Российской Федерации", с целью приведения муниципальных нормативных правовых актов в соответствие с требованиями действующего законодательства,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Дальнереченского муниципального района, Думой 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360" w:before="126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1. Принять решение «О внесении изменений в Положение </w:t>
      </w:r>
      <w:bookmarkStart w:id="2" w:name="_Hlk776716471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2. Направить решение «О внесении изменений в Положение </w:t>
      </w:r>
      <w:bookmarkStart w:id="3" w:name="_Hlk7767164711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Дальнереченского муниципального района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» главе Дальнереченского муниципального района для подписания и обнародова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02:00Z</dcterms:created>
  <dc:creator>Лена</dc:creator>
  <dc:description/>
  <dc:language>en-US</dc:language>
  <cp:lastModifiedBy/>
  <cp:lastPrinted>2025-03-26T10:42:00Z</cp:lastPrinted>
  <dcterms:modified xsi:type="dcterms:W3CDTF">2025-03-26T00:42:58Z</dcterms:modified>
  <cp:revision>14</cp:revision>
  <dc:subject/>
  <dc:title/>
</cp:coreProperties>
</file>