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9 мая 2025 года </w:t>
      </w:r>
      <w:r>
        <w:rPr>
          <w:b/>
          <w:sz w:val="24"/>
          <w:szCs w:val="24"/>
        </w:rPr>
        <w:t xml:space="preserve">                                  г. Дальнереченск                                                     </w:t>
      </w:r>
      <w:r>
        <w:rPr>
          <w:b/>
          <w:sz w:val="24"/>
          <w:szCs w:val="24"/>
          <w:u w:val="single"/>
        </w:rPr>
        <w:t>№ 638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84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рекомендации кандидатуры для назначения на должность помощника Уполномоченного по правам человека </w:t>
      </w:r>
    </w:p>
    <w:p>
      <w:pPr>
        <w:pStyle w:val="Normal"/>
        <w:ind w:left="709" w:right="-284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в Дальнереченском муниципальном райо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8.03.2020 № 48-ФЗ «Об уполномоченных по правам человека в субъектах Российской Федерации, Законом Приморского края от 11.12.1997 № 110-КЗ «Об Уполномоченном по правам человека в Приморском крае», Положением о помощниках Уполномоченного по правам человека в Приморском крае в городских округах, муниципальных округах и муниципальных районах Приморского края, утвержденным приказом от 30.12.2020 № 63-а, на основании письма Уполномоченного по правам человека в Приморском крае от 28.01.2025</w:t>
        <w:br/>
        <w:t>№ УПЧ-21-26/51, Руководствуясь уставом Дальнереченского муниципального района, Дума Дальнереченск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екомендовать для назначения на должность помощника Уполномоченного по правам человека в Дальнереченском муниципальном районе кандидатуру Кузьменко Виктора Викторовича, старшего советника юстиции, пенсионера службы с 01.06.2021, который в настоящее время является адвокатом Конторы адвокатов г. Дальнереченска, филиала Приморской краевой коллегии адвокатов и помощником Уполномоченного по правам человека в Приморском крае в Дальнереченском городском округе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Направить настоящее решение Уполномоченному по правам человека в Приморском крае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</w:t>
      </w:r>
      <w:r>
        <w:rPr>
          <w:rFonts w:cs="Times New Roman"/>
          <w:sz w:val="28"/>
          <w:szCs w:val="28"/>
        </w:rPr>
        <w:t>Настоящее решение вступает в силу со дня его обнародования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 xml:space="preserve">   </w:t>
        <w:tab/>
        <w:t xml:space="preserve">            Н.В. Гуцалюк</w:t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5-05-26T10:55:00Z</cp:lastPrinted>
  <dcterms:modified xsi:type="dcterms:W3CDTF">2025-05-29T04:24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