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689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08" r="-1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9 мая 2025 года</w:t>
      </w:r>
      <w:r>
        <w:rPr>
          <w:b/>
          <w:sz w:val="24"/>
          <w:szCs w:val="24"/>
        </w:rPr>
        <w:tab/>
        <w:t xml:space="preserve">                             г. Дальнереченск</w:t>
        <w:tab/>
        <w:t xml:space="preserve">                             </w:t>
      </w:r>
      <w:r>
        <w:rPr>
          <w:b/>
          <w:sz w:val="24"/>
          <w:szCs w:val="24"/>
          <w:u w:val="single"/>
        </w:rPr>
        <w:t>№ 635-МН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дополнений в Перечень муниципального имущества свободного от прав третьих лиц, предназнач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едоставления его во владение и (или) в пользование </w:t>
      </w:r>
    </w:p>
    <w:p>
      <w:pPr>
        <w:pStyle w:val="Normal"/>
        <w:jc w:val="center"/>
        <w:rPr/>
      </w:pPr>
      <w:r>
        <w:rPr>
          <w:b/>
        </w:rPr>
        <w:t>на долгосрочной основе субъектам малого и среднего предпринимательства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b/>
        </w:rPr>
        <w:t xml:space="preserve">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енный решением Думы от 21.12.2017 № 343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0" w:right="0" w:firstLine="709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, постановлением администрации Дальнереченского муниципального района от 15.10.2018 № 459-па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муниципального района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 xml:space="preserve">Внести изменения в Перечень муниципального имущества свободного от прав третьих лиц, предназначенного для предоставления его во владение и (или)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Думы Дальнереченского муниципального района от 21.12.2017 № 343 </w:t>
      </w:r>
      <w:r>
        <w:rPr>
          <w:strike w:val="false"/>
          <w:dstrike w:val="false"/>
        </w:rPr>
        <w:t>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,</w:t>
      </w:r>
      <w:r>
        <w:rPr/>
        <w:t xml:space="preserve"> дополнив его строками, следующего содержания: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tbl>
      <w:tblPr>
        <w:tblW w:w="98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38"/>
        <w:gridCol w:w="2318"/>
        <w:gridCol w:w="17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, этажность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ограничений (обременени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2:320101:8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 кв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- жилой дом Участок находится примерно в 130 м от ориентира по направлению на юго-запа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ориентира: Приморский край, р-н Дальнереченский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иадное, ул. Дубова, д. 4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-Земли населенных пункт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Производственные предприятия и коммунально-складские организации IV-V класса опас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2:320101:8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 кв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 - жилой дом Участок находится примерно в 170 м от ориентира по направлению на юго-запад Почтовый адрес ориентира: Приморский край, р-н. Дальнереченский, с. Ариадное, ул. Дубова, д. 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-Земли населенных пункт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Производственные предприятия и коммунально-складские организации IV-V класса опас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0"/>
        </w:numPr>
        <w:ind w:left="106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альнерече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В.С. Д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6895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108" r="-1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9 мая 2025 года</w:t>
      </w:r>
      <w:r>
        <w:rPr>
          <w:b/>
          <w:sz w:val="24"/>
          <w:szCs w:val="24"/>
        </w:rPr>
        <w:tab/>
        <w:t xml:space="preserve">                             г. Дальнереченск</w:t>
        <w:tab/>
        <w:t xml:space="preserve">                                           </w:t>
      </w:r>
      <w:r>
        <w:rPr>
          <w:b/>
          <w:sz w:val="24"/>
          <w:szCs w:val="24"/>
          <w:u w:val="single"/>
        </w:rPr>
        <w:t>№ 6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принятии решения «О внесении дополнений в Перечень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b/>
        </w:rPr>
        <w:t xml:space="preserve">и организациям, образующим инфраструктуру поддержки субъектов малого и среднего предпринимательства», утвержденный решением Думы от 21.12.2017 № 343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0" w:right="0" w:firstLine="709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, Постановлением администрации Дальнереченского муниципального района от 15.10.2018 № 459-па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муниципального района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Принять решение «О внесении дополнений в Перечень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решением Думы от 21.12.2017 № 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Направить решение «О внесении дополнений в Перечень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решением Думы от 21.12.2017 № 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 – главе Дальнереченского муниципального района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Дальнереченского муниципального района </w:t>
        <w:tab/>
        <w:tab/>
        <w:tab/>
        <w:tab/>
        <w:t xml:space="preserve">  Н.В. Гуцалю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52:00Z</dcterms:created>
  <dc:creator>Шелудько</dc:creator>
  <dc:description/>
  <dc:language>en-US</dc:language>
  <cp:lastModifiedBy/>
  <cp:lastPrinted>2025-05-30T10:22:00Z</cp:lastPrinted>
  <dcterms:modified xsi:type="dcterms:W3CDTF">2025-05-30T00:23:20Z</dcterms:modified>
  <cp:revision>5</cp:revision>
  <dc:subject/>
  <dc:title> </dc:title>
</cp:coreProperties>
</file>