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0" r="-10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4"/>
          <w:szCs w:val="24"/>
          <w:u w:val="single"/>
        </w:rPr>
        <w:t>29 мая 2025 года</w:t>
      </w:r>
      <w:r>
        <w:rPr>
          <w:b/>
          <w:bCs/>
          <w:sz w:val="24"/>
          <w:szCs w:val="24"/>
        </w:rPr>
        <w:t xml:space="preserve">                             г. Дальнереченск                                                   </w:t>
      </w:r>
      <w:r>
        <w:rPr>
          <w:b/>
          <w:bCs/>
          <w:sz w:val="24"/>
          <w:szCs w:val="24"/>
          <w:u w:val="single"/>
        </w:rPr>
        <w:t>№ 634</w:t>
      </w:r>
    </w:p>
    <w:p>
      <w:pPr>
        <w:pStyle w:val="Normal"/>
        <w:ind w:left="34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даче согласия на передачу в собственность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му комиссариату города Дальнереченск,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армейского районов Приморского края</w:t>
      </w:r>
      <w:bookmarkStart w:id="0" w:name="_Hlk145921631"/>
      <w:bookmarkEnd w:id="0"/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а основании обращения Военного комиссара города Дальнереченск, Дальнереченского и Красноармейского района Приморского края</w:t>
        <w:br/>
        <w:t>от 17.04.2025 № 2534 и в соответствии с пунктом 24 Указа Президента Российской Федерации от 07.12.2012  № 1609 «Об утверждении Положения о военных комиссариатах», статьей 51 Федерального закона от 06.10.2003</w:t>
        <w:br/>
        <w:t xml:space="preserve">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а Дальнереченского муниципального района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Дальнереченского муниципального района на передачу основных средств в собственность военному комиссариату города Дальнереченск, Дальнереченского и Красноармейского районов Приморского края согласно приложению № 1 к  настоящему решени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  Н.В. Гуцалюк </w:t>
      </w:r>
    </w:p>
    <w:p>
      <w:pPr>
        <w:pStyle w:val="Normal"/>
        <w:suppressAutoHyphens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  <w:t>Приложение № 1</w:t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  <w:t>к решению Думы</w:t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  <w:t>Дальнереченского</w:t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  <w:t>муниципального района</w:t>
      </w:r>
    </w:p>
    <w:p>
      <w:pPr>
        <w:pStyle w:val="Normal"/>
        <w:suppressAutoHyphens w:val="false"/>
        <w:ind w:left="0" w:right="0" w:firstLine="6237"/>
        <w:jc w:val="right"/>
        <w:rPr/>
      </w:pPr>
      <w:r>
        <w:rPr>
          <w:u w:val="single"/>
        </w:rPr>
        <w:t>от 29 мая 2025 №  634</w:t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Перечень основных средств, </w:t>
      </w:r>
    </w:p>
    <w:p>
      <w:pPr>
        <w:pStyle w:val="Normal"/>
        <w:suppressAutoHyphens w:val="false"/>
        <w:jc w:val="center"/>
        <w:rPr/>
      </w:pPr>
      <w:r>
        <w:rPr/>
        <w:t xml:space="preserve">передаваемых в  собственность </w:t>
      </w:r>
    </w:p>
    <w:p>
      <w:pPr>
        <w:pStyle w:val="Normal"/>
        <w:suppressAutoHyphens w:val="false"/>
        <w:jc w:val="center"/>
        <w:rPr/>
      </w:pPr>
      <w:r>
        <w:rPr/>
        <w:t xml:space="preserve">военному комиссариату города Дальнереченск, Дальнереченского </w:t>
      </w:r>
    </w:p>
    <w:p>
      <w:pPr>
        <w:pStyle w:val="Normal"/>
        <w:suppressAutoHyphens w:val="false"/>
        <w:jc w:val="center"/>
        <w:rPr/>
      </w:pPr>
      <w:r>
        <w:rPr/>
        <w:t>и Красноармейского районов Приморского края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2"/>
        <w:gridCol w:w="957"/>
        <w:gridCol w:w="1425"/>
        <w:gridCol w:w="1597"/>
        <w:gridCol w:w="1508"/>
      </w:tblGrid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(шт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численная амортизация,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 (руб.)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ФУ Epson M3170, инв. номер А00000000001113, заводской номер X5TS022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5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стемный блок, инвентарный номер № А00000000001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Источник бесперебойного питания, инвентарный номер № А00000000001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66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660,00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онитор Philips, инвентарный номер № А00000000001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00,00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тол письменный с тремя ящиками (правый), инвентарный № А00000000001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00,00</w:t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ресло «Элегия МЗ», габариты L540*D600*h910 мм, материал кож/зам нубук пегасо черное, инвентарный номер №А00000000001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5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6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именование МФЦ"/>
    <w:basedOn w:val="Normal"/>
    <w:qFormat/>
    <w:pPr>
      <w:suppressAutoHyphens w:val="true"/>
      <w:jc w:val="center"/>
    </w:pPr>
    <w:rPr>
      <w:rFonts w:ascii="Arial" w:hAnsi="Arial" w:eastAsia="Calibri" w:cs="Arial"/>
      <w:color w:val="623B2A"/>
      <w:sz w:val="18"/>
      <w:lang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47:00Z</dcterms:created>
  <dc:creator>Шелудько</dc:creator>
  <dc:description/>
  <dc:language>en-US</dc:language>
  <cp:lastModifiedBy/>
  <cp:lastPrinted>2025-06-06T12:36:00Z</cp:lastPrinted>
  <dcterms:modified xsi:type="dcterms:W3CDTF">2025-06-06T02:36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