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9 мая 2025 года </w:t>
      </w:r>
      <w:r>
        <w:rPr>
          <w:b/>
          <w:sz w:val="24"/>
          <w:szCs w:val="24"/>
        </w:rPr>
        <w:t xml:space="preserve">       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633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имущества</w:t>
      </w:r>
    </w:p>
    <w:p>
      <w:pPr>
        <w:pStyle w:val="Normal"/>
        <w:ind w:left="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буса  ПАЗ 4234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использования муниципального имущества, в связи с полным физическим износом автобуса, в соответствии с Положением «О порядке списания и последующего использования муниципального имущества Дальнереченским муниципальным районом», утвержденным решением Думы Дальнереченского муниципального района от 16.05.2008 № 55, руководствуясь Уставом Дальнереченского муниципального района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 Дать согласие администрации Дальнереченского муниципального района на списание муниципального имущества - автобуса ПАЗ 4234-04, регистрационный зна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94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125, № двигате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115195, № кузова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NOL</w:t>
      </w:r>
      <w:r>
        <w:rPr>
          <w:sz w:val="28"/>
          <w:szCs w:val="28"/>
        </w:rPr>
        <w:t>0000425, № шасси - отсутствует, эл ПТС 164301006682550,</w:t>
        <w:br/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NOL</w:t>
      </w:r>
      <w:r>
        <w:rPr>
          <w:sz w:val="28"/>
          <w:szCs w:val="28"/>
        </w:rPr>
        <w:t xml:space="preserve">0000425, год изготовления 2020 г., цвет белый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5-19T12:49:00Z</cp:lastPrinted>
  <dcterms:modified xsi:type="dcterms:W3CDTF">2025-05-29T03:36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