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auto" w:line="240" w:before="0" w:after="0"/>
        <w:ind w:left="0" w:right="0" w:hanging="0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23875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ДАЛЬНЕРЕЧЕНСКОГО МУНИЦИПАЛЬНОГО РАЙОНА</w:t>
      </w:r>
    </w:p>
    <w:p>
      <w:pPr>
        <w:pStyle w:val="Normal"/>
        <w:spacing w:lineRule="auto" w:line="240" w:before="0" w:after="29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9 ма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25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г. Дальнереченск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632 - МНП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мене части дотации на выравнивание бюджетной обеспеченности Дальнереченского муниципального района на дополнитель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 отчислений от налога на доходы физических лиц в бюджет Дальнереч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6 год и плановый период 2027-2028 годов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В соответствии с пунктом 5 статьи 138 Бюджетного кодекса Российской Федерации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РЕШИЛА: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1. Согласовать замену части дотации на выравнивание бюджетной обеспеченности Дальнереченского муниципального района, выделяемой из краевого бюджета, на дополнительный норматив отчислений от налога на доходы физических лиц в бюджет Дальнереченского муниципального района на 2026 год и плановый период 2027 и 2028 годов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2. Установить долю замены в размере 20 процентов дотации на выравнивание бюджетной обеспеченности Дальнереченского муниципального района дополнительным нормативом отчислений от налога на доходы физических лиц в бюджет Дальнереченского муниципального района на 2026 год и плановый период 2027 и 2028 годов.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Настоящее решение вступает в силу со дня его обнародов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альнереченского </w:t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В.С. Дер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/>
        <w:bidi w:val="0"/>
        <w:spacing w:lineRule="auto" w:line="240" w:before="0" w:after="0"/>
        <w:ind w:left="0" w:right="0" w:hanging="0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23875" cy="65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ДАЛЬНЕРЕЧЕНСКОГО МУНИЦИПАЛЬНОГО РАЙОНА</w:t>
      </w:r>
    </w:p>
    <w:p>
      <w:pPr>
        <w:pStyle w:val="Normal"/>
        <w:spacing w:lineRule="auto" w:line="240" w:before="0" w:after="29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9 ма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25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г. Дальнереченск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63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решения «О замене части дотации на выравнивание бюджетной обеспеченности Дальнереченского муниципального района на дополнительный норматив отчислений от налога на доходы физических лиц в бюджет Дальнереч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6 год и плановый период 2027-2028 годов»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В соответствии с пунктом 5 статьи 138 Бюджетного кодекса Российской Федерации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РЕШИЛА: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1. Принять решение «</w:t>
      </w:r>
      <w:r>
        <w:rPr>
          <w:rFonts w:cs="Times New Roman" w:ascii="Times New Roman" w:hAnsi="Times New Roman"/>
          <w:b w:val="false"/>
          <w:bCs w:val="false"/>
          <w:spacing w:val="2"/>
          <w:position w:val="2"/>
          <w:sz w:val="28"/>
          <w:szCs w:val="28"/>
        </w:rPr>
        <w:t>О замене части дотации на выравнивание бюджетной обеспеченности Дальнереченского муниципального района на дополнительный норматив отчислений от налога на доходы физических лиц в бюджет Дальнереченского муниципального района на 2026 год и плановый период 2027-2028 годов»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2. Направить решение «</w:t>
      </w:r>
      <w:r>
        <w:rPr>
          <w:rFonts w:cs="Times New Roman" w:ascii="Times New Roman" w:hAnsi="Times New Roman"/>
          <w:b w:val="false"/>
          <w:bCs w:val="false"/>
          <w:spacing w:val="2"/>
          <w:position w:val="2"/>
          <w:sz w:val="28"/>
          <w:szCs w:val="28"/>
        </w:rPr>
        <w:t xml:space="preserve">О замене части дотации на выравнивание бюджетной обеспеченности Дальнереченского муниципального района на дополнительный норматив отчислений от налога на доходы физических лиц в бюджет Дальнереченского муниципального района на 2026 год и плановый период 2027-2028 годов» главе Дальнереченского муниципального района для подписания и обнародования.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 Настоящее решение вступает в силу со дня ег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рин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редседатель Ду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Дальнереченского муниципального района</w:t>
        <w:tab/>
        <w:tab/>
        <w:tab/>
        <w:t xml:space="preserve">            Н.В. Гуцалюк</w:t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765" w:footer="368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character" w:styleId="21">
    <w:name w:val=" Знак Знак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Automatches">
    <w:name w:val="auto-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lineRule="auto" w:line="240" w:before="0" w:after="0"/>
      <w:jc w:val="center"/>
    </w:pPr>
    <w:rPr>
      <w:b/>
      <w:bCs/>
      <w:sz w:val="26"/>
      <w:szCs w:val="26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5"/>
      <w:szCs w:val="25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56:00Z</dcterms:created>
  <dc:creator>Виговская</dc:creator>
  <dc:description/>
  <dc:language>en-US</dc:language>
  <cp:lastModifiedBy/>
  <cp:lastPrinted>2025-05-21T17:12:00Z</cp:lastPrinted>
  <dcterms:modified xsi:type="dcterms:W3CDTF">2025-05-29T03:34:12Z</dcterms:modified>
  <cp:revision>25</cp:revision>
  <dc:subject/>
  <dc:title> </dc:title>
</cp:coreProperties>
</file>