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753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40" r="-1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 июн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</w:t>
      </w:r>
      <w:r>
        <w:rPr>
          <w:b/>
          <w:sz w:val="24"/>
          <w:szCs w:val="24"/>
          <w:u w:val="single"/>
        </w:rPr>
        <w:t>№ 641 - МН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</w:t>
        <w:br/>
        <w:t>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</w:t>
        <w:br/>
        <w:t xml:space="preserve">и среднего предпринимательства, утвержденный </w:t>
        <w:br/>
        <w:t xml:space="preserve">решением Думы Дальнереч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strike w:val="false"/>
          <w:dstrike w:val="false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/>
        <w:t>, Федеральным законом от 24.07.2007 № 209-ФЗ «О развитии малого и среднего предпринимательства в Российской Федерации»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Внести изменения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дополнив его строкой, следующего содержания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tbl>
      <w:tblPr>
        <w:tblW w:w="99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9"/>
        <w:gridCol w:w="2610"/>
        <w:gridCol w:w="2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лощадь, этаж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ограничений (обремен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270101:7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. Участок находится примерно в 120 м от ориентира по направлению северо-восток. 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 ориентира: Приморский край, р-н. Дальнереченский, с. Зимники, ул. Майская, д. 4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-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: Объекты розничной торгов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Настоящее реш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 дня</w:t>
      </w:r>
      <w:r>
        <w:rPr/>
        <w:t xml:space="preserve"> его официаль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ублик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753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40" r="-1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 июн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6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нятии решения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>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 343» 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strike w:val="false"/>
          <w:dstrike w:val="false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/>
        <w:t>, Федеральным законом от 24.07.2007 № 209-ФЗ «О развитии малого и среднего предпринимательства в Российской Федерации»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–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1" w:gutter="0" w:header="0" w:top="70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Шелудько</dc:creator>
  <dc:description/>
  <dc:language>en-US</dc:language>
  <cp:lastModifiedBy/>
  <cp:lastPrinted>2025-06-25T11:31:00Z</cp:lastPrinted>
  <dcterms:modified xsi:type="dcterms:W3CDTF">2025-06-25T01:41:43Z</dcterms:modified>
  <cp:revision>11</cp:revision>
  <dc:subject/>
  <dc:title> </dc:title>
</cp:coreProperties>
</file>