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 июля 2025 года</w:t>
      </w:r>
      <w:r>
        <w:rPr>
          <w:b/>
          <w:sz w:val="24"/>
          <w:szCs w:val="24"/>
        </w:rPr>
        <w:t xml:space="preserve">                             г. Дальнереченск           </w:t>
        <w:tab/>
        <w:t xml:space="preserve">          </w:t>
        <w:tab/>
        <w:t xml:space="preserve">                          </w:t>
      </w:r>
      <w:r>
        <w:rPr>
          <w:b/>
          <w:sz w:val="24"/>
          <w:szCs w:val="24"/>
          <w:u w:val="single"/>
        </w:rPr>
        <w:t>№ 6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недвижимого имущества из собственности Приморского края в муниципальную собственность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Положением «О порядке управления и распоряжения муниципальной собственностью Дальнереченского муниципального района», утвержденным решением думы Дальнереченского муниципального района от 31 августа 2023 года № 393-МНПА, </w:t>
      </w:r>
      <w:r>
        <w:rPr>
          <w:bCs/>
          <w:sz w:val="28"/>
          <w:szCs w:val="28"/>
        </w:rPr>
        <w:t xml:space="preserve">руководствуясь Уставом Дальнереченского муниципального района, Дума Дальнереченского 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 Дать согласие администрации Дальнереченского муниципального района Приморского края на прием недвижимого имущества из собственности Приморского края в муниципальную собственность Дальнереченского муниципального района: здание фельдшерско-акушерского пункта с кадастровым номером</w:t>
      </w:r>
      <w:r>
        <w:rPr/>
        <w:t xml:space="preserve"> </w:t>
      </w:r>
      <w:r>
        <w:rPr>
          <w:sz w:val="28"/>
          <w:szCs w:val="28"/>
        </w:rPr>
        <w:t xml:space="preserve">25:02:100102:641, площадью 125,3 кв.м., расположенного по адресу: Приморский край, район. Дальнереченский, с. Веденка, ул. Пионерская, д. 22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Н.В. Гуцалю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3:00Z</dcterms:created>
  <dc:creator>USER</dc:creator>
  <dc:description/>
  <dc:language>en-US</dc:language>
  <cp:lastModifiedBy/>
  <cp:lastPrinted>2025-02-24T17:58:00Z</cp:lastPrinted>
  <dcterms:modified xsi:type="dcterms:W3CDTF">2025-07-17T01:47:38Z</dcterms:modified>
  <cp:revision>8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