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944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2" t="-1242" r="-1532" b="-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2 апреля 2025 года </w:t>
      </w:r>
      <w:r>
        <w:rPr>
          <w:b/>
          <w:sz w:val="24"/>
          <w:szCs w:val="24"/>
        </w:rPr>
        <w:t xml:space="preserve">                           г. Дальнереченск                                      </w:t>
      </w:r>
      <w:r>
        <w:rPr>
          <w:b/>
          <w:sz w:val="24"/>
          <w:szCs w:val="24"/>
          <w:u w:val="single"/>
        </w:rPr>
        <w:t>№ 624 - МНП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собенностях направления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едседателя контрольно-счетной палаты Дальнереченского муниципального района в служебные командировк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spacing w:lineRule="auto" w:line="276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 постановлением Правительства Российской Федерации от 13.10.2008 № 749 «Об особенностях направления работников в служебные командировки», Трудов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14.07.2008 № 288-КЗ «О</w:t>
      </w:r>
      <w:r>
        <w:rPr>
          <w:bCs/>
          <w:sz w:val="28"/>
          <w:szCs w:val="28"/>
        </w:rPr>
        <w:t xml:space="preserve">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Дума Дальнеречен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А: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б особенностях направления </w:t>
      </w:r>
      <w:r>
        <w:rPr>
          <w:sz w:val="28"/>
          <w:szCs w:val="26"/>
        </w:rPr>
        <w:t>председателя</w:t>
      </w: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контрольно-счетной палаты Дальнереченского муниципального района в служебные командировк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решения Думы Дальнереченского муниципального района: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от 29.03.2022 № 236-МНПА «Об утверждении Положения об особенностях направления </w:t>
      </w:r>
      <w:r>
        <w:rPr>
          <w:color w:val="000000"/>
          <w:sz w:val="28"/>
          <w:szCs w:val="26"/>
        </w:rPr>
        <w:t>работников</w:t>
      </w:r>
      <w:r>
        <w:rPr>
          <w:color w:val="C9211E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контрольно-счетной палаты Дальнереченского муниципального района </w:t>
      </w:r>
      <w:r>
        <w:rPr>
          <w:sz w:val="28"/>
          <w:szCs w:val="26"/>
        </w:rPr>
        <w:t>в служебные командировки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от 27.02.2025 № 605-МНПА «О внесении изменений в Положение об особенностях направления работников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6"/>
        </w:rPr>
        <w:t>контрольно</w:t>
      </w:r>
      <w:r>
        <w:rPr>
          <w:color w:val="000000"/>
          <w:sz w:val="28"/>
          <w:szCs w:val="26"/>
        </w:rPr>
        <w:t xml:space="preserve">-счетной палаты Дальнереченского муниципального района </w:t>
      </w:r>
      <w:r>
        <w:rPr>
          <w:sz w:val="28"/>
          <w:szCs w:val="26"/>
        </w:rPr>
        <w:t>в служебные командировки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Дальнереченского</w:t>
      </w:r>
    </w:p>
    <w:p>
      <w:pPr>
        <w:pStyle w:val="TextBody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  А.Г. Попов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TextBody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TextBody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Думы Дальнереченского</w:t>
      </w:r>
    </w:p>
    <w:p>
      <w:pPr>
        <w:pStyle w:val="TextBody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>
          <w:iCs/>
          <w:color w:val="000000"/>
          <w:sz w:val="24"/>
          <w:szCs w:val="24"/>
        </w:rPr>
        <w:t xml:space="preserve">от 22 апреля 2025 № 624 </w:t>
      </w:r>
      <w:r>
        <w:rPr>
          <w:iCs/>
          <w:color w:val="000000"/>
          <w:sz w:val="24"/>
          <w:szCs w:val="24"/>
          <w:u w:val="none"/>
        </w:rPr>
        <w:t>- МНПА</w:t>
      </w:r>
    </w:p>
    <w:p>
      <w:pPr>
        <w:pStyle w:val="Normal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er"/>
        <w:widowControl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контрольно-счетной палаты Дальнереченского муниципального района в служебные командир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особенности порядка и условий направления председателя контрольно-счетной палаты Дальнереченского муниципального района (далее — председатель КСП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жебные командировки (далее – командировки, командировка) на территории Российской Федерации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правлении в командировку председателя КСП, а также решения по иным вопросам, связанным с его командировкой, принимаются председателем КСП самостоятельно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Председатель КСП</w:t>
      </w:r>
      <w:r>
        <w:rPr>
          <w:color w:val="000000"/>
          <w:sz w:val="28"/>
          <w:szCs w:val="28"/>
        </w:rPr>
        <w:t xml:space="preserve"> направляется в командировку на основании письменного решения на определенный срок для выполнения служебного поручения вне места работы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командировки председателя КСП определяется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Днем выезда в командировку считается дата отправления поезда, самолета, автобуса или другого транспортного средства от места </w:t>
      </w:r>
      <w:r>
        <w:rPr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председателя КСП, а днем приезда из командировки – дата прибытия указанного транспортного средства в место </w:t>
      </w:r>
      <w:r>
        <w:rPr>
          <w:sz w:val="28"/>
          <w:szCs w:val="28"/>
        </w:rPr>
        <w:t>работ</w:t>
      </w:r>
      <w:r>
        <w:rPr>
          <w:color w:val="000000"/>
          <w:sz w:val="28"/>
          <w:szCs w:val="28"/>
        </w:rPr>
        <w:t>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определяется день приезда председателя КСП в место работы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труда председателя КСП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ConsPlus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актический срок пребывания председателя КСП в командировке определяется по проездным документам, представляемым им по возвращении из командировки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езда председателя КСП к месту командирования и (или) обратно к месту работы на служебном транспорте, на транспорте, находящемся в его личной собственности или в собственности третьих лиц (по доверенности), фактический срок пребывания в месте командирования указывается в служебной записке, которая прилагается им к авансовому отчету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лучае отсутствия проездных документов фактический срок пребывания в командировке председатель КСП подтверждает документами по найму жилого помещения в месте командирования. </w:t>
      </w:r>
      <w:r>
        <w:rPr>
          <w:sz w:val="28"/>
          <w:szCs w:val="28"/>
        </w:rPr>
        <w:t>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№ 1853 «Об утверждении Правил предоставления гостиничных услуг в Российской Федерации»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председателем КСП представляются служебная записка и (или) иной документ о фактическом сроке пребывания его в командировке, содержащий подтверждение принимающей стороны (организации либо должностного лица) о сроке прибытия (убытия) председателя КСП к месту командирования (из места командировки).</w:t>
      </w:r>
    </w:p>
    <w:p>
      <w:pPr>
        <w:pStyle w:val="ConsPlus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лата труда за период нахождения председателя КСП в командировке, а также за дни нахождения в пути, в том числе за время вынужденной остановки в пути, сохраняется за все дни работы по табелю учета рабочего времени, установленному командирующей стороной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</w:rPr>
        <w:t>6. Председателю КСП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едателю КСП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им в период нахождения в командировке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проезду к месту командирования и обратно к месту работ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председатель КСП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соответствующими документами, по следующим нормам: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ушным транспортом – по тарифу экономического класса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ским и речным транспортом – по тарифам, устанавливаемым перевозчикам, но не выше стоимости проезда в четырехместной каюте с комплексным обслуживанием пассажиров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езнодорожным транспортом – в вагоне повышенной комфортности, отнесенном к вагонам экономического класса, с четырехместным купе категории «К» или в вагоне категории «С» с местами для сидения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воздушного транспорта для проезда председателя КСП к месту командирования и (или) обратно – к месту работы –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командированного лиц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 командированного лиц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бронированию и найму жилого помещения возмещаются председателю КСП (кроме тех случаев, когда им предоставляется бесплатное жилое помещение) по фактическим затратам, подтвержденными соответствующими документами, но не более стоимости двухкомнатного номер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председателя КСП в командировку в пределах территории Российской Федерации суточные выплачиваются из расчета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0 рублей в сутки – при командировании за пределы территории Приморского края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 рублей в сутки – при командировании в пределах Приморского кра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ые расходы, связанные с проживанием вне места жительства (суточные), возмещаются председателю КСП за каждый день нахождения в командировке, включая выходные и нерабочие праздничные дни, </w:t>
      </w:r>
      <w:r>
        <w:rPr>
          <w:sz w:val="28"/>
          <w:szCs w:val="28"/>
        </w:rPr>
        <w:t>а также за дни нахождения в пути, в том числе за время вынужденной остановки в пути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мандировках в местность, откуда председатель КСП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целесообразности ежедневного возвращения из места командирования к месту постоянного жительства в каждом конкретном случае решается председателем КСП самостоятельно с учетом дальности расстояния, условий транспортного сообщения, характера выполняемого задания, а также необходимости создания председателю КСП условий для отдыха.</w:t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Если </w:t>
      </w: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</w:rPr>
        <w:t>КСП</w:t>
      </w:r>
      <w:r>
        <w:rPr>
          <w:color w:val="000000"/>
          <w:sz w:val="28"/>
          <w:szCs w:val="28"/>
          <w:lang w:eastAsia="zxx" w:bidi="zxx"/>
        </w:rPr>
        <w:t xml:space="preserve"> по окончании рабочего дня остается в месте командирования, то расходы по найму жилого помещения при предоставлении соответствующих документов возмещаются </w:t>
      </w:r>
      <w:r>
        <w:rPr>
          <w:color w:val="000000"/>
          <w:sz w:val="28"/>
          <w:szCs w:val="28"/>
        </w:rPr>
        <w:t>ему</w:t>
      </w:r>
      <w:r>
        <w:rPr>
          <w:color w:val="000000"/>
          <w:sz w:val="28"/>
          <w:szCs w:val="28"/>
          <w:lang w:eastAsia="zxx" w:bidi="zxx"/>
        </w:rPr>
        <w:t xml:space="preserve"> в порядке и размерах, которые предусмотрены настоящим Полож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ходы по проезду к месту командировки на территории Российской Федерации и обратно к месту работы и по проезду из одного населенного пункта в другой, если председатель КСП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седателю КСП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За период временной нетрудоспособности председателю КСП выплачивается пособие по временной нетрудоспособ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0. Председатель КСП по возвращении из командировки обязан представить в </w:t>
      </w:r>
      <w:r>
        <w:rPr>
          <w:sz w:val="28"/>
          <w:szCs w:val="28"/>
        </w:rPr>
        <w:t>муниципальное казенное учреждение «Межведомственная централизованная бухгалтерия» Дальнереченского муниципального района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3 рабочих дней </w:t>
      </w:r>
      <w:r>
        <w:rPr>
          <w:rStyle w:val="InternetLink"/>
          <w:color w:val="000000"/>
          <w:sz w:val="28"/>
          <w:szCs w:val="28"/>
          <w:u w:val="none"/>
        </w:rPr>
        <w:t>авансовый отчет</w:t>
      </w:r>
      <w:r>
        <w:rPr>
          <w:color w:val="000000"/>
          <w:sz w:val="28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ConsPlus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9440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2" t="-1242" r="-1532" b="-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2 апреля 2025 года </w:t>
      </w:r>
      <w:r>
        <w:rPr>
          <w:b/>
          <w:sz w:val="24"/>
          <w:szCs w:val="24"/>
        </w:rPr>
        <w:t xml:space="preserve">                           г. Дальнереченск                                                      </w:t>
      </w:r>
      <w:r>
        <w:rPr>
          <w:b/>
          <w:sz w:val="24"/>
          <w:szCs w:val="24"/>
          <w:u w:val="single"/>
        </w:rPr>
        <w:t>№ 62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О принятии решения «</w:t>
      </w:r>
      <w:r>
        <w:rPr>
          <w:b/>
          <w:bCs/>
          <w:sz w:val="28"/>
          <w:szCs w:val="28"/>
        </w:rPr>
        <w:t xml:space="preserve">Об утверждении Положения об особенностях направления </w:t>
      </w:r>
      <w:r>
        <w:rPr>
          <w:b/>
          <w:bCs/>
          <w:sz w:val="28"/>
          <w:szCs w:val="26"/>
        </w:rPr>
        <w:t>председателя контрольно-счетной палаты Дальнереченского муниципального района в служебные командировки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spacing w:lineRule="auto" w:line="276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 постановлением Правительства Российской Федерации от 13.10.2008 № 749 «Об особенностях направления работников в служебные командировки», Трудов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14.07.2008 № 288-КЗ «О</w:t>
      </w:r>
      <w:r>
        <w:rPr>
          <w:bCs/>
          <w:sz w:val="28"/>
          <w:szCs w:val="28"/>
        </w:rPr>
        <w:t xml:space="preserve">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Дума Дальнеречен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А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  <w:t xml:space="preserve">1. Принять реш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«Об утверждении Положения об особенностях направл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6"/>
          <w:lang w:val="ru-RU" w:eastAsia="zh-CN" w:bidi="ar-SA"/>
        </w:rPr>
        <w:t>председателя контрольно-счетной палаты Дальнереченского муниципального района в служебные командировк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2. Направить решение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Об утверждении Положения об особенностях направл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6"/>
          <w:lang w:val="ru-RU" w:eastAsia="zh-CN" w:bidi="ar-SA"/>
        </w:rPr>
        <w:t>председателя контрольно-счетной палаты Дальнереченского муниципального района в служебные командиров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»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3. Настоящее решение вступает в силу со дня его принят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6"/>
      <w:szCs w:val="26"/>
      <w:lang w:val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6"/>
      <w:szCs w:val="26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D80F10DDCAB553C2F98F092824559F6F1865C3B82524205BE6E7621523149909C0302427D1079kAV9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7:00Z</dcterms:created>
  <dc:creator>www.PHILka.RU</dc:creator>
  <dc:description/>
  <dc:language>en-US</dc:language>
  <cp:lastModifiedBy/>
  <cp:lastPrinted>2022-04-01T15:27:00Z</cp:lastPrinted>
  <dcterms:modified xsi:type="dcterms:W3CDTF">2025-04-22T01:46:22Z</dcterms:modified>
  <cp:revision>21</cp:revision>
  <dc:subject/>
  <dc:title>  </dc:title>
</cp:coreProperties>
</file>