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132080</wp:posOffset>
            </wp:positionV>
            <wp:extent cx="525145" cy="658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29" r="-1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</w:r>
    </w:p>
    <w:p>
      <w:pPr>
        <w:pStyle w:val="ConsPlus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>
          <w:sz w:val="24"/>
          <w:szCs w:val="24"/>
          <w:u w:val="single"/>
        </w:rPr>
        <w:t>22 апреля 2025 года</w:t>
      </w:r>
      <w:r>
        <w:rPr>
          <w:sz w:val="24"/>
          <w:szCs w:val="24"/>
        </w:rPr>
        <w:t xml:space="preserve">                             г. Дальнереченск                                     </w:t>
      </w:r>
      <w:r>
        <w:rPr>
          <w:sz w:val="24"/>
          <w:szCs w:val="24"/>
          <w:u w:val="single"/>
        </w:rPr>
        <w:t>№ 623 - МНПА</w:t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rPr/>
      </w:pPr>
      <w:r>
        <w:rPr/>
      </w:r>
    </w:p>
    <w:p>
      <w:pPr>
        <w:pStyle w:val="ConsPlusTitl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б особенностях направления 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служащих и депутатов Думы Дальнереченского муниципального района в служебные командировки 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 постановлением Правительства Российской Федерации от 13.10.2008 № 749 «Об особенностях направления работников в служебные командировки», Трудов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14.07.2008 № 288-КЗ «О</w:t>
      </w:r>
      <w:r>
        <w:rPr>
          <w:bCs/>
          <w:sz w:val="28"/>
          <w:szCs w:val="28"/>
        </w:rPr>
        <w:t xml:space="preserve"> сроке полномочий и гарантиях осуществления полномочий депутата, члена выборного органа местного</w:t>
      </w:r>
      <w:r>
        <w:rPr>
          <w:b/>
        </w:rPr>
        <w:t xml:space="preserve"> </w:t>
      </w:r>
      <w:r>
        <w:rPr>
          <w:bCs/>
          <w:sz w:val="28"/>
          <w:szCs w:val="28"/>
        </w:rPr>
        <w:t>самоуправления, выборного должностного лица местного</w:t>
      </w:r>
      <w:r>
        <w:rPr>
          <w:b/>
        </w:rPr>
        <w:t xml:space="preserve"> </w:t>
      </w:r>
      <w:r>
        <w:rPr>
          <w:bCs/>
          <w:sz w:val="28"/>
          <w:szCs w:val="28"/>
        </w:rPr>
        <w:t>самоуправления в Приморском крае, Дума Дальнереченского муниципального района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А: 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б особенностях направления муниципальных служащих и депутатов Думы Дальнереченского муниципального района в служебные командировки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решения Думы Дальнереченского муниципального района: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1.10.2016 № 192 «Об утверждении Положения об особенностях направления муниципальных служащих, депутатов Думы Дальнереченского муниципального района в служебные командировки»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.02.2017 № 237 «О внесении изменений в Положение об особенностях направления муниципальных служащих, депутатов Думы Дальнереченского муниципального района в служебные командировки, утвержденное решением Думы Дальнереченского муниципального района от 31.12.2016 № 192»; 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3.11.2021 № 179-МНПА «О внесении изменений в Положение об особенностях направления муниципальных служащих, депутатов Думы Дальнереченского муниципального района в служебные командировки, утвержденное решением Думы Дальнереченского муниципального района от 31.12.2016 № 192»;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9.03.2022 № 237-МНПА «О внесении изменений в Положение об особенностях направления муниципальных служащих, депутатов Думы Дальнереченского муниципального района в служебные командировки, утвержденное решением Думы Дальнереченского муниципального района от 31.12.2016 № 192»;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7.02.2025 № 604-МНПА «О внесении изменений в Положение об особенностях направления муниципальных служащих, депутатов Думы Дальнереченского муниципального района в служебные командировки»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Дальнереченского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А.Г. Попов 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TextBody"/>
        <w:spacing w:lineRule="auto" w:line="240" w:before="0" w:after="0"/>
        <w:jc w:val="right"/>
        <w:rPr/>
      </w:pPr>
      <w:r>
        <w:rPr>
          <w:color w:val="000000"/>
        </w:rPr>
        <w:t>УТВЕРЖДЕНО</w:t>
      </w:r>
    </w:p>
    <w:p>
      <w:pPr>
        <w:pStyle w:val="TextBody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решением Думы Дальнереченского</w:t>
      </w:r>
    </w:p>
    <w:p>
      <w:pPr>
        <w:pStyle w:val="TextBody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TextBody"/>
        <w:spacing w:lineRule="auto" w:line="240" w:before="0" w:after="0"/>
        <w:jc w:val="right"/>
        <w:rPr/>
      </w:pPr>
      <w:r>
        <w:rPr>
          <w:color w:val="000000"/>
        </w:rPr>
        <w:t xml:space="preserve">от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2 апреля 2025</w:t>
      </w:r>
      <w:r>
        <w:rPr>
          <w:color w:val="000000"/>
        </w:rPr>
        <w:t xml:space="preserve"> № 623 </w:t>
      </w:r>
      <w:r>
        <w:rPr>
          <w:color w:val="000000"/>
          <w:u w:val="none"/>
        </w:rPr>
        <w:t>- МНПА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собенностях направления муниципальных служащих и депутатов Думы Дальнереченского муниципального района 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жебные командировки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определяет особенности порядка и условий направления муниципальных служащих и депутатов Думы Дальнереченского муниципального района (далее — командированные лица, командированное лицо) в служебные командировки (далее — командировки, командировка) на территории Российской Федерации. 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андированные лица направляются в командировки на основании письменного решения председателя Думы Дальнереченского муниципального района (далее — председатель Думы) на определенный срок, для выполнения служебного поручения вне места службы (работы)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правлении в командировку председателя Думы, а также решения по иным вопросам, связанным с его командировкой, принимаются председателем Думы самостоятельно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командировки определяется председателем Думы с учетом объема, сложности и других особенностей служебного поручения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службы (работы) командированного лица, а днем приезда из командировки - дата прибытия указанного транспортного средства в место службы (работы)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определяется день приезда командированного лица в место службы (работы)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явке командированного лица на службу (работу) в день выезда в командировку и в день приезда из командировки решается по договоренности с председателем Думы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лата труда командированного лица в случае привлечения его к службе (работе)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актический срок пребывания командированного лица в командировке определяется по проездным документам, представляемым по возвращении из командировки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езда командированного лица на основании письменного решения председателя Думы к месту командирования и (или) обратно к месту службы (работы) на служебном транспорте, на транспорте, находящемся в собственности командированного лиц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командированным лицом по возвращении из командировки председателю Думы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случае отсутствия проездных документов фактический срок пребывания в командировке командированное лицо подтверждает документами по найму жилого помещения в месте командирования. При проживании в гостинице указанный срок </w:t>
      </w:r>
      <w:r>
        <w:rPr>
          <w:sz w:val="28"/>
          <w:szCs w:val="28"/>
        </w:rPr>
        <w:t>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№ 1853 «Об утверждении Правил предоставления гостиничных услуг в Российской Федерации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командированным лицом представляются служебная записка и (или) иной документ о фактическом сроке пребывания в командировке, содержащий подтверждение принимающей стороны (организации либо должностного лица) о сроке прибытия (убытия) командируемого к месту командирования (из места командировки)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плата труда (денежное содержание) за период нахождения командированного лица в командировке, а также за дни нахождения в пути, в том числе за время вынужденной остановки в пути, сохраняется за все дни службы (работы) по табелю учета рабочего времени, установленному командирующей стороной. 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андированному лиц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андированным лиц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ими с разрешения председателя Думы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к месту командирования и обратно к месту службы (работы)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командированные лица командированы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соответствующими документами, по следующим нормам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- по тарифу экономического класса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ским и речным транспортом - по тарифам, устанавливаемым перевозчика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вагоне повышенной комфортности, отнесенном к вагонам экономического класса, с четырехместным купе категории "К" или в вагоне категории "С" с местами для сидения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оздушного транспорта для проезда командированных лиц к месту командирования и (или) обратно - к месту службы (работы)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муниципального служащего, депутата,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командированных лиц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и соответствующими документами, но не более стоимости однокомнатного (одноместного) номера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командированного лица в командировку в пределах территории Российской Федерации суточные выплачиваются из расчета: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00 рублей в сутки – при командировании за пределы территории Приморского края;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 рублей в сутки – при командировании в пределах Приморского края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места жительства (суточные), возмещаются командированному лиц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ках в местность, откуда командированное лицо исходя из условий транспортного сообщения и характера выполняемой в командировке работы имеют возможность ежедневно возвращаться к месту постоянного жительства, суточные не выплачиваются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командированного лица из места командирования к месту постоянного жительства в каждом конкретном случае решается председателем Думы с учетом дальности расстояния, условий транспортного сообщения, характера выполняемого задания, а также необходимости создания командированным лицам условий для отдыха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по окончании рабочего дня по согласованию с председателем Думы остается в месте командирования, то расходы по найму жилого помещения при предоставлении соответствующих документов возмещаются командированному лицу в порядке и размерах, которые предусмотрены настоящим пунктом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проезду к месту командировки на территории Российской Федерации и обратно к месту службы (работы) и по проезду из одного населенного пункта в другой, если командированное лицо командировано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bookmarkStart w:id="0" w:name="Par49"/>
      <w:bookmarkEnd w:id="0"/>
      <w:r>
        <w:rPr>
          <w:color w:val="000000"/>
          <w:sz w:val="28"/>
          <w:szCs w:val="28"/>
        </w:rPr>
        <w:t>9. Командированному лицу,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времени, пока командированное лицо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мандированное лицо по возвращении из командировки обязано представить председателю Думы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9440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2" t="-1242" r="-1532" b="-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2 апреля 2025 года </w:t>
      </w:r>
      <w:r>
        <w:rPr>
          <w:b/>
          <w:sz w:val="24"/>
          <w:szCs w:val="24"/>
        </w:rPr>
        <w:t xml:space="preserve">                            г. Дальнереченск                                                     </w:t>
      </w:r>
      <w:r>
        <w:rPr>
          <w:b/>
          <w:sz w:val="24"/>
          <w:szCs w:val="24"/>
          <w:u w:val="single"/>
        </w:rPr>
        <w:t>№ 62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u w:val="none"/>
        </w:rPr>
        <w:t>О принятии решения «</w:t>
      </w:r>
      <w:r>
        <w:rPr>
          <w:b/>
          <w:color w:val="000000"/>
          <w:sz w:val="28"/>
          <w:szCs w:val="28"/>
        </w:rPr>
        <w:t xml:space="preserve">Об утверждении Положения об особенностях направления муниципальных служащих и депутатов Думы Дальнереченского муниципального района в служебные командировки» 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 постановлением Правительства Российской Федерации от 13.10.2008 № 749 «Об особенностях направления работников в служебные командировки», Трудов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14.07.2008 № 288-КЗ «О</w:t>
      </w:r>
      <w:r>
        <w:rPr>
          <w:bCs/>
          <w:sz w:val="28"/>
          <w:szCs w:val="28"/>
        </w:rPr>
        <w:t xml:space="preserve"> сроке полномочий и гарантиях осуществления полномочий депутата, члена выборного органа местного</w:t>
      </w:r>
      <w:r>
        <w:rPr>
          <w:b/>
        </w:rPr>
        <w:t xml:space="preserve"> </w:t>
      </w:r>
      <w:r>
        <w:rPr>
          <w:bCs/>
          <w:sz w:val="28"/>
          <w:szCs w:val="28"/>
        </w:rPr>
        <w:t>самоуправления, выборного должностного лица местного</w:t>
      </w:r>
      <w:r>
        <w:rPr>
          <w:b/>
        </w:rPr>
        <w:t xml:space="preserve"> </w:t>
      </w:r>
      <w:r>
        <w:rPr>
          <w:bCs/>
          <w:sz w:val="28"/>
          <w:szCs w:val="28"/>
        </w:rPr>
        <w:t>самоуправления в Приморском крае, Дума Дальнереченского муниципального района</w:t>
      </w:r>
    </w:p>
    <w:p>
      <w:pPr>
        <w:pStyle w:val="TextBody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ИЛА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А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  <w:t xml:space="preserve">1. Принять реш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б утверждении Положения об особенностях направления муниципальных служащих и депутатов Думы Дальнереченского муниципального района в служебные командировк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2. Направить решение 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б утверждении Положения об особенностях направления муниципальных служащих и депутатов Думы Дальнереченского муниципального района в служебные командировк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3. Настоящее решение вступает в силу со дня его принят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41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  <w:lang w:val="en-US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4:00Z</dcterms:created>
  <dc:creator>USER</dc:creator>
  <dc:description/>
  <dc:language>en-US</dc:language>
  <cp:lastModifiedBy/>
  <cp:lastPrinted>2022-03-21T14:30:00Z</cp:lastPrinted>
  <dcterms:modified xsi:type="dcterms:W3CDTF">2025-04-22T01:46:18Z</dcterms:modified>
  <cp:revision>25</cp:revision>
  <dc:subject/>
  <dc:title>Документ предоставлен КонсультантПлюс</dc:title>
</cp:coreProperties>
</file>