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7050" cy="66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>22 апреля 2025 года</w:t>
      </w:r>
      <w:r>
        <w:rPr>
          <w:szCs w:val="24"/>
        </w:rPr>
        <w:t xml:space="preserve">                                г. Дальнереченск                                       </w:t>
      </w:r>
      <w:r>
        <w:rPr>
          <w:szCs w:val="24"/>
          <w:u w:val="single"/>
        </w:rPr>
        <w:t xml:space="preserve">№ 622 - МНПА  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-ФЗ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общих принципах организации местного самоуправления в Российской Федерации», Федеральным законом от 15 декабря 2001 г. № 166-ФЗ «О государственном пенсионном обеспечении в Российской Федерации», Федеральным законом от 28 декабря 2013 г. № 400-ФЗ «О страховых пенсиях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 (далее –Положение, Решение), следующие изменени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Решения изложить в следующей редакции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5 декабря 2001 г. № 166-ФЗ «О государственном пенсионном обеспечении в Российской Федерации», Федеральным законом от 28 декабря 2013 г. № 400-ФЗ «О страховых пенсиях», Законом Приморского края от 14 июля 2008 г.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Уставом Дальнереченского муниципального района, Дума Дальнереченского муниципального района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 раздела 1 Положения после слов «О страховых пенсиях» дополнить словами, «Законом Приморского края от 14 июля 2008 г.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. раздела 2 Положения слова «его полномочий» заменить словами «их полномочий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2 раздела 2 Положения после слов «пунктами 5 – 8 части 10» дополнить словами, «пунктом 9(2) части 10,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в разделе 3 Положения слова «для ежемесячного денежного вознаграждения» заменить словами «для увеличения (индексации) ежемесячного денежного вознаграждения», а также после слов «соответствующие муниципальные должности» дополнить словами «на постоянной основе»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1 к Положению в абзаце первом в наименовании Положения слова «в органах местного самоуправления муниципального района» заменить словами «в органах местного самоуправления Дальнереченского муниципального района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И.о.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льнереч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А.Г. По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7050" cy="660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>22 апреля 2025 года</w:t>
      </w:r>
      <w:r>
        <w:rPr>
          <w:szCs w:val="24"/>
          <w:u w:val="none"/>
        </w:rPr>
        <w:t xml:space="preserve">                               г. Дальнереченск                                                        </w:t>
      </w:r>
      <w:r>
        <w:rPr>
          <w:szCs w:val="24"/>
          <w:u w:val="single"/>
        </w:rPr>
        <w:t>№ 622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принятии решения «О внесении изменений в Положение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«О ежемесячной доплате к страховой пенсии лица,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замещавшего муниципальную должность на постоянной основе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ль</w:t>
      </w:r>
      <w:r>
        <w:rPr>
          <w:b w:val="false"/>
          <w:sz w:val="28"/>
          <w:szCs w:val="28"/>
          <w:lang w:val="ru-RU"/>
        </w:rPr>
        <w:t>ны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м от </w:t>
      </w:r>
      <w:r>
        <w:rPr>
          <w:b w:val="false"/>
          <w:sz w:val="28"/>
          <w:szCs w:val="28"/>
          <w:lang w:val="ru-RU"/>
        </w:rPr>
        <w:t xml:space="preserve">6 октября 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  <w:lang w:val="ru-RU"/>
        </w:rPr>
        <w:t>3 г.</w:t>
      </w:r>
      <w:r>
        <w:rPr>
          <w:b w:val="false"/>
          <w:sz w:val="28"/>
          <w:szCs w:val="28"/>
        </w:rPr>
        <w:t xml:space="preserve"> № 1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>-ФЗ «О</w:t>
      </w:r>
      <w:r>
        <w:rPr>
          <w:b w:val="false"/>
          <w:sz w:val="28"/>
          <w:szCs w:val="28"/>
          <w:lang w:val="ru-RU"/>
        </w:rPr>
        <w:t>б общих принципах организации местного самоуправления в Российской Федерации», Федеральным законом от 15 декабря 2001 г. № 166-ФЗ «О государственном пенсионном обеспечении в Российской Федерации», Федеральным законом от</w:t>
        <w:br/>
        <w:t xml:space="preserve">28 декабря 2013 г. № 400-ФЗ «О страховых пенсиях»,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228" w:after="228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ЕШИЛ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2. Направить решение  «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134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4:00Z</dcterms:created>
  <dc:creator>USER</dc:creator>
  <dc:description/>
  <dc:language>en-US</dc:language>
  <cp:lastModifiedBy/>
  <cp:lastPrinted>2025-04-14T09:27:00Z</cp:lastPrinted>
  <dcterms:modified xsi:type="dcterms:W3CDTF">2025-04-22T01:48:01Z</dcterms:modified>
  <cp:revision>11</cp:revision>
  <dc:subject/>
  <dc:title>Документ предоставлен КонсультантПлюс</dc:title>
</cp:coreProperties>
</file>